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  <w:lang w:eastAsia="zh-CN"/>
        </w:rPr>
        <w:t>溆浦县</w:t>
      </w: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年财政决算</w:t>
      </w: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  <w:lang w:eastAsia="zh-CN"/>
        </w:rPr>
        <w:t>报告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spacing w:val="-2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-2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财政决算情况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财政收支决算情况</w:t>
      </w:r>
    </w:p>
    <w:p>
      <w:pPr>
        <w:pStyle w:val="Normal"/>
        <w:widowControl w:val="false"/>
        <w:overflowPunct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收支决算情况</w:t>
      </w:r>
    </w:p>
    <w:p>
      <w:pPr>
        <w:pStyle w:val="Normal"/>
        <w:widowControl w:val="false"/>
        <w:overflowPunct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入方面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共完成地方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7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2.0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8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加上上划中央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9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及上划省级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一般公共预算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54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8.5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分结构来看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税收收入完成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9858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万元，同比增长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12.91%,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税占比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78.55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其中地方税收收入完成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707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4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地方收入中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税占比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72.46%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收入质量较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税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9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6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1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要税种完成情况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增值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完成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3061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3.4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所得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完成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870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7.7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个人所得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3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.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城市维护建设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3.5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房产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3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46.0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城镇土地使用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6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1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土地增值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9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62.3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契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完成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343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6.3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耕地占用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9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6.1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资源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3.9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车船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4.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印花税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1.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出方面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一般公共预算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02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完成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.6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支出科目完成情况是：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5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.6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6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安全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8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.6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9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08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9.3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6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2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技术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5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体育与传媒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2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比上年减少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1731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23.92%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保障与就业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3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3.8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健康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2.7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能环保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9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.1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8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社区事务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7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.8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林水事务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88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3.5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通运输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5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.5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7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2.2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源勘探工业信息等事务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7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8.7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然资源海洋气象等事务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.6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3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5.1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0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税收返还及转移支付情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中央省市财政共安排我县税收返还和转移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87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2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2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税收返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持平；一般性转移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71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3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专项转移支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3.5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地方政府债券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转贷我县地方政府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5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3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再融资一般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新增一般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支平衡情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地方一般公共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77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87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债务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5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调入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8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03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02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1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6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年终累计结转下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03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收支平衡。</w:t>
      </w:r>
    </w:p>
    <w:p>
      <w:pPr>
        <w:pStyle w:val="Normal"/>
        <w:widowControl w:val="false"/>
        <w:overflowPunct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政府性基金预算收支决算情况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收入情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1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i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3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.64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国有土地有偿使用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76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支出情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2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20742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</w:rPr>
        <w:t>16.99%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支平衡情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完成政府性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1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i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债务转贷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5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2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出资金到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转下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5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当年收支平衡。</w:t>
      </w:r>
    </w:p>
    <w:p>
      <w:pPr>
        <w:pStyle w:val="Normal"/>
        <w:widowControl w:val="false"/>
        <w:overflowPunct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国有资本经营预算收支决算情况</w:t>
      </w:r>
    </w:p>
    <w:p>
      <w:pPr>
        <w:pStyle w:val="Normal"/>
        <w:tabs>
          <w:tab w:val="clear" w:pos="420"/>
          <w:tab w:val="left" w:pos="5044" w:leader="none"/>
        </w:tabs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国有资本经营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上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收入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国有资本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国有资本经营预算调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结转下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支出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当年收支平衡。</w:t>
      </w:r>
    </w:p>
    <w:p>
      <w:pPr>
        <w:pStyle w:val="Normal"/>
        <w:widowControl w:val="false"/>
        <w:overflowPunct w:val="false"/>
        <w:spacing w:lineRule="exact" w:line="60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社保基金预算收支决算情况</w:t>
      </w:r>
    </w:p>
    <w:p>
      <w:pPr>
        <w:pStyle w:val="Normal"/>
        <w:widowControl w:val="false"/>
        <w:overflowPunct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社会保险基金预算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94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保险费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80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财政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4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利息、转移收入等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全县社会保险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9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社会保险待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5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转移支出等其他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当年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 w:val="false"/>
        <w:overflowPunct w:val="false"/>
        <w:autoSpaceDE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债务情况</w:t>
      </w:r>
    </w:p>
    <w:p>
      <w:pPr>
        <w:pStyle w:val="Normal"/>
        <w:overflowPunct w:val="false"/>
        <w:autoSpaceDE w:val="true"/>
        <w:spacing w:lineRule="exact" w:line="600"/>
        <w:ind w:firstLine="643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债务限额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，省核定我县地方政府债务限额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2.7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。</w:t>
      </w:r>
    </w:p>
    <w:p>
      <w:pPr>
        <w:pStyle w:val="Normal"/>
        <w:overflowPunct w:val="false"/>
        <w:autoSpaceDE w:val="true"/>
        <w:spacing w:lineRule="exact" w:line="600"/>
        <w:ind w:firstLine="643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债务余额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底，地方政府债务余额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2.3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按债务类型分：一般债务余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4.5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.8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；按债券类别分：新增债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1.6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置换债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再融资债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.9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；按债券期限分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7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.9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.7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。</w:t>
      </w:r>
    </w:p>
    <w:p>
      <w:pPr>
        <w:pStyle w:val="Normal"/>
        <w:overflowPunct w:val="false"/>
        <w:autoSpaceDE w:val="true"/>
        <w:spacing w:lineRule="exact" w:line="600"/>
        <w:ind w:firstLine="643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还本付息情况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本级到期政府债务本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一般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应付利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一般债券利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专项债券利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到期本金通过发行再融资债券偿还，应付利息已使用财政资金偿还。</w:t>
      </w:r>
    </w:p>
    <w:p>
      <w:pPr>
        <w:pStyle w:val="Normal"/>
        <w:overflowPunct w:val="false"/>
        <w:autoSpaceDE w:val="true"/>
        <w:spacing w:lineRule="exact" w:line="600"/>
        <w:ind w:firstLine="643"/>
        <w:textAlignment w:val="baseline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增债券安排使用情况</w:t>
      </w:r>
    </w:p>
    <w:p>
      <w:pPr>
        <w:pStyle w:val="Normal"/>
        <w:overflowPunct w:val="false"/>
        <w:autoSpaceDE w:val="true"/>
        <w:spacing w:lineRule="exact" w:line="600"/>
        <w:ind w:firstLine="616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年我县新增债券额度增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10.6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亿元，其中新增一般债券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.4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亿元、新增专项债券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8.1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亿元。</w:t>
      </w:r>
    </w:p>
    <w:p>
      <w:pPr>
        <w:pStyle w:val="Normal"/>
        <w:overflowPunct w:val="false"/>
        <w:autoSpaceDE w:val="tru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增一般债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4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安排用溆浦大桥拆除重建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农村公路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大江口大桥拆除重建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安防及危桥改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溆浦三中扩建项目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非寄宿制学校教室灯光改造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信息化建设（教学点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雅堂芙蓉学校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桥思公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北斗溪特色文旅小镇交通建设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水毁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人防指挥中心后续配套工程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舒溶溪乡灾后重建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“龙潭升级版”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两丫坪镇咀坡村公路建设、大江口威虎山村公路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雪亮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监管中心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农村生活污水治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方舱医院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小水库除险加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尾矿库闭库治理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城北学校建设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等涉及公共安全、教育、交通等民生项目。受疫情影响，项目建设进度普遍偏慢，截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底，资金已拨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3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结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拨付的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要是：溆浦大桥拆除重建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大江口大桥拆除重建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农村公路项目安防及危桥改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溆浦三中扩建项目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非寄宿制学校教室灯光改造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信息化建设（教学点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雅堂芙蓉学校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水毁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人防指挥中心后续配套工程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舒溶溪乡灾后重建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“龙潭升级版”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雪亮工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监管中心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方舱医院建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小水库除险加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、尾矿库闭库治理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.0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。</w:t>
      </w:r>
    </w:p>
    <w:p>
      <w:pPr>
        <w:pStyle w:val="Normal"/>
        <w:widowControl w:val="false"/>
        <w:overflowPunct w:val="false"/>
        <w:autoSpaceDE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</w:rPr>
        <w:t>增专项债券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8.1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</w:rPr>
        <w:t>亿元，主要用于溆浦县中医医院整体搬迁项目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3.5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eastAsia="zh-CN"/>
        </w:rPr>
        <w:t>、溆浦县职业中等专业学校改扩建（二期）建设项目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eastAsia="zh-CN"/>
        </w:rPr>
        <w:t>、溆浦县幼儿园改扩建项目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亿元、溆浦县停车场及配套工程项目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2.8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</w:rPr>
        <w:t>。</w:t>
      </w:r>
    </w:p>
    <w:p>
      <w:pPr>
        <w:pStyle w:val="Normal"/>
        <w:widowControl w:val="false"/>
        <w:overflowPunct w:val="false"/>
        <w:autoSpaceDE w:val="true"/>
        <w:spacing w:lineRule="exact" w:line="600"/>
        <w:ind w:firstLine="667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6"/>
          <w:sz w:val="32"/>
          <w:szCs w:val="32"/>
          <w:lang w:val="en-US" w:eastAsia="zh-CN"/>
        </w:rPr>
        <w:t>预备费使用情况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年预算安排预备费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亿元，实际使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sz w:val="32"/>
          <w:szCs w:val="32"/>
          <w:lang w:val="en-US" w:eastAsia="zh-CN"/>
        </w:rPr>
        <w:t>亿元，全部用于水利损毁等自然灾害救助、上级新出台政策增支及年初难以预见的支出等。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年预算执行效果</w:t>
      </w:r>
    </w:p>
    <w:p>
      <w:pPr>
        <w:pStyle w:val="Normal"/>
        <w:keepNext w:val="false"/>
        <w:widowControl w:val="false"/>
        <w:overflowPunct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财政收入实现稳步增长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通过财税手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为企业负担做“减法”，为转型发展做“加法”，为市场活力做“乘法”，全面落实留抵退税等减税降费政策。同时通过进一步完善财政、税务等部门“横向联动”的综合治税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税源监管和分析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挖潜増收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地方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7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8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力保障了全县社会经济的高质量发展。</w:t>
      </w:r>
    </w:p>
    <w:p>
      <w:pPr>
        <w:pStyle w:val="Normal"/>
        <w:keepNext w:val="false"/>
        <w:overflowPunct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保”支出得到重点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疫情冲击、经济波动等因素影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国上下过“紧日子”的大环境下，我局认真践行以人民为中心的发展思想，集中财力优先保障“三保”支出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实施“三保一压”支出政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民生事务的力度不减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保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：保基本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保工资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保运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“三保”重点支出基本保障到位。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true"/>
        <w:spacing w:lineRule="exact" w:line="60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债务风险基本可控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是积极争取债券资金。积极推进专项债券发行工作，联合发改等部门做好项目建设与融资平衡测算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申请专项债券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功发行专项债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，有力加快民生领域项目建设进度。二是按期偿还到期隐性债务。根据政府债务化解方案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通过财政预算安排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和调整支出结构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置资产资源筹集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累计偿还到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政府性债务本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9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缓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4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</w:rPr>
        <w:t>《怀化市规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政府性投资项目决策和立项防范政府债务风险实施细则》，加强专项债券项目管理，实行“四库”管理（储备库、需求库、发行库、存续库），压实部门责任；建立专项债券管理工作机制，督促单位加快项目建设进度和债券资金使用进度；按照“谁负债、谁偿还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谁使用、谁偿还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统一管理、规范使用”的原则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防范化解债务风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支出结构进一步优化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县一般公共预算支出完成</w:t>
      </w:r>
      <w:r>
        <w:rPr>
          <w:rFonts w:eastAsia="仿宋_GB2312" w:cs="仿宋_GB2312" w:ascii="仿宋_GB2312" w:hAnsi="仿宋_GB2312"/>
          <w:sz w:val="32"/>
          <w:szCs w:val="32"/>
        </w:rPr>
        <w:t>640290</w:t>
      </w:r>
      <w:r>
        <w:rPr>
          <w:rFonts w:ascii="仿宋_GB2312" w:hAnsi="仿宋_GB2312" w:cs="仿宋_GB2312" w:eastAsia="仿宋_GB2312"/>
          <w:sz w:val="32"/>
          <w:szCs w:val="32"/>
        </w:rPr>
        <w:t>万元，重点保障了“三保”和重点领域支出，统筹推进疫情防控和经济发展。一是从严从实编制预算，足额安排人员经费，严控各项行政开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压缩非刚性、非重点项目支出，统筹财力“保基本民生、保工资、保运转”。二是坚持把“三保”支出放在财政支出顺序的首要位置，有效保障了基础运转和社会稳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推进统筹整合使用财政涉农资金，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加大对农业农村投入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度，加强衔接资金绩效评价和动态管理。</w:t>
      </w:r>
    </w:p>
    <w:p>
      <w:pPr>
        <w:pStyle w:val="Normal"/>
        <w:overflowPunct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以来，在县委、县政府的坚强领导下，在县人大的监督下，我们坚持以习近平新时代中国特色社会主义思想为指导，紧紧围绕县委、县政府的中心工作和重点工作，坚持稳中求进的总基调，按照“疫情要控住、经济要稳住、发展要安全”的工作要求，牢固树立“过紧日子”的思想，切实做到有保有压，全面完成财政收入任务，优化财政支出结构，强化财政资金监管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为保持县域经济持续健康发展和社会大局稳定提供了坚实的保</w:t>
      </w:r>
      <w:r>
        <w:rPr>
          <w:rFonts w:ascii="仿宋_GB2312" w:hAnsi="仿宋_GB2312" w:cs="仿宋_GB2312" w:eastAsia="仿宋_GB2312"/>
          <w:sz w:val="32"/>
          <w:szCs w:val="32"/>
        </w:rPr>
        <w:t>障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318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5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exact" w:line="590"/>
      <w:ind w:firstLine="420"/>
      <w:jc w:val="left"/>
      <w:textAlignment w:val="baseline"/>
    </w:pPr>
    <w:rPr>
      <w:rFonts w:ascii="仿宋_GB2312" w:hAnsi="仿宋_GB2312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仿宋_GB2312" w:cs="Calibri"/>
      <w:sz w:val="18"/>
      <w:szCs w:val="18"/>
    </w:rPr>
  </w:style>
  <w:style w:type="paragraph" w:styleId="Style15">
    <w:name w:val="正文首行缩进"/>
    <w:basedOn w:val="TextBody"/>
    <w:qFormat/>
    <w:pPr>
      <w:spacing w:before="100" w:after="120"/>
      <w:jc w:val="both"/>
    </w:pPr>
    <w:rPr>
      <w:rFonts w:ascii="Calibri" w:hAnsi="Calibri" w:cs="Calibri"/>
      <w:sz w:val="21"/>
      <w:szCs w:val="21"/>
    </w:rPr>
  </w:style>
  <w:style w:type="paragraph" w:styleId="Style16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0:00Z</dcterms:created>
  <dc:creator>杨君</dc:creator>
  <dc:description/>
  <dc:language>en-US</dc:language>
  <cp:lastModifiedBy>雷达</cp:lastModifiedBy>
  <cp:lastPrinted>2023-08-29T17:18:00Z</cp:lastPrinted>
  <dcterms:modified xsi:type="dcterms:W3CDTF">2023-10-23T14:52:26Z</dcterms:modified>
  <cp:revision>3</cp:revision>
  <dc:subject/>
  <dc:title>溆浦县2008年财政总决算分析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2DAAA3C14C18914CD26F628753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