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9" w:before="202" w:after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溆浦县统计局</w:t>
      </w:r>
    </w:p>
    <w:p>
      <w:pPr>
        <w:pStyle w:val="Normal"/>
        <w:widowControl/>
        <w:spacing w:lineRule="atLeast" w:line="429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○一五年三月二十五日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溆浦发展历程中极其艰难、极不平凡的一年。一年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市委、市政府和县委的坚强领导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县人大和县政协的监督支持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努力克服四次洪涝灾害、宏观政策趋紧、经济下行压力加大等不利因素影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深入开展党的群众路线教育实践活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面践行“一线工作法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认真落实“振兴工业、提升农业、统筹城乡、创新驱动”的工作思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力推进“两个加快”三年行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经济社会保持平稳健康发展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综合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初步测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完成地区生产总值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4.7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可比价格计算比上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第一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二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.9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三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7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常住人口计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均生产总值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产业结构进一步调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业结构构成由上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7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.3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.8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.9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.6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全社会用电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城乡居民生活用电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3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农林牧渔业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实现农林牧渔业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.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农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林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4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畜牧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7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渔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服务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粮食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.4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9%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.7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油料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%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果园总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上年基本持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果总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生猪出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4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家禽出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6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5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水产品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8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农业机械拥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36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械总动力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10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拥有各类拖拉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拖拉机配套农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工业和建筑业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规模以上工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完成总产值与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.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6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可比价格计算比上年分别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实现主营业务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.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9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实现利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255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上缴税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226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/>
      </w:pPr>
      <w:r>
        <w:rPr/>
        <w:t>2014</w:t>
      </w:r>
      <w:r>
        <w:rPr/>
        <w:t>年规模上工业企业主要产品产量</w:t>
      </w:r>
    </w:p>
    <w:tbl>
      <w:tblPr>
        <w:tblW w:w="83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1875"/>
        <w:gridCol w:w="2070"/>
        <w:gridCol w:w="2055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上年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4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86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乙烯醇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9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4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硅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3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.2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7.8</w:t>
            </w:r>
          </w:p>
        </w:tc>
      </w:tr>
    </w:tbl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固定资产投资和房地产业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定资产投资较快增长。全年固定资产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.7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城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.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房地产开发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9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县内有资质等级建筑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现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国内贸易和招商引资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实现社会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.6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分行业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批发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7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零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.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住宿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餐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集市贸易成交额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亿元以上消费品市场实现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以下消费品市场实现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招商引资市外国内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到位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.4%.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财政、金融和保险业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财政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上划中央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3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地方级一般预算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6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.5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各项税收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占财政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.2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财政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.7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04%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一般预算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.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9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一般预算支出中教育、农林水事务、医疗卫生、社会保障和就业等四大民生支出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6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4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6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3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6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.7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1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融机构各项存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.6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居民储蓄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2.3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9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各项贷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.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3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中长期贷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.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5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保险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8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保险业务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9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交通、邮电和安全生产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公路总里程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里。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年底县内注册拥有各类机动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86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：汽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44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用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摩托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9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挂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。全年完成货运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.7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客运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6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2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货运周转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公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2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客运周转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人公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7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电通讯业保持较快的发展。全年邮电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19.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4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邮政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89.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1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固定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移动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.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互联网宽带接入用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发生各类安全事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工矿商贸企业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（煤矿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道路交通事故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受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直接经济损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5.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死亡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八、教育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共有各级各类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学教学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94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：小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教学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1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学入学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初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2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高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4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职业中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4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特殊教育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全县专任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：小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职中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特殊教育学校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九、文化、卫生和体育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化事业取得新成绩。公共文化服务体系建设得到加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有图书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纪念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化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演剧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视转播、发射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视覆盖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未全县共有公立医疗卫生机构总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综合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疾病预防控制中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卫生监督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妇幼保健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行政村都设立了村级卫生所（室）；实有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7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：县人民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妇幼保健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各类私营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共有卫生技术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：主任及副主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、主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体育事业进一步发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民健身进一步展开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十、人口、人民生活和社会保障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安人口统计年报显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我县总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7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户籍人口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.4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（常住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.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：男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.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女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度全县出生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8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生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03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死亡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死亡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746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年净增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按户籍登记计算的自然增长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3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人口年龄段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—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.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8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9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3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部单位从业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62%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从业人员工资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2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在岗职工年平均工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5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据国调住户抽样调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镇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8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5%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村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人均生活消费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2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年末城乡居民人均住房建筑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中城镇居民人均住房使用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村居民人均住房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新增城镇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岗失业人员实现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困难人员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农村劳动力转移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年末企业养老保险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3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工伤保险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9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基本医疗保险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生育保险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乡社会救助水平不断提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市低保月人均补差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8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06.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农村低保月人均补差标准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5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54.6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五保分散供养标准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中供养标准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累计发放五保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9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城乡困难对象发放临时生活救助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5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住院对象发放医疗救助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48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敬老院、福利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极大地改善了五保对象的居住条件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公报所列各项数据均为年度初步统计数据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区生产总值、各产业增加值、农林牧渔业总产值、工业总产值绝对数按现价计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速度按可比价格计算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口数为公安部门统计的户籍人口数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4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规模以上工业统计指标范围为销售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工业企业；固定资产投资统计指标范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工业统计、国调、民政部分数据因调整口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基数变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公报数据已不具可比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9:00Z</dcterms:created>
  <dc:creator>Administrator</dc:creator>
  <dc:description/>
  <cp:keywords/>
  <dc:language>en-US</dc:language>
  <cp:lastModifiedBy>xbany</cp:lastModifiedBy>
  <dcterms:modified xsi:type="dcterms:W3CDTF">2021-06-01T03:25:00Z</dcterms:modified>
  <cp:revision>6</cp:revision>
  <dc:subject/>
  <dc:title/>
</cp:coreProperties>
</file>