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9" w:before="202" w:after="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溆浦县统计局</w:t>
      </w:r>
    </w:p>
    <w:p>
      <w:pPr>
        <w:pStyle w:val="Normal"/>
        <w:widowControl/>
        <w:spacing w:lineRule="atLeast" w:line="429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○一六年三月二十八日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，面对经济下行压力加大的复杂形势，在县委的坚强领导下，在县人大、县政协的监督和支持下，县人民政府坚持稳中求进工作主基调，牢牢把握总要求，积极适应新常态，全力推进“两个加快”三年行动，全县经济社会呈现出总量增长、结构优化、活力增强、民生改善、社会和谐的良好态势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、综合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初步测算，全年完成地区生产总值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GDP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5.7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按可比价格计算比上年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.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其中：第一产业实现增加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.2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第二产业实现增加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.5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.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第三产业实现增加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3.0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.0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按常住人口计算，人均生产总值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74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。产业结构进一步调整，产业结构构成由上年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.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.9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1.6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调整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.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.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全社会用电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.9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千瓦时，比上年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.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、农林牧渔业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全年实现农林牧渔业总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4.1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按可比价格计算比上年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其中：农业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.8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林业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4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.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畜牧业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.6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渔业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服务业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0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县粮食播种面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8.9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千公顷，比上年减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4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千公顷，同比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产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.1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比上年减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7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，同比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全县油料播种面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.0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千公顷，比上年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2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千公顷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产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6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比上年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7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全县果园总面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亩，与去年基本持平，水果总产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.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生猪出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6.9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头，同比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9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家禽出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36.3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羽，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0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全年水产品产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34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9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末农业机械拥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79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台，机械总动力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5354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千瓦，拥有各类拖拉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9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台，拖拉机配套农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台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、工业和建筑业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末全县共有规模以上工业企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家，全年完成总产值与增加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2.2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.3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按可比价格计算比上年分别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.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实现主营业务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0.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上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.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实现利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-2848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，同比上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.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上缴税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21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，同比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.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/>
      </w:pPr>
      <w:r>
        <w:rPr/>
        <w:t>2015</w:t>
      </w:r>
      <w:r>
        <w:rPr/>
        <w:t>年规模以上工业企业主要产品产量</w:t>
      </w:r>
    </w:p>
    <w:tbl>
      <w:tblPr>
        <w:tblW w:w="829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5"/>
        <w:gridCol w:w="1860"/>
        <w:gridCol w:w="2070"/>
        <w:gridCol w:w="2040"/>
      </w:tblGrid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对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上年增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电量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千瓦时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2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.04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乙烯醇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31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解锰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81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9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38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硅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63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头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26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 w:before="202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</w:t>
            </w:r>
          </w:p>
        </w:tc>
      </w:tr>
    </w:tbl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四、固定资产投资和房地产业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固定资产投资较快增长。全年固定资产投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7.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其中：城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以上项目投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2.0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.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房地产开发投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.4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年末县内有资质等级建筑业企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家，实现总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.9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五、国内贸易和招商引资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实现社会消费品零售总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4.4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.1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分行业看，批发业实现消费品零售总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.9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.9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零售业实现消费品零售总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.6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.4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住宿业实现消费品零售总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2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.2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餐饮业实现消费品零售总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.6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.1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集市贸易成交额完成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.9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其中亿元以上消费品市场实现零售总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.1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亿元以下消费品市场实现零售总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7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全县共有规模以上商贸企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家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招商引资市外国内项目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，到位资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.4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%.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六、财政、金融和保险业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全县财政总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.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.5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其中：上划中央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6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.0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地方级一般预算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.1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全年各项税收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7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占财政总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6.8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财政总支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9.2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.1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其中一般预算支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.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.4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一般预算支出中教育、农林水事务、医疗卫生、社会保障和就业等四大民生支出分别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.5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.3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.0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.8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分别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.7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.2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.3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.9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末，金融机构各项存款余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6.2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比年初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.5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其中：居民储蓄余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0.2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比年初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.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年末各项贷款余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8.3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比年初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.2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其中：中长期贷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3.0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比年初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.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县保险业务总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523.3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；保险业务总支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453.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七、交通、邮电和安全生产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县公路总里程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07.4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公里。截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年底县内注册拥有各类机动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830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辆，其中：汽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2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辆，农用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辆，摩托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62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辆，挂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辆。全年公路货运周转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.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吨公里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公路客运周转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.4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人公里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.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邮电通讯业保持平稳发展。年末固定电话用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6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户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移动电话用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.4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户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.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互联网宽带接入用户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.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户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2.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全年邮电业务总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355.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，同比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其中：邮政业务总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35.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.6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发生各类安全事故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起，比上年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死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比上年上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其中：工矿商贸企业死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道路交通事故死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；铁路交通死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比上年上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直接经济损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5.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，比上年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全县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GDP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生产安全事故数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0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县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GDP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生产安全事故死亡人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08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八、教育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教育工作稳步推进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全县共有各级各类学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，小学教学点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处，在校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885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其中：小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、教学点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处，在校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303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小学入学率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初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、在校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89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；高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、在校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0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；职业中专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，在校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2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；特殊教育学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，在校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；全县专任教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93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其中：小学教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中学教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9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职中教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特殊教育学校教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九、文化、卫生和体育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文化事业持续发展。公共文化服务体系建设得到加强，全县有图书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，纪念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，文化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，演剧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，电视转播、发射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，电视覆盖率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未全县共有公立医疗卫生机构总数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，其中综合医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、中医医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、疾病预防控制中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、卫生监督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、妇幼保健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、皮肤病防治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，乡镇卫生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5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行政村都设立了村级卫生所（室）；实有床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7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张，其中：县人民医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张、中医医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张、妇幼保健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张，乡镇卫生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3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张，各类私营医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4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张。共有卫生技术人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2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，其中：主任及副主任医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、主治医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十、人口、人民生活和社会保障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公安人口统计年报显示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末我县总户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.0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户，户籍人口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3.2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（常住人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5.2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），其中：男性人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9.2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，女性人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，分别占总人口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2.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.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度全县出生人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38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出生率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.57‰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死亡人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0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死亡率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68‰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全年净增人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88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按户籍登记计算的自然增长率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.9‰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按人口年龄段分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岁以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.3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—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5.17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岁以上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.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，分别占总人口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.9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9.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.8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据国调住户抽样调查，城镇居民人均可支配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27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同比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.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农村居民人均可支配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37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同比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.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人均生活消费支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39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。年末城乡居民人均住房建筑面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5.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平方米，其中城镇居民人均住房使用面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平方米，农村居民人均住房面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0.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平方米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县新增城镇就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4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下岗失业人员实现再就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0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困难人员再就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2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农村劳动力转移就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90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。年末企业养老保险参保人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，征缴基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82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；工伤保险参保人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0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，征缴基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9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；基本医疗保险征缴基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57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；生育保险征缴基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城乡社会救助水平不断提升，城乡社会救助水平不断提升，城市低保月人均补差提高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全年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89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对象发放低保资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；农村低保月人均补差标准提高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8.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全年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516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对象发放低保资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92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；五保分散供养标准提高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00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集中供养标准提高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全年累计发放五保资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2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。全年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62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城乡困难对象发放临时生活救助资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11.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，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725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医疗救助对象发放救助资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11.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。全县共有养老机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，床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6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张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1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本公报所列各项数据均为年度初步统计数据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(2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地区生产总值、各产业增加值、农林牧渔业总产值、工业总产值绝对数按现价计算，增长速度按可比价格计算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(3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口数为公安部门统计的户籍人口数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(4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规模以上工业统计指标范围为销售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以上工业企业；固定资产投资统计指标范围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以上项目。</w:t>
      </w:r>
    </w:p>
    <w:p>
      <w:pPr>
        <w:pStyle w:val="Normal"/>
        <w:widowControl/>
        <w:spacing w:lineRule="atLeast" w:line="429" w:before="202" w:after="0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公路里程数因统计口径问题，去年存在重复统计，故有所变化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59:00Z</dcterms:created>
  <dc:creator>Administrator</dc:creator>
  <dc:description/>
  <cp:keywords/>
  <dc:language>en-US</dc:language>
  <cp:lastModifiedBy>xbany</cp:lastModifiedBy>
  <dcterms:modified xsi:type="dcterms:W3CDTF">2021-06-01T03:31:00Z</dcterms:modified>
  <cp:revision>7</cp:revision>
  <dc:subject/>
  <dc:title/>
</cp:coreProperties>
</file>