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eastAsia="zh-CN"/>
        </w:rPr>
        <w:t>溆浦县</w:t>
      </w:r>
      <w:r>
        <w:rPr>
          <w:rFonts w:eastAsia="宋体;方正书宋_GBK" w:cs="宋体;方正书宋_GBK" w:ascii="宋体;方正书宋_GBK" w:hAnsi="宋体;方正书宋_GBK"/>
          <w:b/>
          <w:bCs/>
          <w:sz w:val="44"/>
          <w:szCs w:val="44"/>
          <w:lang w:val="en-US" w:eastAsia="zh-CN"/>
        </w:rPr>
        <w:t>2024</w:t>
      </w:r>
      <w:r>
        <w:rPr>
          <w:rFonts w:ascii="宋体;方正书宋_GBK" w:hAnsi="宋体;方正书宋_GBK" w:cs="宋体;方正书宋_GBK"/>
          <w:b/>
          <w:bCs/>
          <w:sz w:val="44"/>
          <w:szCs w:val="44"/>
          <w:lang w:val="en-US" w:eastAsia="zh-CN"/>
        </w:rPr>
        <w:t>年度乡村医生执业再注册、注销注册人员公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湖南省《乡村医生从业管理条例》和《湖南省卫生健康委关于做好</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省乡村医生执业再注册相关工作的通知》（湘卫基层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文件</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经审核，我县符合</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度乡村医生再注册</w:t>
      </w:r>
      <w:r>
        <w:rPr>
          <w:rFonts w:ascii="仿宋_GB2312;方正仿宋_GBK" w:hAnsi="仿宋_GB2312;方正仿宋_GBK" w:cs="仿宋_GB2312;方正仿宋_GBK" w:eastAsia="仿宋_GB2312;方正仿宋_GBK"/>
          <w:sz w:val="32"/>
          <w:szCs w:val="32"/>
          <w:lang w:eastAsia="zh-CN"/>
        </w:rPr>
        <w:t>条件的</w:t>
      </w:r>
      <w:r>
        <w:rPr>
          <w:rFonts w:eastAsia="仿宋_GB2312;方正仿宋_GBK" w:cs="仿宋_GB2312;方正仿宋_GBK" w:ascii="仿宋_GB2312;方正仿宋_GBK" w:hAnsi="仿宋_GB2312;方正仿宋_GBK"/>
          <w:sz w:val="32"/>
          <w:szCs w:val="32"/>
          <w:lang w:val="en-US" w:eastAsia="zh-CN"/>
        </w:rPr>
        <w:t>46</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val="en-US" w:eastAsia="zh-CN"/>
        </w:rPr>
        <w:t>人（不包含已取得执业医师资格或执业助理医师资格在村卫生室执业人员）</w:t>
      </w:r>
      <w:r>
        <w:rPr>
          <w:rFonts w:ascii="仿宋_GB2312;方正仿宋_GBK" w:hAnsi="仿宋_GB2312;方正仿宋_GBK" w:cs="仿宋_GB2312;方正仿宋_GBK" w:eastAsia="仿宋_GB2312;方正仿宋_GBK"/>
          <w:sz w:val="32"/>
          <w:szCs w:val="32"/>
          <w:lang w:eastAsia="zh-CN"/>
        </w:rPr>
        <w:t>，符合注销注册的</w:t>
      </w:r>
      <w:r>
        <w:rPr>
          <w:rFonts w:eastAsia="仿宋_GB2312;方正仿宋_GBK" w:cs="仿宋_GB2312;方正仿宋_GBK" w:ascii="仿宋_GB2312;方正仿宋_GBK" w:hAnsi="仿宋_GB2312;方正仿宋_GBK"/>
          <w:sz w:val="32"/>
          <w:szCs w:val="32"/>
          <w:lang w:val="en-US" w:eastAsia="zh-CN"/>
        </w:rPr>
        <w:t>47</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lang w:val="en-US" w:eastAsia="zh-CN"/>
        </w:rPr>
        <w:t>人。按照规定程序，予以公示，</w:t>
      </w:r>
      <w:r>
        <w:rPr>
          <w:rFonts w:ascii="仿宋_GB2312;方正仿宋_GBK" w:hAnsi="仿宋_GB2312;方正仿宋_GBK" w:cs="仿宋_GB2312;方正仿宋_GBK" w:eastAsia="仿宋_GB2312;方正仿宋_GBK"/>
          <w:sz w:val="32"/>
          <w:szCs w:val="32"/>
          <w:lang w:eastAsia="zh-CN"/>
        </w:rPr>
        <w:t>公示期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如有异议的，请来电、来信或来访实名举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电话：</w:t>
      </w:r>
      <w:r>
        <w:rPr>
          <w:rFonts w:eastAsia="仿宋_GB2312;方正仿宋_GBK" w:cs="仿宋_GB2312;方正仿宋_GBK" w:ascii="仿宋_GB2312;方正仿宋_GBK" w:hAnsi="仿宋_GB2312;方正仿宋_GBK"/>
          <w:kern w:val="2"/>
          <w:sz w:val="32"/>
          <w:szCs w:val="32"/>
          <w:lang w:val="en-US" w:eastAsia="zh-CN" w:bidi="ar-SA"/>
        </w:rPr>
        <w:t>0745-3224751</w:t>
      </w:r>
      <w:r>
        <w:rPr>
          <w:rFonts w:ascii="仿宋_GB2312;方正仿宋_GBK" w:hAnsi="仿宋_GB2312;方正仿宋_GBK" w:cs="仿宋_GB2312;方正仿宋_GBK" w:eastAsia="仿宋_GB2312;方正仿宋_GBK"/>
          <w:kern w:val="2"/>
          <w:sz w:val="32"/>
          <w:szCs w:val="32"/>
          <w:lang w:val="en-US" w:eastAsia="zh-CN" w:bidi="ar-SA"/>
        </w:rPr>
        <w:t>（溆浦县卫生健康局）</w:t>
      </w:r>
    </w:p>
    <w:p>
      <w:pPr>
        <w:pStyle w:val="Normal"/>
        <w:keepNext w:val="false"/>
        <w:keepLines w:val="false"/>
        <w:pageBreakBefore w:val="false"/>
        <w:kinsoku w:val="true"/>
        <w:overflowPunct w:val="true"/>
        <w:autoSpaceDE w:val="true"/>
        <w:bidi w:val="0"/>
        <w:snapToGrid w:val="true"/>
        <w:spacing w:lineRule="exact" w:line="600"/>
        <w:ind w:left="638" w:hanging="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地址：溆浦县卢峰镇幸福街</w:t>
      </w:r>
      <w:r>
        <w:rPr>
          <w:rFonts w:eastAsia="仿宋_GB2312;方正仿宋_GBK" w:cs="仿宋_GB2312;方正仿宋_GBK" w:ascii="仿宋_GB2312;方正仿宋_GBK" w:hAnsi="仿宋_GB2312;方正仿宋_GBK"/>
          <w:kern w:val="2"/>
          <w:sz w:val="32"/>
          <w:szCs w:val="32"/>
          <w:lang w:val="en-US" w:eastAsia="zh-CN" w:bidi="ar-SA"/>
        </w:rPr>
        <w:t>020</w:t>
      </w:r>
      <w:r>
        <w:rPr>
          <w:rFonts w:ascii="仿宋_GB2312;方正仿宋_GBK" w:hAnsi="仿宋_GB2312;方正仿宋_GBK" w:cs="仿宋_GB2312;方正仿宋_GBK" w:eastAsia="仿宋_GB2312;方正仿宋_GBK"/>
          <w:kern w:val="2"/>
          <w:sz w:val="32"/>
          <w:szCs w:val="32"/>
          <w:lang w:val="en-US" w:eastAsia="zh-CN" w:bidi="ar-SA"/>
        </w:rPr>
        <w:t>号溆浦县卫生健康局 邮    编：</w:t>
      </w:r>
      <w:r>
        <w:rPr>
          <w:rFonts w:eastAsia="仿宋_GB2312;方正仿宋_GBK" w:cs="仿宋_GB2312;方正仿宋_GBK" w:ascii="仿宋_GB2312;方正仿宋_GBK" w:hAnsi="仿宋_GB2312;方正仿宋_GBK"/>
          <w:kern w:val="2"/>
          <w:sz w:val="32"/>
          <w:szCs w:val="32"/>
          <w:lang w:val="en-US" w:eastAsia="zh-CN" w:bidi="ar-SA"/>
        </w:rPr>
        <w:t>419300</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特此公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溆浦县乡村医生拟执业再注册名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溆浦县乡村医生拟注销注册名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547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溆浦县</w:t>
      </w:r>
      <w:r>
        <w:rPr>
          <w:rFonts w:ascii="仿宋_GB2312;方正仿宋_GBK" w:hAnsi="仿宋_GB2312;方正仿宋_GBK" w:cs="仿宋_GB2312;方正仿宋_GBK" w:eastAsia="仿宋_GB2312;方正仿宋_GBK"/>
          <w:sz w:val="32"/>
          <w:szCs w:val="32"/>
        </w:rPr>
        <w:t>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86"/>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eastAsia="仿宋_GB2312;方正仿宋_GBK"/>
          <w:sz w:val="32"/>
          <w:szCs w:val="32"/>
        </w:rPr>
        <w:t>日</w:t>
      </w:r>
    </w:p>
    <w:p>
      <w:pPr>
        <w:pStyle w:val="Normal"/>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附件</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b/>
          <w:bCs/>
          <w:sz w:val="24"/>
          <w:szCs w:val="24"/>
          <w:lang w:val="en-US" w:eastAsia="zh-CN"/>
        </w:rPr>
        <w:t>：</w:t>
      </w:r>
    </w:p>
    <w:p>
      <w:pPr>
        <w:pStyle w:val="Normal"/>
        <w:jc w:val="center"/>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t>2024</w:t>
      </w:r>
      <w:r>
        <w:rPr>
          <w:rFonts w:ascii="宋体;方正书宋_GBK" w:hAnsi="宋体;方正书宋_GBK" w:cs="宋体;方正书宋_GBK"/>
          <w:b/>
          <w:bCs/>
          <w:sz w:val="32"/>
          <w:szCs w:val="32"/>
          <w:lang w:val="en-US" w:eastAsia="zh-CN"/>
        </w:rPr>
        <w:t>年溆浦县乡村医生拟执业再注册名单</w:t>
      </w:r>
    </w:p>
    <w:tbl>
      <w:tblPr>
        <w:tblW w:w="8776" w:type="dxa"/>
        <w:jc w:val="left"/>
        <w:tblInd w:w="-156" w:type="dxa"/>
        <w:tblLayout w:type="fixed"/>
        <w:tblCellMar>
          <w:top w:w="0" w:type="dxa"/>
          <w:left w:w="108" w:type="dxa"/>
          <w:bottom w:w="0" w:type="dxa"/>
          <w:right w:w="108" w:type="dxa"/>
        </w:tblCellMar>
      </w:tblPr>
      <w:tblGrid>
        <w:gridCol w:w="1051"/>
        <w:gridCol w:w="1905"/>
        <w:gridCol w:w="915"/>
        <w:gridCol w:w="3390"/>
        <w:gridCol w:w="1515"/>
      </w:tblGrid>
      <w:tr>
        <w:trPr>
          <w:tblHeader w:val="true"/>
          <w:trHeight w:val="4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乡村医生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性别</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执业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备注</w:t>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胜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华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来凤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克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段自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来凤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倪喜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回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明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红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印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回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米贤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红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恩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加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华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米冬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回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智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冯兴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沙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屈思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林果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水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茅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元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油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显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坪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良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茅坡村舒友权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潘高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沅枫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方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莲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魏林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洑水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和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威虎山村肖和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汪由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威虎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江玉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江玉满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家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飞水洞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继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安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芦冲元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金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玮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社区卫生服务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莎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大湖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喜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虎皮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正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白岩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菊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茶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红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顿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代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立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乃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茶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尹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江坪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长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社区卫生服务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社区卫生服务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熊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蒜园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长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茶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如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蒜园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佑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金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江春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蒜园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龚伯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社区卫生服务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芦冲元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祖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仙人堂村张祖桥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福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夜珠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清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大渭溪村龙清县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夜珠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秋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荆湖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朝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思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杨和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莲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秋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东门头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红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荆湖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牌子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红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牌子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平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莲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蒋艳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阳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子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吉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小龙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文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东门头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满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岩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喜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正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学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思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金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杨和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永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东门头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枫香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望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莲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利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小龙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小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低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大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小龙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佳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正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本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后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晓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吉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军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楠木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易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步家垅村易升学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自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天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显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山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进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双江村张进业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沈朝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楠木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传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新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步家垅村侯周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潘栋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鹿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建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横路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谋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金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圣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山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小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岚水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均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桐油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畔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爱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畔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桐油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欢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木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赤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铁溪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顺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仑斗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斌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赤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满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铁溪垅村向满英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文叶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文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观音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瞿继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仑斗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光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观音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坪里村周鹏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龙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坪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采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坪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莲花台村向勇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代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文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英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警予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建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川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金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铁溪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青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丁桥村颜期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鲜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莲花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叶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赤洪村叶宇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春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观音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建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景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建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大埠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茅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国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金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中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油麻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姜军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合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振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分水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慧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横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紫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景江村唐德喜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西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娇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树凉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茂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金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德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爱家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靖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大埠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高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小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景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景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景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家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白雾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顿小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金溪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邹正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板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满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岩落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长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岩落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伍修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先锋村伍修满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连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来坡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延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来坡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长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顿天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金屋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祚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先锋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祚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先锋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浩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老窑上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曹太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向家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文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咀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矩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两丫坪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省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咀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龚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黄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黄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德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提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魏光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当家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翟福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两丫坪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东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江溪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传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合心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岩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光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小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传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传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梁家洞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月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栗山村吴月生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云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栗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泽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芙蓉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刚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乌峰村姜秀萍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姜秀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乌峰村姜秀萍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横板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任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报木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洪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横板桥村谌洪娥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朋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乌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阳雀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艳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阳雀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温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温水村谌要业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树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虎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采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黄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逢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永胜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小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岭脚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大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岩板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韩满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圭洞村韩满道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传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梓坪村李传生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少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曹华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少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炎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久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贵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谭显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龙泉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冯修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梓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小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向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楚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云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熊卫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新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韩学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新星村韩学军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碧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牛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阳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梁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牛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本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胜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小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白银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检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白银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竹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进马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龙庄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玲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杨家仁村贺玲珍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喜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南华山村黄玉芳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建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车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象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新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尹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团结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清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麻阳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梅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大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美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山门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范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远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会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哑塘村罗会英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自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梁家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荆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马田坪村荆华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小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桔花园村舒四菊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莉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马田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四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桔花园村舒四菊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方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哑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高低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大潭村向亮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利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双江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腊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长乐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泽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马田坪村贺泽平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瑶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远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志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远村张志祥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清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杨家仁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菊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枣子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志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岩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远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彦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团结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尹洪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民主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瑞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大潭村向亮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汪建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桥头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其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星村李其信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承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桐木坨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中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桐木坨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建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双其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洪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紫荆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灶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小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楠竹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新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国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大湾村王梅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长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菜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匡建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新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春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蛇湾村向春燕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独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范晓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板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汤泽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八门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爱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菜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剑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黄潭村朱剑峰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先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兴旺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积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菜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初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机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本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楚垅村邓本华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小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八门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培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德隆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家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白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小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林家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承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独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立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白岩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伍晓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双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廖长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乐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乐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治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龙泉山村杨治湘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西湖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仲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坪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孝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公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慈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西湖村陆慈花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友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同堂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富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梅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继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青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记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龙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丽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龙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天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大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吉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建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龙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修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梅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元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五里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红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五里塘村周红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三江村刘涛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道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将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海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两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基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石牛寨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方怡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两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让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曾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德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柑子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淼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让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英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刘家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晓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胡家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良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黄溪湾村朱良柱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钟光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炉场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红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荞子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万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黄溪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黄溪湾村朱世学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金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葡萄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成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胡家坪村杨成学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铁山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旨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黄溪湾村朱世学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晓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卫星村张晓方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冬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龙跃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学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泮里村颜学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叶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向家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仁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龙跃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造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白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承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清水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绍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张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俊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贺家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红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泮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志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龙角桥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中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火炉溪村张中军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腊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曹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水田溪村武杰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永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和平村李永福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百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樊昌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洞底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典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洞底湾村舒典伟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建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百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喜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长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鸟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云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晓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梅花村李晓文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小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凤凰村舒小燕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彭启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官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梅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满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花桥社区向满莲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灯塔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蒋林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宝塔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建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宝塔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海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水集村刘海芳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李小青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丁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花桥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士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东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彩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良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伍家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文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岩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蒋荣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花桥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祖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彩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小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堰塘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堰塘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唐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水集村刘唐玉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水集村舒雄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单章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少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堰塘湾村谢少水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郭雪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灯塔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刚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标东垅村张刚干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李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邱家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春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高明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翟光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标东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德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卫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湖田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丽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嵩口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浩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炜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联合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克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高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黑岩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米春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符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嵩口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溪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菊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银湖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廖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望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黑岩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永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溪口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银湖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泽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九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中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管竹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煜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九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莲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上虾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孝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蓑衣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喜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黄家庄村荆健华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荆健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黄家庄村荆健华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代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军田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亚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花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九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方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军田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易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九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长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新庄龙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家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诏浩垴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青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余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双江潭村李余林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谭中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双江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英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戴英铁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淑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乡门村舒淑芳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健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茂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白竹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方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穿岩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段识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统溪河村段识军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华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统溪河村向华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绍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白竹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龙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竹坪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东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统溪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祚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枫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力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枫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易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丫吉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智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龙岩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休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牛溪村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长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枫林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祥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子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荣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金子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米庆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杨柳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玉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雷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远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杨柳村何远燃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揭艳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洪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大同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锦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月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友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福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朱家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艳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金鸡垅村罗艳梅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应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青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朱家园村贺显镜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军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荆竹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瓦庄村贺显林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淼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过江坡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伟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荆竹山村向伟泉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美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白玉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黎杰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瓦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健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烂泥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叶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瓦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海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金鸡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洪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庄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青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小址坊村吴青莲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海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大址坊村李海波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永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小址坊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士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来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德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大址坊村吴德慧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禹玉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高顺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油洋村高顺泉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志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麻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建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官溪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伍先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河底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建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河底江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金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上尚村戴金梅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永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长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德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蛟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蛟溪村贺德元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上尚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叶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上尚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逢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中都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佑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中都村曾佑忠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斌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沙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建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青龙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江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令吉冲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段社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鲁家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富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水堆湾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芬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水堆湾村李芬芬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学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水田庄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再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清谭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召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荷叶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灶溪村曾兵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龚桂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四门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晓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松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作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松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新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星光社区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友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柳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俊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赤溪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红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两峰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春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向家垅村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b/>
          <w:b/>
          <w:bCs/>
          <w:sz w:val="30"/>
          <w:szCs w:val="30"/>
        </w:rPr>
      </w:pPr>
      <w:r>
        <w:rPr>
          <w:rFonts w:ascii="宋体;方正书宋_GBK" w:hAnsi="宋体;方正书宋_GBK" w:cs="宋体;方正书宋_GBK"/>
          <w:b/>
          <w:bCs/>
          <w:sz w:val="24"/>
          <w:szCs w:val="24"/>
        </w:rPr>
        <w:t>附件</w:t>
      </w: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30"/>
          <w:szCs w:val="30"/>
        </w:rPr>
      </w:pPr>
      <w:r>
        <w:rPr>
          <w:rFonts w:eastAsia="宋体;方正书宋_GBK" w:cs="宋体;方正书宋_GBK" w:ascii="宋体;方正书宋_GBK" w:hAnsi="宋体;方正书宋_GBK"/>
          <w:b/>
          <w:bCs/>
          <w:sz w:val="30"/>
          <w:szCs w:val="30"/>
        </w:rPr>
        <w:t>2024</w:t>
      </w:r>
      <w:r>
        <w:rPr>
          <w:rFonts w:ascii="宋体;方正书宋_GBK" w:hAnsi="宋体;方正书宋_GBK" w:cs="宋体;方正书宋_GBK"/>
          <w:b/>
          <w:bCs/>
          <w:sz w:val="30"/>
          <w:szCs w:val="30"/>
          <w:lang w:eastAsia="zh-CN"/>
        </w:rPr>
        <w:t>年</w:t>
      </w:r>
      <w:r>
        <w:rPr>
          <w:rFonts w:ascii="宋体;方正书宋_GBK" w:hAnsi="宋体;方正书宋_GBK" w:cs="宋体;方正书宋_GBK"/>
          <w:b/>
          <w:bCs/>
          <w:sz w:val="30"/>
          <w:szCs w:val="30"/>
        </w:rPr>
        <w:t>溆浦县乡村医生拟注销注册名单</w:t>
      </w:r>
    </w:p>
    <w:tbl>
      <w:tblPr>
        <w:tblW w:w="9210" w:type="dxa"/>
        <w:jc w:val="left"/>
        <w:tblInd w:w="-290" w:type="dxa"/>
        <w:tblLayout w:type="fixed"/>
        <w:tblCellMar>
          <w:top w:w="0" w:type="dxa"/>
          <w:left w:w="108" w:type="dxa"/>
          <w:bottom w:w="0" w:type="dxa"/>
          <w:right w:w="108" w:type="dxa"/>
        </w:tblCellMar>
      </w:tblPr>
      <w:tblGrid>
        <w:gridCol w:w="807"/>
        <w:gridCol w:w="1848"/>
        <w:gridCol w:w="1080"/>
        <w:gridCol w:w="4440"/>
        <w:gridCol w:w="1035"/>
      </w:tblGrid>
      <w:tr>
        <w:trPr>
          <w:tblHeader w:val="true"/>
          <w:trHeight w:val="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乡村医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性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原执业机构</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br/>
            </w:r>
            <w:r>
              <w:rPr>
                <w:rFonts w:ascii="宋体;方正书宋_GBK" w:hAnsi="宋体;方正书宋_GBK" w:cs="宋体;方正书宋_GBK"/>
                <w:b/>
                <w:bCs/>
                <w:i w:val="false"/>
                <w:iCs w:val="false"/>
                <w:color w:val="000000"/>
                <w:kern w:val="0"/>
                <w:sz w:val="21"/>
                <w:szCs w:val="21"/>
                <w:u w:val="none"/>
                <w:lang w:val="en-US" w:eastAsia="zh-CN" w:bidi="ar"/>
              </w:rPr>
              <w:t>（以注册系统登记的执业机构名称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备注</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柑子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淼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大流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通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大流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顺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让家溪乡东瓜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文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让家溪乡岩溪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自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旗形村侯自和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耀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双江村张耀璋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步家垅村张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海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鹿山村李海春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家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天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松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鹿山村李松兴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平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横路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潘松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鹿山村潘松兴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世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新桥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管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步家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光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鹿山村李松兴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雪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横路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治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里木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细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天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水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打戈冲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葛竹坪镇旗形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雅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分水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术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木溪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寤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爱家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德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西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迁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合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丽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登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合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合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飞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七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晓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大埠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唐水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金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姜定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茅园镇合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智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警予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斯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忠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治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坪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正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莲花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戚仁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赤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观音阁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成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青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昌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莲花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文昌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青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长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中心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启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颜家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晓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镇阁观音阁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望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文颜家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青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采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莲花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瞿芳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丁桥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颜家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珍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坪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川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世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仑斗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  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灶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德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新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符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灶坪村舒符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英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楠竹坑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元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小址坊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发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大址坊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象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庄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元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长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晓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丽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刘丽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秀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大址坊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良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东山村何良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6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建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湖南省溆浦县油洋乡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河底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满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来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富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油洋乡大址坊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真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序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令吉冲村谢序培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竹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水田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忠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令吉冲村周忠连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定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青龙溪村宋定竹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溪口村贺显茂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同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邓同生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红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溪口村贺显茂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艳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黑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贻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联合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应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嵩口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应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嵩口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喜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黑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柏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银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六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绿化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达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溪口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郑时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联合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本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畔坪村向本长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珍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木溪村舒珍规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昌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畔坪村颜昌喜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畔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冬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金家洞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良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金家洞村向良俊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颜安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木溪村颜安会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胜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岩坪村张胜东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宗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岩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丽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金家洞村向丽娟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毛永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木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治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木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彭贵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竹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克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统溪河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小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丫吉坳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维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牛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邱福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统溪河镇白竹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国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铁山溪村舒国跃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子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水隘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汤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水隘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远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铁山溪村谢远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国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胡家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征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刘家湖村阳征香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启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龙庄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祚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龙庄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刘家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忠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龙庄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刘家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自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刘家湖村张立平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恒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碧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庄湾乡小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富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报木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根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中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新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芙蓉村吴新正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书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芙蓉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棣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横板桥乡大洞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钟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横板桥乡朱木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海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中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艳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石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统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乌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青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乡门村贺青连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采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贺显佐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贺显佐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令溪塘村戴英铁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文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乡门村戴先柏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家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淘金坪乡乡门村张家新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春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提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宗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咀坡村黄宗礼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达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坪庄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定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两丫坪社区邓善庆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翟德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凉水井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求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顿脚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矩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社区王矩义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再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顿脚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铁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当家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达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提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翟锡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丫坪镇凉水井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令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金子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贻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大渭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米允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夜珠溪村米允武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祥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金子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冯士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正宁村冯士友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芝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正宁村张芝连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如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连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汤才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吉家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崇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正宁村刘崇堂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启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镇东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仲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杨和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生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小龙潭村刘生再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荆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志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月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忠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东门头社区武文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善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低庄镇严家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均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梅花村舒均其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春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和平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菊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官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少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长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洞底湾村舒典伟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成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云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英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凤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陶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灯塔村周道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生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宝塔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一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岩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康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伍家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绍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彩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理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远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兰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明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美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丽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灯塔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智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下垅村李小青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樊必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花桥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孙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兰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建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双井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塘湾村向利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单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双井镇伍家湾村单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永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江东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维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乐园村何维银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廖志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公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继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坪坡村陆继义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奉孝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龙泉山村奉孝龙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学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公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先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坪坡村何先海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贵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双坪村戴贵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月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坪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云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坪坡村何云芳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奉孝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岗东乡锡泥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桥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龙泉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何维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江东村何维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奉朝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江东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家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白竹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绍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龙王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红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高明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香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朱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志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五里塘村周红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军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正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木壕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FF0000"/>
                <w:sz w:val="21"/>
                <w:szCs w:val="21"/>
                <w:u w:val="none"/>
              </w:rPr>
            </w:pPr>
            <w:r>
              <w:rPr>
                <w:rFonts w:eastAsia="宋体;方正书宋_GBK" w:cs="宋体;方正书宋_GBK" w:ascii="宋体;方正书宋_GBK" w:hAnsi="宋体;方正书宋_GBK"/>
                <w:i w:val="false"/>
                <w:iCs w:val="false"/>
                <w:color w:val="FF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腊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三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代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朱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重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将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文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石牛寨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庆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江乡将溪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道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两江乡栗坪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成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三江村成翔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贤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朱溪村刘贤章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德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菊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三江村朱菊红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小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木壕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朝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石牛寨村肖朝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FF0000"/>
                <w:sz w:val="21"/>
                <w:szCs w:val="21"/>
                <w:u w:val="none"/>
              </w:rPr>
            </w:pPr>
            <w:r>
              <w:rPr>
                <w:rFonts w:eastAsia="宋体;方正书宋_GBK" w:cs="宋体;方正书宋_GBK" w:ascii="宋体;方正书宋_GBK" w:hAnsi="宋体;方正书宋_GBK"/>
                <w:i w:val="false"/>
                <w:iCs w:val="false"/>
                <w:color w:val="FF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惠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朱家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桂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金鸡垅村张桂莲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松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旺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安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白玉村罗安清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文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白玉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美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光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青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段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丽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烂泥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祖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朱家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玉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金鸡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丁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朱家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邹佶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荆竹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理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向家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卫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贺家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吉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泮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显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深子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思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卫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克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向家垴村张克书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翠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卫星村张翠莲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深子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张家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董必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深子湖镇深子湖村董必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中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中都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邹永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上尚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远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中都乡高坪村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东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厂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济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贵和村刘济兴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贵和村吴晓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志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云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世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贵和村吴世存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道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梓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梓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吉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厂村向吉祥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长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金厂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易爱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正街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横板桥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身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温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德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黄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世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梁家洞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谌震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 xml:space="preserve">龙潭镇岩子坪卫生室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金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温水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永胜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温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堂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岭脚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行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岭脚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东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梁家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光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以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宝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海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前进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均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体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坪溪村肖体富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阳恩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油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黄龙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友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茅坡村舒友权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柏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黄龙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松林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刚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北斗溪镇茅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钟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竹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楚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小黄村黄楚光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韩舍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大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旭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小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勇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宁田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治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大华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世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韩承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竹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韩爱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合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吴世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潭镇红岩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振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莲塘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文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莲塘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生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刘家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江美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刘家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显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莲塘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彭中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彭中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银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莲塘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易兴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彭中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启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小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徐善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湖田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爱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莲塘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徐桂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湖田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刘家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丽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水东镇板栗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丽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机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柏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黄潭村朱剑峰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德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堰塘村朱小菊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小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章池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树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蛇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板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矩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大湾村王梅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元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曹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中心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均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红牛村舒均莲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奠小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红牛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朱小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堰塘村朱小菊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生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楚垅村邓本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毛凌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菜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荷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章池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春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楚垅村侯春松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奠爱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堰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匡东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新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大湾村王梅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艳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曹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沙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丽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黄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奠庆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河上坡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奠顺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罗卜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香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桥江镇文明街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洪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仙人堂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洪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仙人堂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显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芦冲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菊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江口社区郑玉珍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董宗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芦冲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秋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江口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伍丽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蒜园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谢寸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江口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白岩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芦冲元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代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爱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蒜园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任青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社区卫生服务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立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雁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思蒙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纯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仁里冲村向纯军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荆健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花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苏业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花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象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邓宗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新庄龙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大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育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红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蓑衣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助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满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管竹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雷大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黄家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戴友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黄家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沈永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管竹垅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文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黄家庄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雷大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仁里冲村雷大会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苏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上虾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荆松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思蒙镇仁里冲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水田溪村舒飞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晓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沿溪乡青坡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武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水洋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胡玲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曹家溪村胡玲珍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道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竹坡坳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采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扎水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夏修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竹坡坳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泽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舒溶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顿良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溶溪乡龙角桥村顿良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赵成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洑水湾村赵成改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昌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威虎山村肖昌永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赵玉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龙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肖友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威虎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尹满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龙湖村尹满花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东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清江屯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桂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洑水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万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汪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威虎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江松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洑水湾乡新民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万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龙湖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雷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白沙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利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瑶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爱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南华山村向爱凤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全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双江口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淑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雷峰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顺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哑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熊菊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马田坪村贺泽平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毛绍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雄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新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长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卫生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克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南华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马田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友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贻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童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杨家仁村贺玲珍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平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雷峰山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连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大潭村向亮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桥头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远村张志祥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文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长兴街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中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哑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屈林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麻阳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爱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民主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章晓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民主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采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红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团结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志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金龙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陆升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青树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守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梅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本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三江镇同堂村周本达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严长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仲夏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岩英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易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高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爱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森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仲夏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穆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星村李其信医疗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雷福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仲夏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高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田联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岩英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利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星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石海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太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岩英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覃智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高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中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花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飞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花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晓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卢峰镇红花园村张晓兰医疗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周健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灶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付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四门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龚丽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荷叶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8</w:t>
            </w:r>
          </w:p>
        </w:tc>
        <w:tc>
          <w:tcPr>
            <w:tcW w:w="184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积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王钊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9</w:t>
            </w:r>
          </w:p>
        </w:tc>
        <w:tc>
          <w:tcPr>
            <w:tcW w:w="184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建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四门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永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柳林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罗治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王钊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侯宜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王钊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曾存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清潭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蒋治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荷叶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友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荷叶社区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艳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祖师殿镇柳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晓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李万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小江口村李万东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在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大江口镇飞水洞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克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白雾头村向望升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英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金屋湾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望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白雾头村向望升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项福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长坪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向后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金溪界村向后祥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孝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明家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刘让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白雾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舒易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明家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宋泽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九溪江乡长岭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观音阁镇青垅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邹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板溪村卫生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吕长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白雾头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马继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均坪镇明家塘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陈名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姚梦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黄要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连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家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丰村何国平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揭秀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洪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龙吉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丰村龙吉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粟兰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高台村粟兰英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贺元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罗子山村贺元华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张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大同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王丁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高台村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杨开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男</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color w:val="000000"/>
                <w:kern w:val="0"/>
                <w:sz w:val="18"/>
                <w:szCs w:val="18"/>
                <w:u w:val="none"/>
                <w:lang w:val="en-US" w:eastAsia="zh-CN" w:bidi="ar"/>
              </w:rPr>
              <w:t>小横垅乡雷坡村杨开顶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cs="宋体;方正书宋_GBK" w:ascii="宋体;方正书宋_GBK" w:hAnsi="宋体;方正书宋_GBK"/>
                <w:i w:val="false"/>
                <w:color w:val="000000"/>
                <w:kern w:val="0"/>
                <w:sz w:val="18"/>
                <w:szCs w:val="18"/>
                <w:u w:val="none"/>
                <w:lang w:val="en" w:eastAsia="zh-CN" w:bidi="ar"/>
              </w:rPr>
              <w:t>47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 w:eastAsia="zh-CN" w:bidi="ar"/>
              </w:rPr>
            </w:pPr>
            <w:r>
              <w:rPr>
                <w:rFonts w:ascii="宋体;方正书宋_GBK" w:hAnsi="宋体;方正书宋_GBK" w:cs="宋体;方正书宋_GBK"/>
                <w:i w:val="false"/>
                <w:color w:val="000000"/>
                <w:kern w:val="0"/>
                <w:sz w:val="18"/>
                <w:szCs w:val="18"/>
                <w:u w:val="none"/>
                <w:lang w:val="en" w:eastAsia="zh-CN" w:bidi="ar"/>
              </w:rPr>
              <w:t>肖修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女</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桥江镇紫荆村肖秀文卫生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bl>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footerReference w:type="default" r:id="rId2"/>
      <w:type w:val="nextPage"/>
      <w:pgSz w:w="11906" w:h="16838"/>
      <w:pgMar w:left="1701"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仿宋">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53:00Z</dcterms:created>
  <dc:creator>thtf</dc:creator>
  <dc:description/>
  <dc:language>en-US</dc:language>
  <cp:lastModifiedBy>thtf</cp:lastModifiedBy>
  <dcterms:modified xsi:type="dcterms:W3CDTF">2024-11-29T10: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19AF28A1A4EAF989793B2B9A90343_13</vt:lpwstr>
  </property>
  <property fmtid="{D5CDD505-2E9C-101B-9397-08002B2CF9AE}" pid="3" name="KSOProductBuildVer">
    <vt:lpwstr>2052-11.8.2.10125</vt:lpwstr>
  </property>
</Properties>
</file>