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i/>
          <w:i/>
          <w:kern w:val="2"/>
          <w:sz w:val="36"/>
          <w:szCs w:val="36"/>
          <w:lang w:val="en-US" w:eastAsia="en-US"/>
        </w:rPr>
      </w:pPr>
      <w:r>
        <w:rPr>
          <w:rFonts w:cs="宋体;SimSun" w:ascii="宋体;SimSun" w:hAnsi="宋体;SimSun"/>
          <w:b/>
          <w:bCs/>
          <w:i/>
          <w:kern w:val="2"/>
          <w:sz w:val="36"/>
          <w:szCs w:val="36"/>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219075</wp:posOffset>
            </wp:positionV>
            <wp:extent cx="660082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00825" cy="9448800"/>
                    </a:xfrm>
                    <a:prstGeom prst="rect">
                      <a:avLst/>
                    </a:prstGeom>
                  </pic:spPr>
                </pic:pic>
              </a:graphicData>
            </a:graphic>
          </wp:anchor>
        </w:drawing>
      </w:r>
    </w:p>
    <w:p>
      <w:pPr>
        <w:pStyle w:val="Normal"/>
        <w:widowControl/>
        <w:numPr>
          <w:ilvl w:val="0"/>
          <w:numId w:val="0"/>
        </w:numPr>
        <w:spacing w:before="280" w:after="280"/>
        <w:jc w:val="center"/>
        <w:outlineLvl w:val="0"/>
        <w:rPr>
          <w:rFonts w:ascii="宋体;SimSun" w:hAnsi="宋体;SimSun" w:cs="宋体;SimSun"/>
          <w:b/>
          <w:b/>
          <w:bCs/>
          <w:i/>
          <w:i/>
          <w:kern w:val="2"/>
          <w:sz w:val="36"/>
          <w:szCs w:val="36"/>
        </w:rPr>
      </w:pPr>
      <w:r>
        <w:rPr>
          <w:rFonts w:cs="宋体;SimSun" w:ascii="宋体;SimSun" w:hAnsi="宋体;SimSun"/>
          <w:b/>
          <w:bCs/>
          <w:i/>
          <w:kern w:val="2"/>
          <w:sz w:val="36"/>
          <w:szCs w:val="36"/>
        </w:rPr>
      </w:r>
    </w:p>
    <w:p>
      <w:pPr>
        <w:pStyle w:val="Normal"/>
        <w:widowControl/>
        <w:numPr>
          <w:ilvl w:val="0"/>
          <w:numId w:val="0"/>
        </w:numPr>
        <w:spacing w:before="280" w:after="280"/>
        <w:jc w:val="center"/>
        <w:outlineLvl w:val="0"/>
        <w:rPr>
          <w:rFonts w:ascii="宋体;SimSun" w:hAnsi="宋体;SimSun" w:cs="宋体;SimSun"/>
          <w:b/>
          <w:b/>
          <w:bCs/>
          <w:i/>
          <w:i/>
          <w:kern w:val="2"/>
          <w:sz w:val="36"/>
          <w:szCs w:val="36"/>
        </w:rPr>
      </w:pPr>
      <w:r>
        <w:rPr>
          <w:rFonts w:cs="宋体;SimSun" w:ascii="宋体;SimSun" w:hAnsi="宋体;SimSun"/>
          <w:b/>
          <w:bCs/>
          <w:i/>
          <w:kern w:val="2"/>
          <w:sz w:val="36"/>
          <w:szCs w:val="36"/>
        </w:rPr>
      </w:r>
    </w:p>
    <w:p>
      <w:pPr>
        <w:pStyle w:val="Normal"/>
        <w:widowControl/>
        <w:numPr>
          <w:ilvl w:val="0"/>
          <w:numId w:val="0"/>
        </w:numPr>
        <w:spacing w:before="280" w:after="280"/>
        <w:jc w:val="center"/>
        <w:outlineLvl w:val="0"/>
        <w:rPr>
          <w:rFonts w:ascii="宋体;SimSun" w:hAnsi="宋体;SimSun" w:cs="宋体;SimSun"/>
          <w:bCs/>
          <w:i/>
          <w:i/>
          <w:kern w:val="2"/>
          <w:sz w:val="36"/>
          <w:szCs w:val="36"/>
        </w:rPr>
      </w:pPr>
      <w:r>
        <w:rPr>
          <w:rFonts w:cs="宋体;SimSun" w:ascii="宋体;SimSun" w:hAnsi="宋体;SimSun"/>
          <w:bCs/>
          <w:i/>
          <w:kern w:val="2"/>
          <w:sz w:val="36"/>
          <w:szCs w:val="36"/>
        </w:rPr>
      </w:r>
    </w:p>
    <w:p>
      <w:pPr>
        <w:pStyle w:val="Normal"/>
        <w:widowControl/>
        <w:numPr>
          <w:ilvl w:val="0"/>
          <w:numId w:val="0"/>
        </w:numPr>
        <w:spacing w:before="280" w:after="280"/>
        <w:jc w:val="center"/>
        <w:outlineLvl w:val="0"/>
        <w:rPr>
          <w:rFonts w:ascii="宋体;SimSun" w:hAnsi="宋体;SimSun" w:cs="宋体;SimSun"/>
          <w:b/>
          <w:b/>
          <w:bCs/>
          <w:i/>
          <w:i/>
          <w:kern w:val="2"/>
          <w:sz w:val="36"/>
          <w:szCs w:val="36"/>
        </w:rPr>
      </w:pPr>
      <w:r>
        <w:rPr>
          <w:rFonts w:cs="宋体;SimSun" w:ascii="宋体;SimSun" w:hAnsi="宋体;SimSun"/>
          <w:b/>
          <w:bCs/>
          <w:i/>
          <w:kern w:val="2"/>
          <w:sz w:val="36"/>
          <w:szCs w:val="36"/>
        </w:rPr>
      </w:r>
    </w:p>
    <w:p>
      <w:pPr>
        <w:pStyle w:val="Normal"/>
        <w:widowControl/>
        <w:numPr>
          <w:ilvl w:val="0"/>
          <w:numId w:val="0"/>
        </w:numPr>
        <w:spacing w:before="280" w:after="280"/>
        <w:jc w:val="center"/>
        <w:outlineLvl w:val="0"/>
        <w:rPr>
          <w:rFonts w:ascii="宋体;SimSun" w:hAnsi="宋体;SimSun" w:cs="宋体;SimSun"/>
          <w:b/>
          <w:b/>
          <w:bCs/>
          <w:i/>
          <w:i/>
          <w:kern w:val="2"/>
          <w:sz w:val="36"/>
          <w:szCs w:val="36"/>
        </w:rPr>
      </w:pPr>
      <w:r>
        <w:rPr>
          <w:rFonts w:cs="宋体;SimSun" w:ascii="宋体;SimSun" w:hAnsi="宋体;SimSun"/>
          <w:b/>
          <w:bCs/>
          <w:i/>
          <w:kern w:val="2"/>
          <w:sz w:val="36"/>
          <w:szCs w:val="36"/>
        </w:rPr>
      </w:r>
    </w:p>
    <w:p>
      <w:pPr>
        <w:pStyle w:val="Normal"/>
        <w:widowControl/>
        <w:numPr>
          <w:ilvl w:val="0"/>
          <w:numId w:val="0"/>
        </w:numPr>
        <w:spacing w:before="280" w:after="280"/>
        <w:jc w:val="center"/>
        <w:outlineLvl w:val="0"/>
        <w:rPr>
          <w:rFonts w:ascii="宋体;SimSun" w:hAnsi="宋体;SimSun" w:cs="宋体;SimSun"/>
          <w:b/>
          <w:b/>
          <w:bCs/>
          <w:i/>
          <w:i/>
          <w:kern w:val="2"/>
          <w:sz w:val="36"/>
          <w:szCs w:val="36"/>
        </w:rPr>
      </w:pPr>
      <w:r>
        <w:rPr>
          <w:rFonts w:cs="宋体;SimSun" w:ascii="宋体;SimSun" w:hAnsi="宋体;SimSun"/>
          <w:b/>
          <w:bCs/>
          <w:i/>
          <w:kern w:val="2"/>
          <w:sz w:val="36"/>
          <w:szCs w:val="36"/>
        </w:rPr>
      </w:r>
    </w:p>
    <w:p>
      <w:pPr>
        <w:pStyle w:val="Normal"/>
        <w:rPr>
          <w:rFonts w:ascii="宋体;SimSun" w:hAnsi="宋体;SimSun" w:cs="宋体;SimSun"/>
          <w:b/>
          <w:b/>
          <w:bCs/>
          <w:i/>
          <w:i/>
          <w:kern w:val="2"/>
          <w:sz w:val="36"/>
          <w:szCs w:val="36"/>
        </w:rPr>
      </w:pPr>
      <w:r>
        <w:rPr>
          <w:rFonts w:cs="宋体;SimSun" w:ascii="宋体;SimSun" w:hAnsi="宋体;SimSun"/>
          <w:b/>
          <w:bCs/>
          <w:i/>
          <w:kern w:val="2"/>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3570" w:leader="none"/>
        </w:tabs>
        <w:jc w:val="center"/>
        <w:rPr>
          <w:rFonts w:ascii="宋体;SimSun" w:hAnsi="宋体;SimSun" w:cs="宋体;SimSun"/>
          <w:b/>
          <w:b/>
          <w:bCs/>
          <w:kern w:val="2"/>
          <w:sz w:val="36"/>
          <w:szCs w:val="36"/>
        </w:rPr>
      </w:pPr>
      <w:r>
        <w:rPr>
          <w:rFonts w:ascii="宋体;SimSun" w:hAnsi="宋体;SimSun" w:cs="宋体;SimSun"/>
          <w:b/>
          <w:bCs/>
          <w:kern w:val="2"/>
          <w:sz w:val="36"/>
          <w:szCs w:val="36"/>
        </w:rPr>
        <w:t>溆浦县人民政府办公室关于印发</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溆浦县生态环境损害赔偿制度改革实施方案》</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的通知</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2021-01005</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各乡镇人民政府，县直机关各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溆浦县生态环境损害赔偿制度改革实施方案》已经县人民政府同意，现印发给你们，请认真遵照执行。</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right"/>
        <w:rPr>
          <w:rFonts w:ascii="宋体;SimSun" w:hAnsi="宋体;SimSun" w:cs="宋体;SimSun"/>
          <w:kern w:val="0"/>
          <w:sz w:val="24"/>
          <w:szCs w:val="24"/>
        </w:rPr>
      </w:pPr>
      <w:r>
        <w:rPr>
          <w:rFonts w:ascii="宋体;SimSun" w:hAnsi="宋体;SimSun" w:cs="宋体;SimSun"/>
          <w:kern w:val="0"/>
          <w:sz w:val="24"/>
          <w:szCs w:val="24"/>
        </w:rPr>
        <w:t>溆浦县人民政府办公室</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jc w:val="center"/>
        <w:rPr>
          <w:rFonts w:ascii="宋体;SimSun" w:hAnsi="宋体;SimSun" w:cs="宋体;SimSun"/>
          <w:kern w:val="0"/>
          <w:sz w:val="36"/>
          <w:szCs w:val="36"/>
        </w:rPr>
      </w:pPr>
      <w:r>
        <w:rPr>
          <w:rFonts w:ascii="宋体;SimSun" w:hAnsi="宋体;SimSun" w:cs="宋体;SimSun"/>
          <w:b/>
          <w:bCs/>
          <w:kern w:val="0"/>
          <w:sz w:val="36"/>
          <w:szCs w:val="36"/>
        </w:rPr>
        <w:t>溆浦县生态环境损害赔偿制度改革实施方案</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为贯彻落实《中共中央办公厅 国务院办公厅关于印发的</w:t>
      </w:r>
      <w:r>
        <w:rPr>
          <w:rFonts w:cs="宋体;SimSun" w:ascii="宋体;SimSun" w:hAnsi="宋体;SimSun"/>
          <w:kern w:val="0"/>
          <w:sz w:val="24"/>
          <w:szCs w:val="24"/>
        </w:rPr>
        <w:t>&lt;</w:t>
      </w:r>
      <w:r>
        <w:rPr>
          <w:rFonts w:ascii="宋体;SimSun" w:hAnsi="宋体;SimSun" w:cs="宋体;SimSun"/>
          <w:kern w:val="0"/>
          <w:sz w:val="24"/>
          <w:szCs w:val="24"/>
        </w:rPr>
        <w:t>生态环境损害赔偿制度改革方案</w:t>
      </w:r>
      <w:r>
        <w:rPr>
          <w:rFonts w:cs="宋体;SimSun" w:ascii="宋体;SimSun" w:hAnsi="宋体;SimSun"/>
          <w:kern w:val="0"/>
          <w:sz w:val="24"/>
          <w:szCs w:val="24"/>
        </w:rPr>
        <w:t>&gt;</w:t>
      </w:r>
      <w:r>
        <w:rPr>
          <w:rFonts w:ascii="宋体;SimSun" w:hAnsi="宋体;SimSun" w:cs="宋体;SimSun"/>
          <w:kern w:val="0"/>
          <w:sz w:val="24"/>
          <w:szCs w:val="24"/>
        </w:rPr>
        <w:t>的通知》（中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关于推进生态环境损害赔偿制度改革若干具体问题的意见》（环法规〔</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等文件精神，推动生态环境损害赔偿制度在我县落地实施、有序推进，及时总结我县生态环境损害赔偿工作经验，建立完善生态环境损害赔偿制度，加快推进生态文明建设，结合我县实际，制定本实施方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总体要求</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深入贯彻落实习近平生态文明思想，强化生态环境损害者环境保护法律责任，提高社会公众的生态环境保护意识。按照省、市统一部署，在全县范围内加快构建和推行责任明确、途径畅通、技术规范、保障有力、赔偿到位、修复有效的生态环境损害赔偿制度。</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适用范围</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本方案所称生态环境损害，是指因污染环境、破坏生态造成大气、地表水、地下水、土壤、森林等环境要素和植物、动物、微生物等生物要素的不利改变，及上述要素构成的生态系统功能的退化。</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有下列情形之一的，依法追究生态环境损害赔偿责任：</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行政区域内发生国务院相关文件规定较大、一般突发生态环境事件的；</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国土空间规划中确定的重点生态功能区、禁止开发区发生环境污染、生态破坏事件的；</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重点生态功能区和禁止开发区以外的其他地区直接导致区域大气、水等环境质量等级下降，土壤环境风险等级上升，或造成耕地、林地、绿地、草原、湿地、饮用水水源地、重点保护野生动物栖息地等功能性退化的；</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违反法律法规和国家有关规定，造成环境污染、生态破坏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以下情形不适用本方案：</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态环境损害事件涉及人身伤害、个人和集体财产损失要求赔偿的；</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历史遗留且无责任主体的；</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涉及驻溆部队的生态环境损害事件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赔偿范围及权利人、义务人</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明确赔偿范围。生态环境损害赔偿范围包括：应急处置费用、清除污染费用、生态环境修复费用、生态环境修复期间服务功能的损失、生态环境功能永久性损害造成的损失，以及生态环境损害赔偿调查、鉴定评估等合理费用、生态环境损害赔偿诉讼费用（含公益诉讼）、防止损害发生和扩大支出的合理费用等。</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确定赔偿义务人。违反法律法规、造成生态环境损害的单位或个人，为赔偿义务人，应当承担生态环境损害赔偿责任，做到应赔尽赔。现行民事法律和资源环境保护法律有相关免除或减轻生态环境损害赔偿责任规定的，按相应规定执行。</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赔偿义务人因同一生态环境损害行为需要承担行政责任或刑事责任的，不影响其依法承担生态环境损害赔偿责任。</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明确赔偿权利人。县人民政府承担市人民政府交办的生态环境损害赔偿相关具体工作，以及按照属地原则依程序开展生态环境损害赔偿相关工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县人民政府有权依法提起诉讼。</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赔偿程序</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开展调查，提起生态环境损害赔偿。赔偿权利人及其赔偿工作部门或机构，在发生生态环境损害事件或收到生态环境损害线索后，应按照《湖南省生态环境损害调查办法》规定及时进行初步调查核实，确认损害事实、损害行为及其因果关联性。符合索赔启动情形的，报赔偿工作部门或机构负责人同意后，填报《索赔启动登记表》，开展索赔。不符合索赔启动情形的，经赔偿工作部门或机构负责人同意后，终止案件，并填报《索赔终止登记表》。赔偿工作部门或机构应将索赔工作情况向赔偿权利人报告，并填报《生态环境损害调查情况登记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开展生态环境损害鉴定评估。生态损害鉴定评估，实行分级分类、属地管理。受理生态损害赔偿的赔偿工作部门或机构，应按照《湖南省生态环境损害调查办法》规定，组织生态环境损害鉴定评估。</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调查过程中，需要开展生态环境损害鉴定评估的，赔偿工作部门或机构可以和赔偿义务人协商，共同委托具有环境损害司法鉴定资质的机构或国务院环境资源保护监督管理相关主管部门推荐的具有鉴定能力的机构，对生态环境损害进行鉴定评估；协商不成的，由赔偿工作部门或机构委托具有环境损害司法鉴定资质的机构或国务院环境资源保护监督管理相关主管部门推荐的具有鉴定能力的机构进行鉴定评估，并出具司法鉴定意见书或鉴定评估报告。</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对损害事实简单、责任认定无争议、损害较小、损害总金额不大于</w:t>
      </w:r>
      <w:r>
        <w:rPr>
          <w:rFonts w:cs="宋体;SimSun" w:ascii="宋体;SimSun" w:hAnsi="宋体;SimSun"/>
          <w:kern w:val="0"/>
          <w:sz w:val="24"/>
          <w:szCs w:val="24"/>
        </w:rPr>
        <w:t>30</w:t>
      </w:r>
      <w:r>
        <w:rPr>
          <w:rFonts w:ascii="宋体;SimSun" w:hAnsi="宋体;SimSun" w:cs="宋体;SimSun"/>
          <w:kern w:val="0"/>
          <w:sz w:val="24"/>
          <w:szCs w:val="24"/>
        </w:rPr>
        <w:t>万元的案件，赔偿工作部门或机构可以采用委托专家评估的方式，按照生态环境损害鉴定评估相关技术规范出具专家意见，也可以根据与案件相关的法律文书、监测报告等资料综合作出认定。</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专家可以从国家和省相关领域专家库或专家委员会中选取。</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鉴定机构和专家应当对其出具的报告和意见负责。</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开展赔偿磋商及司法确认。组织生态环境损害赔偿磋商的赔偿工作部门或机构，应按照《湖南省生态环境损害赔偿磋商管理办法》规定，根据鉴定机构出具的司法鉴定意见或鉴定评估报告，以及专家意见，结合案件综合分析，制作《生态环境损害磋商意见书》。一般由赔偿工作部门或机构代表赔偿权利人与赔偿义务人在平等自愿的基础上进行磋商，也可以在人民调解委员会的主持下进行磋商，达成一致意见后，由赔偿工作部门或机构与赔偿义务人共同签订《生态环境损害赔偿协议》，可以向县人民法院申请确认协议的法律效力。赔偿义务人不履行或不完全履行的，赔偿工作部门或机构可向人民法院申请强制执行。磋商不成或未能达成一致的，赔偿工作部门或机构应当及时提起生态环境损害赔偿诉讼，或商请检察机关、法律规定的组织提起生态损害公益诉讼，要求赔偿义务人承担生态环境损害赔偿责任。</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加强生态环境修复与损害赔偿的监督管理。加强赔偿执行和监督。赔偿工作部门或机构应按照《湖南省生态环境损害修复监督管理办法》规定，严格落实生态环境损害修复监督管理要求，加强对生态环境损害修复项目实施过程和效果评估的监督管理。赔偿义务人应当根据磋商协议、法院生效裁判或调解书，开展生态环境损害的修复。对于生态环境损害可以修复的项目，由赔偿义务人负责组织自行修复，赔偿义务人无能力修复的，自行委托具有修复能力的第三方机构开展生态修复，或缴纳赔偿金后，由赔偿权利人及其赔偿工作部门或机构负责组织开展生态修复（即代修复）；对于生态环境损害无法修复的项目，赔偿义务人在缴纳赔偿金后，由赔偿权利人及其赔偿工作部门或机构负责组织开展替代修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修复项目竣工后，赔偿义务人或代修复和替代修复项目承担单位应及时通报赔偿权利人或赔偿工作部门或机构。赔偿权利人及其赔偿工作部门或机构接到通报后，应当组织对受损生态环境修复的效果进行评估，确保生态环境得到及时有效修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评估认为修复效果未达到修复方案确定的修复目标的，赔偿权利人及其赔偿工作部门或机构应当责成赔偿义务人或代修复和替代修复项目承担单位继续开展修复，修复完成后重新进行修复效果评估。</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加强生态环境损害赔偿资金管理。赔偿义务人造成的生态环境损害无法修复的，其赔偿资金作为政府非税收入，全额上缴县国库，列为生态环境损害赔偿专项资金管理，专款专用。按照《湖南省生态环境损害赔偿资金管理办法》规定，生态环境损害赔偿款项收缴使用情况要依法依规公开，接受监督。</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保障措施</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建立健全机构。成立溆浦县生态环境损害赔偿制度改革工作领导小组，县人民政府分管生态环境副县长任组长，县人民政府办公室分管副主任、市生态环境局溆浦分局局长任副组长，县自然资源局、市生态环境局溆浦分局、县住建局、县水利局、县农业农村局、县城管执法局、县林业局等单位为成员，负责生态环境损害赔偿制度改革的统筹协调、保障等工作。领导小组办公室设在市生态环境局溆浦分局，市生态环境局溆浦分局局长兼任办公室主任。</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落实改革责任。要充分认识生态环境损害赔偿制度改革的重大意义，加强对生态环境损害赔偿制度改革工作的领导。县生态环境损害赔偿制度改革工作领导小组及其办公室负责统筹推进生态环境损害赔偿制度落实，及时研究解决实施过程中出现的困难和问题。具有环境资源保护监督管理职能的县直相关部门要结合实际，制定方案。明确工作机构和成立领导小组，明确改革任务和要求，积极探索，务实推进生态环境损害案件办理，确保改革措施落到实处。对已办理的赔偿案件情况，要按照规定收集整理归档，并及时通过“生态环境损害赔偿改革进展报送系统”填报。</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鼓励公众参与。要充分利用电视、报纸和新媒体等载体，加大生态环境损害赔偿有关法规制度宣传的工作力度。不断创新公众参与方式，邀请专家和利益相关的公民、法人、其他组织参加生态环境修复或赔偿磋商工作。依法公开生态环境损害调查、鉴定评估、赔偿、诉讼裁判文书、生态环境修复效果报告等信息，保障公众知情权。</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落实经费保障。做好经费保障。生态环境损害赔偿制度改革工作所需经费由县财政予以安排，确保生态环境损害赔偿改革工作有充足财力保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加强考核监督。将生态环境损害赔偿案件办结情况纳入污染防治攻坚战考核内容，形成严考核、硬约束的工作机制。县直相关各部门要按照“年度计划、季度督查、半年小结、全年考评”要求，细化、分解目标任务，务实推进生态环境损害赔偿工作。对积极组织推进、案件办理成效显著的单位或个人，通过适当方式激励表彰；对事件调查过程中滥用职权、玩忽职守、徇私舞弊的，依纪依法追究责任；涉嫌犯罪的，移送监察机关、司法机关处理。</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本方案自公布之日起三十日后施行。</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溆浦县生态环境损害赔偿分类管理和职责分工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right"/>
        <w:rPr>
          <w:rFonts w:ascii="宋体;SimSun" w:hAnsi="宋体;SimSun" w:cs="宋体;SimSun"/>
          <w:kern w:val="0"/>
          <w:sz w:val="24"/>
          <w:szCs w:val="24"/>
        </w:rPr>
      </w:pPr>
      <w:r>
        <w:rPr>
          <w:rFonts w:ascii="宋体;SimSun" w:hAnsi="宋体;SimSun" w:cs="宋体;SimSun"/>
          <w:kern w:val="0"/>
          <w:sz w:val="24"/>
          <w:szCs w:val="24"/>
        </w:rPr>
        <w:t>溆浦县人民政府办公室</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atLeast" w:line="510" w:before="280" w:after="280"/>
        <w:jc w:val="righ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印发</w:t>
      </w:r>
    </w:p>
    <w:p>
      <w:pPr>
        <w:pStyle w:val="Normal"/>
        <w:widowControl/>
        <w:spacing w:lineRule="atLeast" w:line="510" w:before="280" w:after="280"/>
        <w:jc w:val="center"/>
        <w:rPr/>
      </w:pPr>
      <w:r>
        <w:rPr/>
        <w:t>溆浦县生态环境损害事件分类管理和职责分工表</w:t>
      </w:r>
    </w:p>
    <w:tbl>
      <w:tblPr>
        <w:tblW w:w="8366" w:type="dxa"/>
        <w:jc w:val="left"/>
        <w:tblInd w:w="0" w:type="dxa"/>
        <w:tblLayout w:type="fixed"/>
        <w:tblCellMar>
          <w:top w:w="30" w:type="dxa"/>
          <w:left w:w="30" w:type="dxa"/>
          <w:bottom w:w="30" w:type="dxa"/>
          <w:right w:w="30" w:type="dxa"/>
        </w:tblCellMar>
      </w:tblPr>
      <w:tblGrid>
        <w:gridCol w:w="692"/>
        <w:gridCol w:w="3449"/>
        <w:gridCol w:w="1843"/>
        <w:gridCol w:w="2382"/>
      </w:tblGrid>
      <w:tr>
        <w:trPr>
          <w:trHeight w:val="722"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生态环境损害事件类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牵头部门</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配合部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造成土地资源、矿产资源、古生物化石、矿山地质环境破坏等生态环境损害的。</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部门</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生态环境部门</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县农业农村部门</w:t>
            </w:r>
          </w:p>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部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涉及造成其管理的城市绿地生态环境损害的。</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房城乡建设部门</w:t>
            </w:r>
          </w:p>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市管理部门</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生态环境部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涉及造成其所管理的河流、湖库等生态环境损害的。</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部门</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生态环境部门</w:t>
            </w:r>
          </w:p>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部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涉及渔业和其管理的自然保护区以及耕地、园地土壤（《中华人民共和国土壤污染防治法》实施之前产生的，并且土壤污染责任人无法认定的污染地块除外）污染等生态环境损害的。</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部门</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生态环境部门</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县自然资源部门</w:t>
            </w:r>
          </w:p>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部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涉及造成森林、湿地、草原、陆生野生动植物以及其管理的国家公园、自然保护区、自然公园等生态环境损害的。</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部门</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生态环境部门</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县自然资源部门</w:t>
            </w:r>
          </w:p>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部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发生国务院相关文件规定的突发生态环境事件的；</w:t>
            </w:r>
          </w:p>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发生生态环境损害事件导致区域大气、水等环境质量等级下降，土壤环境风险等级上升的。</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生态环境部门</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部门</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县住房城乡建设部门</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县农业农村部门</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县林业部门</w:t>
            </w:r>
          </w:p>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部门</w:t>
            </w:r>
          </w:p>
        </w:tc>
      </w:tr>
    </w:tbl>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浦县人民政府办公室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印发</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溆浦县人民政府办公室关于进一步加强农村住房质量安全监管的通知</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2022-01001</w:t>
      </w:r>
    </w:p>
    <w:p>
      <w:pPr>
        <w:pStyle w:val="Normal"/>
        <w:widowControl/>
        <w:spacing w:lineRule="atLeast" w:line="510" w:before="280" w:after="280"/>
        <w:ind w:firstLine="480"/>
        <w:jc w:val="center"/>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p>
      <w:pPr>
        <w:pStyle w:val="Normal"/>
        <w:widowControl/>
        <w:spacing w:lineRule="atLeast" w:line="51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各乡镇人民政府，县直有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为贯彻落实《湖南省人民政府办公厅关于进一步加强农村住房质量安全监管的通知》（湘政办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号），进一步加强全县农村住房质量安全监管，确保人民群众生命财产安全，经第十八届县人民政府</w:t>
      </w:r>
      <w:r>
        <w:rPr>
          <w:rFonts w:cs="宋体;SimSun" w:ascii="宋体;SimSun" w:hAnsi="宋体;SimSun"/>
          <w:kern w:val="0"/>
          <w:sz w:val="24"/>
          <w:szCs w:val="24"/>
        </w:rPr>
        <w:t>2022</w:t>
      </w:r>
      <w:r>
        <w:rPr>
          <w:rFonts w:ascii="宋体;SimSun" w:hAnsi="宋体;SimSun" w:cs="宋体;SimSun"/>
          <w:kern w:val="0"/>
          <w:sz w:val="24"/>
          <w:szCs w:val="24"/>
        </w:rPr>
        <w:t>年第</w:t>
      </w:r>
      <w:r>
        <w:rPr>
          <w:rFonts w:cs="宋体;SimSun" w:ascii="宋体;SimSun" w:hAnsi="宋体;SimSun"/>
          <w:kern w:val="0"/>
          <w:sz w:val="24"/>
          <w:szCs w:val="24"/>
        </w:rPr>
        <w:t>7</w:t>
      </w:r>
      <w:r>
        <w:rPr>
          <w:rFonts w:ascii="宋体;SimSun" w:hAnsi="宋体;SimSun" w:cs="宋体;SimSun"/>
          <w:kern w:val="0"/>
          <w:sz w:val="24"/>
          <w:szCs w:val="24"/>
        </w:rPr>
        <w:t>次常务会议研究同意，现就有关事项通知如下：</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切实履行农村住房质量安全监管职责</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县自然资源局负责指导乡镇人民政府做好农村住房建设选址及乡村建设规划许可证发放工作，对确须进行安全性评估或评价的农村住房选址进行安全性评估或评价工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县农业农村局负责指导乡镇人民政府做好城镇规划区外农村村民住房建设的农村宅基地批准书核发工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县住房和城乡建设局负责提供农村自建房质量安全技术指导服务，编制和宣传、推广农村住房设计标准图集、农村住房建设质量安全知识，开展乡村建设工匠培训和管理。</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乡镇人民政府按照“属地管理”原则，落实农村住房质量安全监管各项职责，负责核查房屋选址是否符合规划要求、是否存在地质灾害隐患等。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村民委员会负责对本村当年有建房意愿的村民摸底，组织开展农村住房建设相关法律法规和政策宣传；会同村民做好农村住房建设初步选址，在符合村庄规划、用途管制要求的前提下，提请乡镇人民政府进行实地选址；指导村民签订建房质量安全责任承诺书。</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切实加强规划选址监管</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农村住房建设选址应符合村庄规划和相关保护规划，规避易发生地质灾害、洪涝灾害地段和地下采空区等区域。严格控制切坡建房，对确需切坡的，建房村民应按照有关技术规范做好坡体防护。</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农村住房的建筑层数、高度应严格执行村庄规划和相关保护规划，由乡镇人民政府规划委员会核准。</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农村住房建设应当遵循公路、水利、电力相关间距规定，符合安全距离要求，由乡镇人民政府规划委员会审核。</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切实强化施工安全管理</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加强设计服务。农村住房设计图应由有资质的设计单位或有资格的设计人员进行设计。县住房和城乡建设局负责组织技术力量或采取购买服务的方式因地制宜编制设计图集，免费供村民选用，并向建房村民提供技术咨询和指导服务。乡镇人民政府负责宣传推广设计图集。村民委员会负责协助建房村民选择设计图。</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落实全过程公示。乡镇人民政府要严格落实规范村民住房建设公示制度，负责免费制作公示牌，并在开工放线到场之日至竣工验收合格之日期间设立。公示内容应包括建房的基本信息、各方负责人的联系方式，并粘贴乡村建设规划许可证、农村宅基地批准书和建房设计图等复印件，公布监督举报电话及其他联系方式。</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强化施工过程监管。县住房和城乡建设局负责农村住房建设施工的监督管理服务工作，开展新建农村住房质量安全实地抽查工作，每年对辖区新建农村住房随机抽查不得少于当年新建农村住房总量的</w:t>
      </w:r>
      <w:r>
        <w:rPr>
          <w:rFonts w:cs="宋体;SimSun" w:ascii="宋体;SimSun" w:hAnsi="宋体;SimSun"/>
          <w:kern w:val="0"/>
          <w:sz w:val="24"/>
          <w:szCs w:val="24"/>
        </w:rPr>
        <w:t>20%</w:t>
      </w:r>
      <w:r>
        <w:rPr>
          <w:rFonts w:ascii="宋体;SimSun" w:hAnsi="宋体;SimSun" w:cs="宋体;SimSun"/>
          <w:kern w:val="0"/>
          <w:sz w:val="24"/>
          <w:szCs w:val="24"/>
        </w:rPr>
        <w:t>，集中抽查不少于两次；重点抽查建设程序、建筑材料、按图施工、现场施工质量及安全生产管理等，对发现的问题及时交由乡镇人民政府督促整改，并对整改情况予以指导和复查，建立台账存档。对违法违规施工的单位或乡村建设工匠依法依规及时查处，并计入不良行为记录。</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乡镇人民政府应严格落实日常巡查和“六到场”制度（即选址踏勘到场、定点放线到场、基坑基槽验收到场、工程重要节点到场、主体结构完工到场、竣工验收到场），并建立巡查和到场台账备查；日常巡查中要对房屋基础、主体结构、屋顶防水等重要部位和安拆模板、搭拆脚手架、安全用火用电设施布置等进行监督检查和技术指导，形成质量安全检查记录。建立健全乡镇联合执法机制，查处不按规划、不经审批、不履行基本建设程序、不按图施工等违法违规建房行为，并及时责令停工整改。建立农村住房质量安全提醒制度，指导村民委员会向建房村民发放《湖南省农村建房质量安全操作手册》。设立举报电话、举报信箱、网上举报等多种渠道，及时受理村民住房建设违法违规行为的举报和投诉。对妨碍执行公务等行为，应及时报公安部门予以处置。</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村民委员会每周要对新建农村住房过程中乡村建设工匠或建筑施工企业是否严格按照设计图纸、施工技术标准和操作规程施工进行检查，发现违法违规行为应及时报告乡镇人民政府，做到早发现、早制止、早报告。建房村民应委托取得培训合格证书的乡村建设工匠或者有资质的建筑施工企业施工，并签订施工协议。</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严格竣工验收。房屋竣工后，建房村民应将竣工验收时间提前告知乡镇人民政府，并提出用地和规划核实申请。乡镇人民政府在收到核实申请之日起</w:t>
      </w:r>
      <w:r>
        <w:rPr>
          <w:rFonts w:cs="宋体;SimSun" w:ascii="宋体;SimSun" w:hAnsi="宋体;SimSun"/>
          <w:kern w:val="0"/>
          <w:sz w:val="24"/>
          <w:szCs w:val="24"/>
        </w:rPr>
        <w:t>5</w:t>
      </w:r>
      <w:r>
        <w:rPr>
          <w:rFonts w:ascii="宋体;SimSun" w:hAnsi="宋体;SimSun" w:cs="宋体;SimSun"/>
          <w:kern w:val="0"/>
          <w:sz w:val="24"/>
          <w:szCs w:val="24"/>
        </w:rPr>
        <w:t>个工作日内，安排工作人员到场检查核实，核实合格的，出具用地和规划核实证明。用地和规划核实证明由县农业农村局、县自然资源局提供模板。建房村民收到核实证明后，负责组织乡村建设工匠或建筑施工企业人员对其房屋进行竣工验收，乡镇人民政府应及时帮助组织设计、监理等单位人员参加。验收合格后，建房村民应当将建房资料在</w:t>
      </w:r>
      <w:r>
        <w:rPr>
          <w:rFonts w:cs="宋体;SimSun" w:ascii="宋体;SimSun" w:hAnsi="宋体;SimSun"/>
          <w:kern w:val="0"/>
          <w:sz w:val="24"/>
          <w:szCs w:val="24"/>
        </w:rPr>
        <w:t>15</w:t>
      </w:r>
      <w:r>
        <w:rPr>
          <w:rFonts w:ascii="宋体;SimSun" w:hAnsi="宋体;SimSun" w:cs="宋体;SimSun"/>
          <w:kern w:val="0"/>
          <w:sz w:val="24"/>
          <w:szCs w:val="24"/>
        </w:rPr>
        <w:t>日内报村民委员会，由村民委员会统一报乡镇人民政府存档，并按规定申请办理不动产登记。乡镇人民政府按照“一户一档”建立新建住房档案，档案应包括户主、承建单位或个人基本情况、设计图纸、规划许可、农村宅基地审批资料、建设审批资料、施工协议、村民建房质量安全责任承诺书、施工过程监管情况等信息，确保农村住房建设质量安全责任可溯。不动产登记部门对符合登记要求、资料完备的农村住房，应及时办理不动产登记。未通过竣工验收的农村住房，不得办理不动产登记。</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切实严格住房使用管理</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规范改扩建行为。安全鉴定为</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级的房屋不得进行改扩建。改扩建应参照新建住房进行管理，对改变原承重结构体系或超过原结构承载能力的，乡镇人民政府应指导改扩建房屋村民委托具有资质的设计单位出具设计方案。县自然资源局、县住房和城乡建设局加强农村住房改扩建的指导监管，开展日常抽查巡查，如发现问题应督促住房改扩建的村民及乡村建设工匠、建筑施工企业及时整改。乡镇人民政府负责对农村住房改造、扩建、加层、隔断等建设行为的指导与监管，加大对擅自改扩建行为查处力度，特别要加强城乡结合部、城中村和旅游景区等房屋租赁行为频繁、人员密集、建设主体混乱地区农村住房改扩建的质量安全管理，杜绝随意加大门窗洞口、超高接层、破坏承重结构改造建设等情况发生。改扩建后未通过竣工验收的农村住房不得使用。对改扩建的农村住房应建立档案，纳入原档案合并管理。村民委员会负责配合乡镇人民政府做好村民住房改扩建的日常管理工作；协助村民做好拟改扩建农村住房的申报工作，做好改扩建过程中的质量安全施工监管等工作，并及时向乡镇人民政府上报档案资料。</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规范用途转变行为。农村住房拟用作生产经营的，应按规定办理营业执照；有关经营项目需经许可的，应按规定办理许可审批。用作生产经营或出租的住房应进行质量安全鉴定，任何单位和个人不得将未通过质量安全鉴定的农村住房擅自用作生产经营或出租。乡镇人民政府负责对用作生产经营或出租的农村住房组织开展核查，经核查不符合相关要求的，应及时制止生产经营或出租活动，并报告县市场监管局和县住房和城乡建设局依法依规处理。</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规范农房拆除行为。村民拆除住房前应向村民委员会和乡镇人民政府报备，并委托专业技术人员或者有资质的建筑施工单位实施。村民及村民委员会应充分考虑房屋拆除对毗邻建筑的影响，告知毗邻建筑所有者或使用者，必要时应先组织相关人员和财产转移。乡镇人民政府负责指导村民住房拆除工作，并落实安全防护和警戒措施，防范事故发生。</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整治废弃建构筑物。严格执行“一户一宅”制度，除相关部门明确认定需要保护的历史建筑、传统建筑以及名人故居、革命旧址外，其他所有危旧房、废弃棚舍等废弃建构筑物应全部纳入“空心房”整治范围。县人民政府负责牵头组织整治，乡镇人民政府具体实施，确保到</w:t>
      </w:r>
      <w:r>
        <w:rPr>
          <w:rFonts w:cs="宋体;SimSun" w:ascii="宋体;SimSun" w:hAnsi="宋体;SimSun"/>
          <w:kern w:val="0"/>
          <w:sz w:val="24"/>
          <w:szCs w:val="24"/>
        </w:rPr>
        <w:t>2024</w:t>
      </w:r>
      <w:r>
        <w:rPr>
          <w:rFonts w:ascii="宋体;SimSun" w:hAnsi="宋体;SimSun" w:cs="宋体;SimSun"/>
          <w:kern w:val="0"/>
          <w:sz w:val="24"/>
          <w:szCs w:val="24"/>
        </w:rPr>
        <w:t>年底所有废弃建构筑物应拆尽拆。拆除后的宅基地应优先用于所在农村集体经济组织成员建房所需，或用于农村产业发展，或进行复垦、复绿；符合村庄规划的废弃建构筑物，由村、组依法依规收回盘活利用。禁止以整治“空心房”的名义违法收回农村村民依法取得的宅基地。</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常态化排查农房安全隐患。建立农房质量安全隐患排查整治常态化机制，重点排查和监测在城郊结合部、城中村、镇区（集镇）、旅游景区三层以上和用作生产经营的住房，及时消除安全隐患。县人民政府负责将农房质量安全隐患排查整治纳入到日常督查范围；县住房和城乡建设局负责指导农房安全隐患摸排，并制定整治措施；乡镇人民政府负责辖区内既有农房自然灾害风险管控和农房安全隐患排查整治。对排查出有安全隐患的农房，房屋所有者和使用者应承担整治责任，村民委员会应督促其完成隐患整治。</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切实提升监管水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加强组织领导。县人民政府建立健全责任追究制度，对管理不到位、报告不及时、制止不得力的，要追究相关责任单位和责任人的责任；安排必要的经费用于涉及农村住房质量安全管理的相关工作和政府购买服务，加强对乡镇农村住房建设管理的指导和监督。乡镇人民政府要完善并落实农村住房建设管理职责，充实管理力量，履行属地政府责任。</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部门齐抓共管。县自然资源局牵头，县农业农村局和县住房和城乡建设局根据各自职能职责，加强湖南省农村住房规划建设和管理信息系统信息采集、录入、管理工作，对农村村民住房规划、宅基地审批、建筑施工、建后监管进行全生命周期的动态管理。乡镇人民政府应在系统内及时录入农村宅基地使用、流转、灭失及新建（改建、扩建）住房信息，并定期更新建设进度信息。</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开展规范农村住房建设试点。切实抓好农村住房安全监督管理和共同缔造省级试点工作，将</w:t>
      </w:r>
      <w:r>
        <w:rPr>
          <w:rFonts w:cs="宋体;SimSun" w:ascii="宋体;SimSun" w:hAnsi="宋体;SimSun"/>
          <w:kern w:val="0"/>
          <w:sz w:val="24"/>
          <w:szCs w:val="24"/>
        </w:rPr>
        <w:t>2022</w:t>
      </w:r>
      <w:r>
        <w:rPr>
          <w:rFonts w:ascii="宋体;SimSun" w:hAnsi="宋体;SimSun" w:cs="宋体;SimSun"/>
          <w:kern w:val="0"/>
          <w:sz w:val="24"/>
          <w:szCs w:val="24"/>
        </w:rPr>
        <w:t>年作为农村住房安全监管年，全面建立健全农村住房安全监管体制机制。</w:t>
      </w:r>
      <w:r>
        <w:rPr>
          <w:rFonts w:cs="宋体;SimSun" w:ascii="宋体;SimSun" w:hAnsi="宋体;SimSun"/>
          <w:kern w:val="0"/>
          <w:sz w:val="24"/>
          <w:szCs w:val="24"/>
        </w:rPr>
        <w:t>2022</w:t>
      </w:r>
      <w:r>
        <w:rPr>
          <w:rFonts w:ascii="宋体;SimSun" w:hAnsi="宋体;SimSun" w:cs="宋体;SimSun"/>
          <w:kern w:val="0"/>
          <w:sz w:val="24"/>
          <w:szCs w:val="24"/>
        </w:rPr>
        <w:t>年开始，全县农村住房建设由有资质的建筑施工企业、劳务公司或取得培训合格证书的乡村建设工匠承建。县政府通过政府购买服务方式将乡村建设工匠纳入溆浦县住房和城乡建设局实行统一规范管理，溆浦县住房和城乡建设局要尽快研究制定乡村建设工匠管理办法和措施，强化乡村建设工匠培训、继续教育、业绩、诚信等方面管理。积极推动农村住房规范化、标准化、集约化建设步伐，力争到</w:t>
      </w:r>
      <w:r>
        <w:rPr>
          <w:rFonts w:cs="宋体;SimSun" w:ascii="宋体;SimSun" w:hAnsi="宋体;SimSun"/>
          <w:kern w:val="0"/>
          <w:sz w:val="24"/>
          <w:szCs w:val="24"/>
        </w:rPr>
        <w:t>2025</w:t>
      </w:r>
      <w:r>
        <w:rPr>
          <w:rFonts w:ascii="宋体;SimSun" w:hAnsi="宋体;SimSun" w:cs="宋体;SimSun"/>
          <w:kern w:val="0"/>
          <w:sz w:val="24"/>
          <w:szCs w:val="24"/>
        </w:rPr>
        <w:t>年底，全县农村住房建设均由劳务公司、建筑施工企业承建。鼓励在农村建房中推广装配式轻钢结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加强人才支撑。县住房和城乡建设局要加强乡镇农村住房建设管理队伍建设，培养乡村建设工匠，保障农村建房需求，为农村住房建设提供人才支撑和技术支撑。持续推进“三师”（规划师、设计师、工程师）下乡活动，通过第三方购买服务、委托培养等方式引入专业人员队伍提供农村住房建设技术服务。</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强化宣传科普。采取编制宣传图册、制作微视频等方式，围绕农村住房全生命周期管理的各个环节，加强对农房新建、改扩建、使用维护、改变用途等方面质量安全知识的宣传普及，提升村民的安全意识、风险识别能力和安全事故处置水平。</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农村住房“全生命周期管理”流程图</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村民建房质量安全责任承诺书（参考文本）</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乡村建设工匠管理工作责任清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right"/>
        <w:rPr>
          <w:rFonts w:ascii="宋体;SimSun" w:hAnsi="宋体;SimSun" w:cs="宋体;SimSun"/>
          <w:kern w:val="0"/>
          <w:sz w:val="24"/>
          <w:szCs w:val="24"/>
        </w:rPr>
      </w:pPr>
      <w:r>
        <w:rPr>
          <w:rFonts w:ascii="宋体;SimSun" w:hAnsi="宋体;SimSun" w:cs="宋体;SimSun"/>
          <w:kern w:val="0"/>
          <w:sz w:val="24"/>
          <w:szCs w:val="24"/>
        </w:rPr>
        <w:t>溆浦县人民政府办公室</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br w:type="textWrapping" w:clear="all"/>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27930" cy="809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4" r="-6" b="-4"/>
                    <a:stretch>
                      <a:fillRect/>
                    </a:stretch>
                  </pic:blipFill>
                  <pic:spPr bwMode="auto">
                    <a:xfrm>
                      <a:off x="0" y="0"/>
                      <a:ext cx="5027930" cy="809498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2 </w:t>
      </w:r>
    </w:p>
    <w:p>
      <w:pPr>
        <w:pStyle w:val="Normal"/>
        <w:widowControl/>
        <w:spacing w:lineRule="atLeast" w:line="510" w:before="280" w:after="280"/>
        <w:jc w:val="center"/>
        <w:rPr>
          <w:rFonts w:ascii="宋体;SimSun" w:hAnsi="宋体;SimSun" w:cs="宋体;SimSun"/>
          <w:b/>
          <w:b/>
          <w:kern w:val="0"/>
          <w:sz w:val="36"/>
          <w:szCs w:val="36"/>
        </w:rPr>
      </w:pPr>
      <w:r>
        <w:rPr>
          <w:rFonts w:ascii="宋体;SimSun" w:hAnsi="宋体;SimSun" w:cs="宋体;SimSun"/>
          <w:b/>
          <w:kern w:val="0"/>
          <w:sz w:val="36"/>
          <w:szCs w:val="36"/>
        </w:rPr>
        <w:t>村民建房质量安全责任承诺书</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参考文本）</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left"/>
        <w:rPr/>
      </w:pPr>
      <w:r>
        <w:rPr>
          <w:rFonts w:ascii="宋体;SimSun" w:hAnsi="宋体;SimSun" w:cs="宋体;SimSun"/>
          <w:kern w:val="0"/>
          <w:sz w:val="24"/>
          <w:szCs w:val="24"/>
        </w:rPr>
        <w:t>本人  </w:t>
      </w:r>
      <w:r>
        <w:rPr>
          <w:rFonts w:ascii="宋体;SimSun" w:hAnsi="宋体;SimSun" w:cs="宋体;SimSun"/>
          <w:kern w:val="0"/>
          <w:sz w:val="24"/>
          <w:szCs w:val="24"/>
        </w:rPr>
        <w:t xml:space="preserve">    </w:t>
      </w:r>
      <w:r>
        <w:rPr>
          <w:rFonts w:ascii="宋体;SimSun" w:hAnsi="宋体;SimSun" w:cs="宋体;SimSun"/>
          <w:kern w:val="0"/>
          <w:sz w:val="24"/>
          <w:szCs w:val="24"/>
        </w:rPr>
        <w:t>  ，身份证号：  </w:t>
      </w:r>
      <w:r>
        <w:rPr>
          <w:rFonts w:ascii="宋体;SimSun" w:hAnsi="宋体;SimSun" w:cs="宋体;SimSun"/>
          <w:kern w:val="0"/>
          <w:sz w:val="24"/>
          <w:szCs w:val="24"/>
        </w:rPr>
        <w:t xml:space="preserve">    </w:t>
      </w:r>
      <w:r>
        <w:rPr>
          <w:rFonts w:ascii="宋体;SimSun" w:hAnsi="宋体;SimSun" w:cs="宋体;SimSun"/>
          <w:kern w:val="0"/>
          <w:sz w:val="24"/>
          <w:szCs w:val="24"/>
        </w:rPr>
        <w:t>          ，因需拟在我县     镇（乡）     村（社区）新建（改建、扩建）一栋层数为   ，总建筑高度为   </w:t>
      </w:r>
      <w:r>
        <w:rPr>
          <w:rFonts w:cs="宋体;SimSun" w:ascii="宋体;SimSun" w:hAnsi="宋体;SimSun"/>
          <w:kern w:val="0"/>
          <w:sz w:val="24"/>
          <w:szCs w:val="24"/>
        </w:rPr>
        <w:t>m</w:t>
      </w:r>
      <w:r>
        <w:rPr>
          <w:rFonts w:ascii="宋体;SimSun" w:hAnsi="宋体;SimSun" w:cs="宋体;SimSun"/>
          <w:kern w:val="0"/>
          <w:sz w:val="24"/>
          <w:szCs w:val="24"/>
        </w:rPr>
        <w:t>，总建筑面积为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 xml:space="preserve">m2 </w:t>
      </w:r>
      <w:r>
        <w:rPr>
          <w:rFonts w:ascii="宋体;SimSun" w:hAnsi="宋体;SimSun" w:cs="宋体;SimSun"/>
          <w:kern w:val="0"/>
          <w:sz w:val="24"/>
          <w:szCs w:val="24"/>
        </w:rPr>
        <w:t>，结构类型为（□砖混结构 □木结构 □框架结构 □其他）的住房。为确保自身及他人生命和财产安全，本人就落实住房建设质量安全管理责任郑重承诺：</w:t>
      </w:r>
    </w:p>
    <w:p>
      <w:pPr>
        <w:pStyle w:val="Normal"/>
        <w:widowControl/>
        <w:spacing w:lineRule="atLeast" w:line="51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依法依规取得《乡村建设规划许可证》、《农村宅基地批准书》、公示牌，签订施工协议后，再启动建设。</w:t>
      </w:r>
    </w:p>
    <w:p>
      <w:pPr>
        <w:pStyle w:val="Normal"/>
        <w:widowControl/>
        <w:spacing w:lineRule="atLeast" w:line="51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建设施工任务委托给取得培训合格证书的乡村建设工匠或有资质的建筑施工单位承担，并及时与其签订施工合同，严格按照合同约定履行好质量和安全生产管理责任。</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严格按照宅基地审批时所提供的设计图施工，如确因需要作出变更的，及时将变更后的设计图报原设计单位或设计人员审核。</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使用合格的建筑材料、建筑构配件和设备。</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监督乡村建设工匠或建筑施工单位建设行为和施工现场作业活动，督促其按设计图纸、合同要求施工，并督促现场作业人员按规章制度落实安全防护措施，对违法违规行为和违背合同约定行为予以制止，并按规定报告村民委员会、当地乡镇人民政府（街道办事处）或有关部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六、落实建房信息公示制度，自觉接受周围群众的监督，如房屋建设活动对毗邻住房居住群众生产生活产生影响，提前告知并妥善解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七、自觉接受当地乡镇人民政府或有关部门的质量安全检查和指导，认真整改检查所发现违法违规行为和质量安全问题。</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八、自觉做好房屋使用期间的维护和管理，及时整治房屋质量安全隐患；房屋出现重大险情时，及时做好人员转移和安全警示，并向村民委员会报告；不擅自对已建成房屋进行改扩建或改变其用途。</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九、落实“一户一宅”要求，新建住房竣工验收之后，及时完成对原危旧房屋的处置，确保“危房不住人”，并就因危旧房管理不当而侵害他人生命财产安全权益的行为承担法律责任。</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center"/>
        <w:rPr/>
      </w:pPr>
      <w:r>
        <w:rPr>
          <w:rFonts w:cs="宋体;SimSun" w:ascii="宋体;SimSun" w:hAnsi="宋体;SimSun"/>
          <w:kern w:val="0"/>
          <w:sz w:val="24"/>
          <w:szCs w:val="24"/>
        </w:rPr>
        <w:t xml:space="preserve">                  </w:t>
      </w:r>
      <w:r>
        <w:rPr>
          <w:rFonts w:ascii="宋体;SimSun" w:hAnsi="宋体;SimSun" w:cs="宋体;SimSun"/>
          <w:kern w:val="0"/>
          <w:sz w:val="24"/>
          <w:szCs w:val="24"/>
        </w:rPr>
        <w:t>承诺人：</w:t>
      </w:r>
    </w:p>
    <w:p>
      <w:pPr>
        <w:pStyle w:val="Normal"/>
        <w:widowControl/>
        <w:spacing w:lineRule="atLeast" w:line="510" w:before="280" w:after="280"/>
        <w:ind w:firstLine="480"/>
        <w:jc w:val="center"/>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此承诺书一式三份，建房村民、村民委员会、乡镇人民政府各保留一份。</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p>
    <w:p>
      <w:pPr>
        <w:pStyle w:val="Normal"/>
        <w:widowControl/>
        <w:spacing w:lineRule="atLeast" w:line="510" w:before="280" w:after="280"/>
        <w:jc w:val="center"/>
        <w:rPr/>
      </w:pPr>
      <w:r>
        <w:rPr/>
        <w:t>乡村建设工匠管理工作责任清单</w:t>
      </w:r>
    </w:p>
    <w:tbl>
      <w:tblPr>
        <w:tblW w:w="8366" w:type="dxa"/>
        <w:jc w:val="center"/>
        <w:tblInd w:w="0" w:type="dxa"/>
        <w:tblLayout w:type="fixed"/>
        <w:tblCellMar>
          <w:top w:w="30" w:type="dxa"/>
          <w:left w:w="30" w:type="dxa"/>
          <w:bottom w:w="30" w:type="dxa"/>
          <w:right w:w="30" w:type="dxa"/>
        </w:tblCellMar>
      </w:tblPr>
      <w:tblGrid>
        <w:gridCol w:w="1668"/>
        <w:gridCol w:w="6698"/>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责任主体</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工作职责和内容</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人民政府</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负责加强对乡村建设工匠管理工作的领导，对相关工作给予必要的经费保障。</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乡镇人民</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政府</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负责对乡村建设工匠从业行为进行日常监督管理，配合县住房和城乡建设局开展培训。</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一）指导建房村民选择经培训合格、从业记录良好的乡村建设工匠进行农房建设。</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二）开展监督检查，对乡村建设工匠及其所从属企业在农村住房建设活动中的不良从业行为及时劝阻，并告知县住房和城乡建设局；建立不良从业行为提醒制度。</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住房和城乡建设局</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负责对全县乡村建设工匠培训和监督管理。</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一）制定培训计划并组织乡村建设工匠轮训（含首次培训和继续教育培训），颁发培训合格证书。并将经培训合格的乡村建设工匠信息及时纳入湖南省农村住房规划建设管理平台乡村建设工匠信息库和农村房屋综合信息管理平台乡村建设工匠信息模块。</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二）负责开展乡村建设工匠从业行为监督检查，及时核查通报乡村建设工匠不良从业行为，录入上传至信息系统并告知乡镇人民政府。指导乡镇人民政府开展乡村建设工匠施工作业行为监督管理。</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三）负责建立乡村建设工匠信用档案制度。信用档案应当包括乡村建设工匠的基本情况、业绩、良好行为、不良行为等内容，并按照有关规定向社会公示。</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四）负责组织成立乡村建设工匠协会，加强工匠队伍自律管理。</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村民委员会</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负责协助乡镇人民政府对乡村建设工匠从业行为进行日常监督管理。</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乡村建设</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工匠</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一）严格按照村庄规划、住房设计图、施工技术标准和操作规程施工，确保施工质量和安全。</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二）协助村民选用符合国家和省规定标准的建筑材料、建筑构（配）件和设备；对村民要求使用国家明令禁止使用的建筑材料、建筑构（配）件和设备的行为，应当劝阻、拒绝。应主动向建房村民宣传建房质量安全知识。</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三）配合县住房和城乡建设局、乡镇人民政府依法开展监督检查，不得拒绝或者阻碍。对重点部位的施工情况进行记录，并存入建房档案。</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四）参加竣工验收，并按照合同约定履行房屋交付使用后的保修义务。</w:t>
            </w:r>
          </w:p>
        </w:tc>
      </w:tr>
    </w:tbl>
    <w:p>
      <w:pPr>
        <w:pStyle w:val="Normal"/>
        <w:widowControl/>
        <w:spacing w:lineRule="atLeast" w:line="510" w:before="280" w:after="280"/>
        <w:ind w:right="420" w:hanging="0"/>
        <w:jc w:val="right"/>
        <w:rPr/>
      </w:pPr>
      <w:r>
        <w:rPr/>
      </w:r>
    </w:p>
    <w:p>
      <w:pPr>
        <w:pStyle w:val="Normal"/>
        <w:widowControl/>
        <w:spacing w:lineRule="atLeast" w:line="510" w:before="280" w:after="280"/>
        <w:ind w:right="420" w:hanging="0"/>
        <w:jc w:val="right"/>
        <w:rPr/>
      </w:pPr>
      <w:r>
        <w:rPr/>
      </w:r>
    </w:p>
    <w:p>
      <w:pPr>
        <w:pStyle w:val="Normal"/>
        <w:widowControl/>
        <w:spacing w:lineRule="atLeast" w:line="510" w:before="280" w:after="280"/>
        <w:ind w:right="420" w:hanging="0"/>
        <w:jc w:val="right"/>
        <w:rPr/>
      </w:pPr>
      <w:r>
        <w:rPr/>
      </w:r>
    </w:p>
    <w:p>
      <w:pPr>
        <w:pStyle w:val="Normal"/>
        <w:widowControl/>
        <w:spacing w:lineRule="atLeast" w:line="510" w:before="280" w:after="280"/>
        <w:ind w:right="420" w:hanging="0"/>
        <w:jc w:val="right"/>
        <w:rPr/>
      </w:pPr>
      <w:r>
        <w:rPr/>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溆浦县人民政府</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印发《溆浦县无障碍环境建设五年行动计划（</w:t>
      </w:r>
      <w:r>
        <w:rPr>
          <w:rFonts w:cs="宋体;SimSun" w:ascii="宋体;SimSun" w:hAnsi="宋体;SimSun"/>
          <w:b/>
          <w:bCs/>
          <w:kern w:val="2"/>
          <w:sz w:val="36"/>
          <w:szCs w:val="36"/>
        </w:rPr>
        <w:t>2021-2025</w:t>
      </w:r>
      <w:r>
        <w:rPr>
          <w:rFonts w:ascii="宋体;SimSun" w:hAnsi="宋体;SimSun" w:cs="宋体;SimSun"/>
          <w:b/>
          <w:bCs/>
          <w:kern w:val="2"/>
          <w:sz w:val="36"/>
          <w:szCs w:val="36"/>
        </w:rPr>
        <w:t>年）》</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的通知</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0002</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 </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各乡镇人民政府，县直机关各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溆浦县无障碍环境建设五年行动计划（</w:t>
      </w:r>
      <w:r>
        <w:rPr>
          <w:rFonts w:cs="宋体;SimSun" w:ascii="宋体;SimSun" w:hAnsi="宋体;SimSun"/>
          <w:kern w:val="0"/>
          <w:sz w:val="24"/>
          <w:szCs w:val="24"/>
        </w:rPr>
        <w:t>2021-2025</w:t>
      </w:r>
      <w:r>
        <w:rPr>
          <w:rFonts w:ascii="宋体;SimSun" w:hAnsi="宋体;SimSun" w:cs="宋体;SimSun"/>
          <w:kern w:val="0"/>
          <w:sz w:val="24"/>
          <w:szCs w:val="24"/>
        </w:rPr>
        <w:t>年）》已经第十八届县人民政府</w:t>
      </w:r>
      <w:r>
        <w:rPr>
          <w:rFonts w:cs="宋体;SimSun" w:ascii="宋体;SimSun" w:hAnsi="宋体;SimSun"/>
          <w:kern w:val="0"/>
          <w:sz w:val="24"/>
          <w:szCs w:val="24"/>
        </w:rPr>
        <w:t>2022</w:t>
      </w:r>
      <w:r>
        <w:rPr>
          <w:rFonts w:ascii="宋体;SimSun" w:hAnsi="宋体;SimSun" w:cs="宋体;SimSun"/>
          <w:kern w:val="0"/>
          <w:sz w:val="24"/>
          <w:szCs w:val="24"/>
        </w:rPr>
        <w:t>年第</w:t>
      </w:r>
      <w:r>
        <w:rPr>
          <w:rFonts w:cs="宋体;SimSun" w:ascii="宋体;SimSun" w:hAnsi="宋体;SimSun"/>
          <w:kern w:val="0"/>
          <w:sz w:val="24"/>
          <w:szCs w:val="24"/>
        </w:rPr>
        <w:t>8</w:t>
      </w:r>
      <w:r>
        <w:rPr>
          <w:rFonts w:ascii="宋体;SimSun" w:hAnsi="宋体;SimSun" w:cs="宋体;SimSun"/>
          <w:kern w:val="0"/>
          <w:sz w:val="24"/>
          <w:szCs w:val="24"/>
        </w:rPr>
        <w:t>次常务会议研究同意，现印发给你们，请认真遵照执行。</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ascii="宋体;SimSun" w:hAnsi="宋体;SimSun" w:cs="宋体;SimSun"/>
          <w:kern w:val="0"/>
          <w:sz w:val="24"/>
          <w:szCs w:val="24"/>
        </w:rPr>
        <w:t>溆浦县人民政府</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b/>
          <w:bCs/>
          <w:kern w:val="0"/>
          <w:sz w:val="36"/>
          <w:szCs w:val="36"/>
        </w:rPr>
        <w:t>溆浦县无障碍环境建设五年行动计划</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b/>
          <w:bCs/>
          <w:kern w:val="0"/>
          <w:sz w:val="36"/>
          <w:szCs w:val="36"/>
        </w:rPr>
        <w:t>（</w:t>
      </w:r>
      <w:r>
        <w:rPr>
          <w:rFonts w:cs="宋体;SimSun" w:ascii="宋体;SimSun" w:hAnsi="宋体;SimSun"/>
          <w:b/>
          <w:bCs/>
          <w:kern w:val="0"/>
          <w:sz w:val="36"/>
          <w:szCs w:val="36"/>
        </w:rPr>
        <w:t>2021—2025</w:t>
      </w:r>
      <w:r>
        <w:rPr>
          <w:rFonts w:ascii="宋体;SimSun" w:hAnsi="宋体;SimSun" w:cs="宋体;SimSun"/>
          <w:b/>
          <w:bCs/>
          <w:kern w:val="0"/>
          <w:sz w:val="36"/>
          <w:szCs w:val="36"/>
        </w:rPr>
        <w:t>年）</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为加快推进无障碍环境建设，进一步保障残疾人、老年人等社会成员平等参与社会生活，根据《无障碍环境建设条例》《湖南省无障碍环境建设管理办法》等法规，结合我县实际，特制定本行动计划。</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指导思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坚持以习近平新时代中国特色社会主义思想为指引，深入贯彻党的十九大和十九届历次全会精神，坚决落实习近平总书记关于无障碍设施建设的重要指示，贯彻实施省委《关于深入学习贯彻习近平总书记考察湖南重要讲话精神奋力谱写新时代坚持和发展中国特色社会主义湖南新篇章的决定》，全面落实我县“三高四新”战略定位和使命任务，积极融入“三城一区”，全面提升我县无障碍环境建设管理水平，不断改善城乡人居环境和人民生活品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基本原则</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坚持政治标准，提高站位。用习近平总书记重要指示精神统一思想、统揽全局、统领发展，把推进实施无障碍环境建设作为增强“四个意识”，坚定“四个自信”，做到“两个维护”的具体行动，把政治标准融入无障碍环境建设规划、建设、监管等各个环节，不断增强人民群众的获得感、安全感和幸福感。</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坚持共治共享，建管并举。坚持党的领导，完善政府主导、部门协同、社会参与的工作机制，充分发挥残疾人工作委员会组织、协调、指导、督促作用，充分发挥职能部门的主体作用，充分发挥残疾人、老年人组织的协调作用，促进标准化建设、规范化管理，提高共治共享水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坚持问题导向，突出重点。聚焦残疾人、老年人反映强烈的“痛点”“堵点”问题，以县城为重点区域，以城市道路、公共交通、公共服务场所、信息交流和社区等为重点领域，逐步推进村镇无障碍设施建设，补齐设施短板，健全长效机制。</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坚持统筹规划，科学推进。将无障碍环境建设纳入我县“十四五”经济和社会发展规划以及土地空间规划，坚持新建、改建、扩建“三同步”原则，充分利用、整合现有资源，科学、有序推进已建成建筑的改造，努力实现无障碍环境建设目标。</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发展目标</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到</w:t>
      </w:r>
      <w:r>
        <w:rPr>
          <w:rFonts w:cs="宋体;SimSun" w:ascii="宋体;SimSun" w:hAnsi="宋体;SimSun"/>
          <w:kern w:val="0"/>
          <w:sz w:val="24"/>
          <w:szCs w:val="24"/>
        </w:rPr>
        <w:t>2025</w:t>
      </w:r>
      <w:r>
        <w:rPr>
          <w:rFonts w:ascii="宋体;SimSun" w:hAnsi="宋体;SimSun" w:cs="宋体;SimSun"/>
          <w:kern w:val="0"/>
          <w:sz w:val="24"/>
          <w:szCs w:val="24"/>
        </w:rPr>
        <w:t>年，无障碍环境建设管理法治化水平明显提高，科学规范、运转高效的无障碍环境建设工作机制基本建立，“同步设计、同步施工、同步验收投入使用”等制度严格落实，全社会支持、参与无障碍环境建设的浓厚氛围不断增强，“消除障碍、融合共享”理念逐步成为全民共识，无障碍环境建设与经济社会建设协调发展，无障碍设施覆盖率显著扩大，人员培训、体验督导、工作考核制度逐步建立完善，残疾人、老年人等社会成员参与社会生活、获得公共服务的环境更舒适、更便利。</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主要任务</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实施强基固本行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执行“三同步”制度。坚守《无障碍设计规范》《无障碍设施施工验收及维护规范》等国家标准，压实建设单位、设计单位、施工单位、工程监理单位及施工图审查机构责任，确保无障碍设施与主体工程“同步设计、同步施工、同步验收投入使用”制度落实。（责任单位：县住房和城乡建设局）</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无障碍领域专业队伍。每年组织对从事建设、设计、施工、监理等单位从业人员进行无障碍标准、规范等内容的系统培训，建设具有无障碍理念和能力的专业队伍。（责任单位：县住房和城乡建设局、县教育局、县人社局、县残联，其他相关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立事前体验制度。每年分别确定</w:t>
      </w:r>
      <w:r>
        <w:rPr>
          <w:rFonts w:cs="宋体;SimSun" w:ascii="宋体;SimSun" w:hAnsi="宋体;SimSun"/>
          <w:kern w:val="0"/>
          <w:sz w:val="24"/>
          <w:szCs w:val="24"/>
        </w:rPr>
        <w:t>3-5</w:t>
      </w:r>
      <w:r>
        <w:rPr>
          <w:rFonts w:ascii="宋体;SimSun" w:hAnsi="宋体;SimSun" w:cs="宋体;SimSun"/>
          <w:kern w:val="0"/>
          <w:sz w:val="24"/>
          <w:szCs w:val="24"/>
        </w:rPr>
        <w:t>个重点公共建设项目纳入体验制度，建设单位在验收前组织、邀请残疾人、老年人等社会成员代表参与无障碍设施体验和验收，推动无障碍设施真正发挥实效。（责任单位：县残联、县民政局、县住房和城乡建设局）</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推动标准体系落实。严格执行无障碍环境建设标准主体系统，推动我县养老、社会福利、康复托养、文化体育、旅游、医疗卫生等重点公共场所无障碍设施地方标准化配置。（责任单位：县住房和城乡建设局、县市场监管局，其他相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实施无障碍建设行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改善城市道路设施。新建、改建、扩建道路的人行道，在各种路口、出入口及人行横道等处缘石坡道设置率达到</w:t>
      </w:r>
      <w:r>
        <w:rPr>
          <w:rFonts w:cs="宋体;SimSun" w:ascii="宋体;SimSun" w:hAnsi="宋体;SimSun"/>
          <w:kern w:val="0"/>
          <w:sz w:val="24"/>
          <w:szCs w:val="24"/>
        </w:rPr>
        <w:t>100%</w:t>
      </w:r>
      <w:r>
        <w:rPr>
          <w:rFonts w:ascii="宋体;SimSun" w:hAnsi="宋体;SimSun" w:cs="宋体;SimSun"/>
          <w:kern w:val="0"/>
          <w:sz w:val="24"/>
          <w:szCs w:val="24"/>
        </w:rPr>
        <w:t>；在新建、改建、扩建的主要商业街、步行街和视觉障碍集中区域周边道路、坡道等处的人行道，科学、合理设置行进盲道和提示盲道；县城中心城区新建、改建、扩建及视觉障碍者集中区域的人行横道，配置过街语音提示装置率达到</w:t>
      </w:r>
      <w:r>
        <w:rPr>
          <w:rFonts w:cs="宋体;SimSun" w:ascii="宋体;SimSun" w:hAnsi="宋体;SimSun"/>
          <w:kern w:val="0"/>
          <w:sz w:val="24"/>
          <w:szCs w:val="24"/>
        </w:rPr>
        <w:t>100%</w:t>
      </w:r>
      <w:r>
        <w:rPr>
          <w:rFonts w:ascii="宋体;SimSun" w:hAnsi="宋体;SimSun" w:cs="宋体;SimSun"/>
          <w:kern w:val="0"/>
          <w:sz w:val="24"/>
          <w:szCs w:val="24"/>
        </w:rPr>
        <w:t>。（责任单位：县住房和城乡建设局、县公安局、县城管执法局）</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完善公共交通设施。根据无障碍环境的要求在县城公共汽车站配备字幕和语音报站系统，逐步实现公共汽车内外使用。逐步配置一定比例的无障碍车辆，为创建全国无障碍城市奠定基础。火车站、汽车客运站、城市公共交通枢纽要完善无障碍设施，未达到现行标准的，运营单位要分批改造，并优化无障碍标识系统。公共交通场所根据需要配备轮椅等辅助器具，设置为残疾人、老年人等社会成员服务的低位服务台、购票设施、等候专座和绿色通道。城市大中型公共停车场和居住区的停车场，须按照标准设置无障碍停车位，并在显著位置设置标识。（责任单位：县交通运输局、县自然资源局、县住房和城乡建设局、县公安局，其他有关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优化公共服务场所设施。优先推进国家机关和交通运输、金融服务、文化旅游服务、医疗卫生、商业服务、教育、体育、康复托养、养老机构、特殊教育、社会福利、邮政、电信等领域公共服务场所的无障碍改造，坚持因地制宜，可达性、便利性的原则，优化无障碍通道，实施出入口坡化处理，设置低位服务设施、无障碍电梯、无障碍卫生间以及用于信息交流的语音、字幕、标识等无障碍设施。到</w:t>
      </w:r>
      <w:r>
        <w:rPr>
          <w:rFonts w:cs="宋体;SimSun" w:ascii="宋体;SimSun" w:hAnsi="宋体;SimSun"/>
          <w:kern w:val="0"/>
          <w:sz w:val="24"/>
          <w:szCs w:val="24"/>
        </w:rPr>
        <w:t>2023</w:t>
      </w:r>
      <w:r>
        <w:rPr>
          <w:rFonts w:ascii="宋体;SimSun" w:hAnsi="宋体;SimSun" w:cs="宋体;SimSun"/>
          <w:kern w:val="0"/>
          <w:sz w:val="24"/>
          <w:szCs w:val="24"/>
        </w:rPr>
        <w:t>年，全县政府机构的公共服务场所无障碍设施基本达标；到</w:t>
      </w:r>
      <w:r>
        <w:rPr>
          <w:rFonts w:cs="宋体;SimSun" w:ascii="宋体;SimSun" w:hAnsi="宋体;SimSun"/>
          <w:kern w:val="0"/>
          <w:sz w:val="24"/>
          <w:szCs w:val="24"/>
        </w:rPr>
        <w:t>2025</w:t>
      </w:r>
      <w:r>
        <w:rPr>
          <w:rFonts w:ascii="宋体;SimSun" w:hAnsi="宋体;SimSun" w:cs="宋体;SimSun"/>
          <w:kern w:val="0"/>
          <w:sz w:val="24"/>
          <w:szCs w:val="24"/>
        </w:rPr>
        <w:t>年，县直机关各单位和乡镇人民政府的公共服务场所无障碍设施基本达标。（责任单位：县残联、县住房和城乡建设局，其他相关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推动信息交流无障碍。不断完善信息无障碍建设发展环境，融入智慧城市发展，拓宽互联网、大数据、人工智能等新技术在无障碍环境领域的应用，推广应用手语视频交流、手机导航、电子地图等无障碍信息服务功能，支持相关产业发展。视力、听力、言语残疾人信息消费资费优惠幅度进一步加大，加快信息无障碍建设。</w:t>
      </w:r>
      <w:r>
        <w:rPr>
          <w:rFonts w:cs="宋体;SimSun" w:ascii="宋体;SimSun" w:hAnsi="宋体;SimSun"/>
          <w:kern w:val="0"/>
          <w:sz w:val="24"/>
          <w:szCs w:val="24"/>
        </w:rPr>
        <w:t>2023</w:t>
      </w:r>
      <w:r>
        <w:rPr>
          <w:rFonts w:ascii="宋体;SimSun" w:hAnsi="宋体;SimSun" w:cs="宋体;SimSun"/>
          <w:kern w:val="0"/>
          <w:sz w:val="24"/>
          <w:szCs w:val="24"/>
        </w:rPr>
        <w:t>年前，县人民政府、各级残疾人组织网站达到无障碍网站设计标准。逐步完善</w:t>
      </w:r>
      <w:r>
        <w:rPr>
          <w:rFonts w:cs="宋体;SimSun" w:ascii="宋体;SimSun" w:hAnsi="宋体;SimSun"/>
          <w:kern w:val="0"/>
          <w:sz w:val="24"/>
          <w:szCs w:val="24"/>
        </w:rPr>
        <w:t>12345</w:t>
      </w:r>
      <w:r>
        <w:rPr>
          <w:rFonts w:ascii="宋体;SimSun" w:hAnsi="宋体;SimSun" w:cs="宋体;SimSun"/>
          <w:kern w:val="0"/>
          <w:sz w:val="24"/>
          <w:szCs w:val="24"/>
        </w:rPr>
        <w:t>社会救助、报警、火警、交通事故报警、医疗急救等公共服务系统，逐步具备文字信息传送和语音呼叫功能，方便残疾人、老年人等社会成员报警、呼救。（责任单位：县公安局、县融媒体中心、县工信局、县残联，其他相关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阅读无障碍应用。县立公共图书馆逐步设置视力残疾人阅览室，配备盲文图书及相关阅读设备，为其阅读书籍、使用网络提供便利，并采取措施，引导有效使用。（责任单位：县文化旅游局，其他相关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提供合理便利。从</w:t>
      </w:r>
      <w:r>
        <w:rPr>
          <w:rFonts w:cs="宋体;SimSun" w:ascii="宋体;SimSun" w:hAnsi="宋体;SimSun"/>
          <w:kern w:val="0"/>
          <w:sz w:val="24"/>
          <w:szCs w:val="24"/>
        </w:rPr>
        <w:t>2021</w:t>
      </w:r>
      <w:r>
        <w:rPr>
          <w:rFonts w:ascii="宋体;SimSun" w:hAnsi="宋体;SimSun" w:cs="宋体;SimSun"/>
          <w:kern w:val="0"/>
          <w:sz w:val="24"/>
          <w:szCs w:val="24"/>
        </w:rPr>
        <w:t>年起，开展为符合条件的听力残疾人参加机动车驾驶员考试提供文字提示等合理便利的试点，取得经验后逐步推广。为残疾人、老年人等社会成员参加国家和本省举办的各类升学、职业资格和任职考试，以及规定的选举活动，依法提供合理便利。（责任单位：县公安局、县教育局、县人社局、县残联，其他相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实施重点攻坚行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组织实施无障碍缘石坡道行动。全面排查县城区主要人行道缘石坡道不达标设置、占用、毁损情况，分批实施无障碍改造，确保满足轮椅通行需求。（责任单位：县住房和城乡建设局，县城管执法局、卢峰镇政府、县残联、其他相关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开展无障碍城市和社区创建活动。开展全国无障碍城市、村镇创建活动。推进城市老旧小区公共厕所、坡道、扶手、电梯等与残疾人、老年人日常生活密切相关的公共服务设施的无障碍改造。结合老旧小区改造，开展省级无障碍社区创建活动，打造“十分钟无障碍生活圈”。（责任单位：县发改局、县残联、县住房和城乡建设局、县民政局、县工信局）</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加快推进困难家庭无障碍（适老化）改造。加快困难残疾人和老年人家庭的无障碍（适老化）改造，完成</w:t>
      </w:r>
      <w:r>
        <w:rPr>
          <w:rFonts w:cs="宋体;SimSun" w:ascii="宋体;SimSun" w:hAnsi="宋体;SimSun"/>
          <w:kern w:val="0"/>
          <w:sz w:val="24"/>
          <w:szCs w:val="24"/>
        </w:rPr>
        <w:t>6</w:t>
      </w:r>
      <w:r>
        <w:rPr>
          <w:rFonts w:ascii="宋体;SimSun" w:hAnsi="宋体;SimSun" w:cs="宋体;SimSun"/>
          <w:kern w:val="0"/>
          <w:sz w:val="24"/>
          <w:szCs w:val="24"/>
        </w:rPr>
        <w:t>百户低收入残疾人和</w:t>
      </w:r>
      <w:r>
        <w:rPr>
          <w:rFonts w:cs="宋体;SimSun" w:ascii="宋体;SimSun" w:hAnsi="宋体;SimSun"/>
          <w:kern w:val="0"/>
          <w:sz w:val="24"/>
          <w:szCs w:val="24"/>
        </w:rPr>
        <w:t>1</w:t>
      </w:r>
      <w:r>
        <w:rPr>
          <w:rFonts w:ascii="宋体;SimSun" w:hAnsi="宋体;SimSun" w:cs="宋体;SimSun"/>
          <w:kern w:val="0"/>
          <w:sz w:val="24"/>
          <w:szCs w:val="24"/>
        </w:rPr>
        <w:t>千户老年人家庭无障碍（适老化）改造任务，促进残疾人、老年人起居、出行等日常生活便利。（责任单位：县残联、县民政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实施维护管理行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加强日常管理维护。建立管理维护机制，进一步明确并督促所有权人或者管理人制定责任清单，履行责任，确保损毁、故障的无障碍设施及时得到维护，确保功能完善、使用安全。（责任单位：县城管执法局、县残联、县住房和城乡建设局，其他相关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规范设置停车区域。根据城市建设情况，科学合理设置机动车、共享电动车、共享单车等的停车区域，确保其与盲道等无障碍设施保持合理距离。（责任单位：县公安局交管中心、县城管执法局，其他相关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开展清理整治。集中清理整治盲道、通道、停车位、卫生间等无障碍设施占用、毁损问题。对毁损、占用或者改变无障碍设施用途的行为，城市管理部门或者相关部门要及时予以制止，依法处理。（责任单位：县公安局交管中心、县城管执法局，其他相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实施宣传教育行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开展“无障碍环境宣传周”活动。在每年</w:t>
      </w:r>
      <w:r>
        <w:rPr>
          <w:rFonts w:cs="宋体;SimSun" w:ascii="宋体;SimSun" w:hAnsi="宋体;SimSun"/>
          <w:kern w:val="0"/>
          <w:sz w:val="24"/>
          <w:szCs w:val="24"/>
        </w:rPr>
        <w:t>12</w:t>
      </w:r>
      <w:r>
        <w:rPr>
          <w:rFonts w:ascii="宋体;SimSun" w:hAnsi="宋体;SimSun" w:cs="宋体;SimSun"/>
          <w:kern w:val="0"/>
          <w:sz w:val="24"/>
          <w:szCs w:val="24"/>
        </w:rPr>
        <w:t>月的第一周，开展“无障碍环境宣传周”活动，通过多种载体广泛开展形式多样的宣传促进活动，强化广大群众的无障碍理念。（责任单位：县残联、县融媒体中心、县城管执法局、县住房和城乡建设局、县民政局）</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切实抓好媒体宣传。充分发挥电视、广播、网络等媒体作用，积极倡导扶老助残的人道主义精神，通过典型案例展示和实体体验交流，引导公众树立“消除障碍、融合共享”理念。（责任单位：县融媒体中心）</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加强法治宣传教育。将无障碍法律法规等知识的宣传教育纳入各级党委（组）中心组学习的重要内容，纳入部门行业“八五”普法内容。依托各类网上学习平台，普及无障碍知识，增强各级干部及专业领域人员无障碍建设的法治意识、责任意识。（责任单位：县委宣传部、县司法局、县残联，其他相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保障措施</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加强组织领导。县人民政府对辖区内无障碍环境建设工作实行统一领导，各级政府一把手负总责，政府分管领导具体负责，县直相关部门要明确具体目标和措施。县政府残疾人工作委员会充分发挥组织、协调、指导、督促职能，牵头建立住建、残联、工信、民政、老龄等部门联席会议制度，促进各职能部门依法依规履职。县政府残疾人工作委员会秘书处负责日常具体工作。（责任单位：县残联、县民政局、县工信局等相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纳入考核体系。将无障碍环境建设情况纳入文明城市测评体系和对县直单位、乡（镇）政府绩效考核的内容。将无障碍环境建设作为文明行为促进工作重要内容，列入文明单位、文明社区等文明行为表彰奖励的评价指标体系。（责任单位：县委宣传部、县绩效办、县残工委秘书处，其他相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确保经费投入。将无障碍环境建设纳入全县经济社会发展规划，财政安排必要的专项资金支持无障碍环境建设，其他责任单位统筹安排专项经费，保障无障碍环境建设与经济、社会发展水平相适应。（责任单位：县发改局、县财政局，其他相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强化督导检查。县残疾人工作委员会按年度通报各乡（镇）政府和各责任部门工作进展情况。推动将无障碍建设管理法律法规纳入执法检查。建立以残疾人、老年人为主体的专业无障碍督导队伍，发挥残疾人、老年人等社会组织及其成员的作用，加强社会监督。（责任单位：县民政局、县残联，其他相关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本计划自公布之日起</w:t>
      </w:r>
      <w:r>
        <w:rPr>
          <w:rFonts w:cs="宋体;SimSun" w:ascii="宋体;SimSun" w:hAnsi="宋体;SimSun"/>
          <w:kern w:val="0"/>
          <w:sz w:val="24"/>
          <w:szCs w:val="24"/>
        </w:rPr>
        <w:t>30</w:t>
      </w:r>
      <w:r>
        <w:rPr>
          <w:rFonts w:ascii="宋体;SimSun" w:hAnsi="宋体;SimSun" w:cs="宋体;SimSun"/>
          <w:kern w:val="0"/>
          <w:sz w:val="24"/>
          <w:szCs w:val="24"/>
        </w:rPr>
        <w:t>日后施行。</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溆浦县人民政府</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印发《溆浦县“十四五”残疾人保障和发展规划》的通知</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0003</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各乡镇人民政府，县直机关各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溆浦县“十四五”残疾人保障和发展规划》已经第十八届县人民政府</w:t>
      </w:r>
      <w:r>
        <w:rPr>
          <w:rFonts w:cs="宋体;SimSun" w:ascii="宋体;SimSun" w:hAnsi="宋体;SimSun"/>
          <w:kern w:val="0"/>
          <w:sz w:val="24"/>
          <w:szCs w:val="24"/>
        </w:rPr>
        <w:t>2022</w:t>
      </w:r>
      <w:r>
        <w:rPr>
          <w:rFonts w:ascii="宋体;SimSun" w:hAnsi="宋体;SimSun" w:cs="宋体;SimSun"/>
          <w:kern w:val="0"/>
          <w:sz w:val="24"/>
          <w:szCs w:val="24"/>
        </w:rPr>
        <w:t>年第</w:t>
      </w:r>
      <w:r>
        <w:rPr>
          <w:rFonts w:cs="宋体;SimSun" w:ascii="宋体;SimSun" w:hAnsi="宋体;SimSun"/>
          <w:kern w:val="0"/>
          <w:sz w:val="24"/>
          <w:szCs w:val="24"/>
        </w:rPr>
        <w:t>8</w:t>
      </w:r>
      <w:r>
        <w:rPr>
          <w:rFonts w:ascii="宋体;SimSun" w:hAnsi="宋体;SimSun" w:cs="宋体;SimSun"/>
          <w:kern w:val="0"/>
          <w:sz w:val="24"/>
          <w:szCs w:val="24"/>
        </w:rPr>
        <w:t>次常务会议研究同意，现印发给你们，请认真遵照执行。</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right"/>
        <w:rPr>
          <w:rFonts w:ascii="宋体;SimSun" w:hAnsi="宋体;SimSun" w:cs="宋体;SimSun"/>
          <w:kern w:val="0"/>
          <w:sz w:val="24"/>
          <w:szCs w:val="24"/>
        </w:rPr>
      </w:pPr>
      <w:r>
        <w:rPr>
          <w:rFonts w:ascii="宋体;SimSun" w:hAnsi="宋体;SimSun" w:cs="宋体;SimSun"/>
          <w:kern w:val="0"/>
          <w:sz w:val="24"/>
          <w:szCs w:val="24"/>
        </w:rPr>
        <w:t>溆浦县人民政府</w:t>
      </w:r>
    </w:p>
    <w:p>
      <w:pPr>
        <w:pStyle w:val="Normal"/>
        <w:widowControl/>
        <w:spacing w:lineRule="atLeast" w:line="510" w:before="280" w:after="280"/>
        <w:ind w:firstLine="480"/>
        <w:jc w:val="right"/>
        <w:rPr/>
      </w:pPr>
      <w:r>
        <w:rPr>
          <w:rFonts w:cs="宋体;SimSun" w:ascii="宋体;SimSun" w:hAnsi="宋体;SimSun"/>
          <w:kern w:val="0"/>
          <w:sz w:val="24"/>
          <w:szCs w:val="24"/>
        </w:rPr>
        <w:t>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1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1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1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b/>
          <w:bCs/>
          <w:kern w:val="0"/>
          <w:sz w:val="36"/>
          <w:szCs w:val="36"/>
        </w:rPr>
        <w:t>溆浦县“十四五”残疾人保障和发展规划</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为深入贯彻习近平总书记关于残疾人事业的重要指示批示精神和习近平总书记考察湖南重要讲话精神，落实党中央、国务院决策部署和省、市工作要求，牢固树立创新、协调、绿色、开放、共享的发展理念，进一步保障残疾人民生、促进残疾人发展，健全残疾人社会保障和公共服务体系，完善残疾人权益保障制度，让广大残疾人安居乐业、衣食无忧，生活得更加殷实、更有尊严，特制定本规划。</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发展基础</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三五”时期是我县残疾人事业快速发展、残疾人生产生活状况显著改善的一个时期，残疾人全面小康、同步小康如期实现。全县</w:t>
      </w:r>
      <w:r>
        <w:rPr>
          <w:rFonts w:cs="宋体;SimSun" w:ascii="宋体;SimSun" w:hAnsi="宋体;SimSun"/>
          <w:kern w:val="0"/>
          <w:sz w:val="24"/>
          <w:szCs w:val="24"/>
        </w:rPr>
        <w:t>1.0945</w:t>
      </w:r>
      <w:r>
        <w:rPr>
          <w:rFonts w:ascii="宋体;SimSun" w:hAnsi="宋体;SimSun" w:cs="宋体;SimSun"/>
          <w:kern w:val="0"/>
          <w:sz w:val="24"/>
          <w:szCs w:val="24"/>
        </w:rPr>
        <w:t>万农村建档立卡贫困残疾人全部脱贫，</w:t>
      </w:r>
      <w:r>
        <w:rPr>
          <w:rFonts w:cs="宋体;SimSun" w:ascii="宋体;SimSun" w:hAnsi="宋体;SimSun"/>
          <w:kern w:val="0"/>
          <w:sz w:val="24"/>
          <w:szCs w:val="24"/>
        </w:rPr>
        <w:t>6439</w:t>
      </w:r>
      <w:r>
        <w:rPr>
          <w:rFonts w:ascii="宋体;SimSun" w:hAnsi="宋体;SimSun" w:cs="宋体;SimSun"/>
          <w:kern w:val="0"/>
          <w:sz w:val="24"/>
          <w:szCs w:val="24"/>
        </w:rPr>
        <w:t>名残疾人享受最低生活保障，</w:t>
      </w:r>
      <w:r>
        <w:rPr>
          <w:rFonts w:cs="宋体;SimSun" w:ascii="宋体;SimSun" w:hAnsi="宋体;SimSun"/>
          <w:kern w:val="0"/>
          <w:sz w:val="24"/>
          <w:szCs w:val="24"/>
        </w:rPr>
        <w:t>1174</w:t>
      </w:r>
      <w:r>
        <w:rPr>
          <w:rFonts w:ascii="宋体;SimSun" w:hAnsi="宋体;SimSun" w:cs="宋体;SimSun"/>
          <w:kern w:val="0"/>
          <w:sz w:val="24"/>
          <w:szCs w:val="24"/>
        </w:rPr>
        <w:t>名残疾人纳入特困供养，</w:t>
      </w:r>
      <w:r>
        <w:rPr>
          <w:rFonts w:cs="宋体;SimSun" w:ascii="宋体;SimSun" w:hAnsi="宋体;SimSun"/>
          <w:kern w:val="0"/>
          <w:sz w:val="24"/>
          <w:szCs w:val="24"/>
        </w:rPr>
        <w:t>6439</w:t>
      </w:r>
      <w:r>
        <w:rPr>
          <w:rFonts w:ascii="宋体;SimSun" w:hAnsi="宋体;SimSun" w:cs="宋体;SimSun"/>
          <w:kern w:val="0"/>
          <w:sz w:val="24"/>
          <w:szCs w:val="24"/>
        </w:rPr>
        <w:t>名困难残疾人得到生活补贴，</w:t>
      </w:r>
      <w:r>
        <w:rPr>
          <w:rFonts w:cs="宋体;SimSun" w:ascii="宋体;SimSun" w:hAnsi="宋体;SimSun"/>
          <w:kern w:val="0"/>
          <w:sz w:val="24"/>
          <w:szCs w:val="24"/>
        </w:rPr>
        <w:t>1.2754</w:t>
      </w:r>
      <w:r>
        <w:rPr>
          <w:rFonts w:ascii="宋体;SimSun" w:hAnsi="宋体;SimSun" w:cs="宋体;SimSun"/>
          <w:kern w:val="0"/>
          <w:sz w:val="24"/>
          <w:szCs w:val="24"/>
        </w:rPr>
        <w:t>万重度残疾人得到护理补贴，残疾人城乡居民基本养老保险和基本医疗保险参保率均达到</w:t>
      </w:r>
      <w:r>
        <w:rPr>
          <w:rFonts w:cs="宋体;SimSun" w:ascii="宋体;SimSun" w:hAnsi="宋体;SimSun"/>
          <w:kern w:val="0"/>
          <w:sz w:val="24"/>
          <w:szCs w:val="24"/>
        </w:rPr>
        <w:t>100%</w:t>
      </w:r>
      <w:r>
        <w:rPr>
          <w:rFonts w:ascii="宋体;SimSun" w:hAnsi="宋体;SimSun" w:cs="宋体;SimSun"/>
          <w:kern w:val="0"/>
          <w:sz w:val="24"/>
          <w:szCs w:val="24"/>
        </w:rPr>
        <w:t>，农村贫困残疾人家庭存量危房改造率达到</w:t>
      </w:r>
      <w:r>
        <w:rPr>
          <w:rFonts w:cs="宋体;SimSun" w:ascii="宋体;SimSun" w:hAnsi="宋体;SimSun"/>
          <w:kern w:val="0"/>
          <w:sz w:val="24"/>
          <w:szCs w:val="24"/>
        </w:rPr>
        <w:t>100%</w:t>
      </w:r>
      <w:r>
        <w:rPr>
          <w:rFonts w:ascii="宋体;SimSun" w:hAnsi="宋体;SimSun" w:cs="宋体;SimSun"/>
          <w:kern w:val="0"/>
          <w:sz w:val="24"/>
          <w:szCs w:val="24"/>
        </w:rPr>
        <w:t>，残疾人基本康复服务覆盖率和辅助器具适配率均超过</w:t>
      </w:r>
      <w:r>
        <w:rPr>
          <w:rFonts w:cs="宋体;SimSun" w:ascii="宋体;SimSun" w:hAnsi="宋体;SimSun"/>
          <w:kern w:val="0"/>
          <w:sz w:val="24"/>
          <w:szCs w:val="24"/>
        </w:rPr>
        <w:t>85%</w:t>
      </w:r>
      <w:r>
        <w:rPr>
          <w:rFonts w:ascii="宋体;SimSun" w:hAnsi="宋体;SimSun" w:cs="宋体;SimSun"/>
          <w:kern w:val="0"/>
          <w:sz w:val="24"/>
          <w:szCs w:val="24"/>
        </w:rPr>
        <w:t>，残疾儿童少年接受义务教育比例达到</w:t>
      </w:r>
      <w:r>
        <w:rPr>
          <w:rFonts w:cs="宋体;SimSun" w:ascii="宋体;SimSun" w:hAnsi="宋体;SimSun"/>
          <w:kern w:val="0"/>
          <w:sz w:val="24"/>
          <w:szCs w:val="24"/>
        </w:rPr>
        <w:t>100%</w:t>
      </w:r>
      <w:r>
        <w:rPr>
          <w:rFonts w:ascii="宋体;SimSun" w:hAnsi="宋体;SimSun" w:cs="宋体;SimSun"/>
          <w:kern w:val="0"/>
          <w:sz w:val="24"/>
          <w:szCs w:val="24"/>
        </w:rPr>
        <w:t>。城乡无障碍环境明显改善，扶残助残长效机制逐步完善，关爱帮扶残疾人的社会氛围更加浓厚，残疾人融合发展取得新进步。</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习近平总书记强调，“残疾人事业一定要继续推动”，要“促进残疾人全面发展和共同富裕”。“十四五”时期是开启全面建设社会主义现代化国家新征程，实施乡村振兴战略、落实“三高四新”战略定位和使命任务、奋力建设现代化新湖南的重要时期。我县有</w:t>
      </w:r>
      <w:r>
        <w:rPr>
          <w:rFonts w:cs="宋体;SimSun" w:ascii="宋体;SimSun" w:hAnsi="宋体;SimSun"/>
          <w:kern w:val="0"/>
          <w:sz w:val="24"/>
          <w:szCs w:val="24"/>
        </w:rPr>
        <w:t>7</w:t>
      </w:r>
      <w:r>
        <w:rPr>
          <w:rFonts w:ascii="宋体;SimSun" w:hAnsi="宋体;SimSun" w:cs="宋体;SimSun"/>
          <w:kern w:val="0"/>
          <w:sz w:val="24"/>
          <w:szCs w:val="24"/>
        </w:rPr>
        <w:t>万残疾人，残疾人人数众多、特性突出，特别需要关心帮助。当前还面临着残疾人康复和托养设施建设落后、专业人才短缺、服务水平和质量不高、残疾人返贫致贫风险较高、保障水平偏低、自我发展能力不足等突出问题，残疾人基本公共服务存在短板，农村残疾人服务能力相对薄弱。要加快残疾人事业发展，在实现共同富裕的道路上决不能让残疾人掉队。</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总体要求</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指导思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坚持以习近平新时代中国特色社会主义思想为指导，深入贯彻党的十九大和十九届历次全会精神，坚决贯彻习近平总书记关于残疾人事业的重要指示批示精神和习近平总书记考察湖南重要讲话精神，认真落实党中央、国务院决策部署和省委、省政府工作要求，牢固树立以人民为中心的发展思想，坚持弱有所扶，不断巩固拓展残疾人脱贫攻坚成果，保障残疾人平等权利，增进残疾人民生福祉，增强残疾人自我发展能力，促进残疾人全面发展和共同富裕，实施乡村振兴战略，落实“三高四新”战略定位和使命任务，为建设现代化新溆浦贡献力量。</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基本原则</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坚持政府主导与社会参与、市场推动相结合。突出政府责任，充分发挥政府创造环境、政策引导、资金扶持、法律保障职能作用，确保残疾人公平享有基本民生保障和基本公共服务；充分发挥社会力量和市场机制作用，加快形成多元化的残疾人服务供给模式，满足残疾人多样化、多层次需求。</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坚持法治建设与特惠政策相结合。既要完善残疾人教育、就业、社会保障、医疗康复、扶贫、社会救助和残疾人合法权益保护等法规政策；又要通过特惠性制度安排给予残疾人特别扶助和优先保障，解决残疾人特殊困难和特殊需求。</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坚持兜底保障与促进就业相结合。对无就业能力的困难残疾人给予基本民生的兜底保障；对有就业能力的残疾人给予帮助，扶持残疾人就业增收。</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坚持协调发展与共享发展相结合。加快城乡残疾人基本公共服务制度一体化建设，促进城乡均衡发展；加大公共资源向困难地区、农村倾斜，做好示范点建设，发挥典型示范作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坚持平等保护与自强自立相结合。保障残疾人平等参与社会权利，依法维护残疾人权益；充分发挥残疾人的积极性、主动性和创造性，提高残疾人自我发展能力。</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主要目标</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到</w:t>
      </w:r>
      <w:r>
        <w:rPr>
          <w:rFonts w:cs="宋体;SimSun" w:ascii="宋体;SimSun" w:hAnsi="宋体;SimSun"/>
          <w:kern w:val="0"/>
          <w:sz w:val="24"/>
          <w:szCs w:val="24"/>
        </w:rPr>
        <w:t>2025</w:t>
      </w:r>
      <w:r>
        <w:rPr>
          <w:rFonts w:ascii="宋体;SimSun" w:hAnsi="宋体;SimSun" w:cs="宋体;SimSun"/>
          <w:kern w:val="0"/>
          <w:sz w:val="24"/>
          <w:szCs w:val="24"/>
        </w:rPr>
        <w:t>年，残疾人权益保障制度基本健全、基本公共服务体系更加完善，残疾人享有更高水平的社会保障，残疾人生活普遍达到小康水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到</w:t>
      </w:r>
      <w:r>
        <w:rPr>
          <w:rFonts w:cs="宋体;SimSun" w:ascii="宋体;SimSun" w:hAnsi="宋体;SimSun"/>
          <w:kern w:val="0"/>
          <w:sz w:val="24"/>
          <w:szCs w:val="24"/>
        </w:rPr>
        <w:t>2035</w:t>
      </w:r>
      <w:r>
        <w:rPr>
          <w:rFonts w:ascii="宋体;SimSun" w:hAnsi="宋体;SimSun" w:cs="宋体;SimSun"/>
          <w:kern w:val="0"/>
          <w:sz w:val="24"/>
          <w:szCs w:val="24"/>
        </w:rPr>
        <w:t>年，残疾人事业与经济社会协调发展，与全县基本实现现代化目标相适应。残疾人生活更为宽裕，与社会平均水平的差距显著缩小，享受更高质量的基本公共服务，享有平等参与、公平发展的权利，自我发展能力更强，融合发展更深入，残疾人的全面发展和共同富裕取得更为明显的实质性进展。</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十四五”发展主要任务</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巩固拓展残疾人脱贫攻坚成果，增强农村残疾人保障和发展能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巩固拓展残疾人脱贫攻坚成果。健全易返贫致贫人口动态监测预警和帮扶机制，将符合条件的残疾人及时纳入易返贫致贫监测范围，对易返贫致贫残疾人及时给予有效帮扶，并实行动态管理，防止出现规模性返贫。建立残疾人状况监测点，及时预警返贫致贫风险情况。常态化开展数据比对，实时掌握残疾人“两项补贴”、城乡居民基本医疗保险、城乡居民基本养老保险、社会救助、危房改造等保障政策落实情况，做到应保尽保、应兜尽兜。</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完善残疾人帮扶政策。按照巩固拓展脱贫攻坚成果同乡村振兴有效衔接要求，持续做好农村低收入残疾人家庭帮扶工作，进一步优化残疾人教育、医疗、住房、饮水安全等帮扶政策。做好易地搬迁残疾人后续帮扶工作，加强对残疾人搬迁户社会保障兜底、稳岗就业、公共服务供给等方面的帮扶。继续把残疾人帮扶作为县对口帮扶工作的重要内容。强化乡村振兴项目对残疾人的就业带动作用，鼓励乡镇、村继续将现有和新开发的公益性岗位优先安排符合条件的残疾人及其家庭成员。支持村级建设、村级公益事业等乡村振兴项目优先让无劳动力或弱劳动力残疾人家庭受益。充分发挥基层党组织、驻村第一书记和工作队在扶残助残中的重要作用。政府残疾人工作委员会成员单位带头在乡村振兴驻点村内开展扶残助残活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增强农村残疾人内生发展能力。加快培养以现代农民、家庭农场经营者、农民合作社带头人、农村创业创新带头人和乡村工匠为主的残疾人乡村振兴人才。实施农村残疾人“阳光增收计划”，组织实用技术培训和扶持发展生产并举，培养一批残疾人阳光增收带头人。开展“阳光助残基地”建设，培育一批农村助残经济组织和服务组织，扶持残疾人专业合作社、家庭农场和农业龙头企业发展，带动残疾人就业增收。对符合条件的残疾人家庭、阳光助残基地提供贷款贴息支持，对符合条件的残疾人种植养殖项目给予农业保险保费补贴。实施电子商务助残专项活动，助力扶残助农产品上线。</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完善残疾人社会保障制度，提高残疾人民生保障水平</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落实残疾人社会福利优待政策。全面落实困难残疾人生活补贴和重度残疾人护理补贴制度，进一步完善低收入残疾人家庭生活用水、电、气、有线电视和宽带网络优惠政策。做好残疾人乘坐城市公共汽车交通工具优惠与便利工作。落实残疾人机动轮椅车燃油补贴政策。按规定做好残疾军人、伤残民警残疾评定标准与国家残疾人残疾分类和分级标准的合理衔接，保证残疾军人、伤残民警优先享受扶残助残政策待遇、普惠性社会保障和公共服务。加强残疾孤儿、事实无人抚养残疾儿童医疗、康复、教育等服务，落实残疾孤儿、事实无人抚养残疾儿童等基本生活费政策，提升儿童福利机构安全管理水平和服务质量。加快建设精神卫生福利服务体系，为特殊困难精神残疾人提供康复、照护等服务。</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构建多层次的残疾人社会救助体系。为符合条件的残疾人和残疾人家庭提供特困人员救助供养或最低生活保障。实施特困供养设施提质升级行动，提升特困供养服务机构对残疾特困人员的照护服务能力，提高失能、半失能残疾特困人员的集中供养率，落实分散供养残疾特困人员的照料服务责任。做好特困人员生活自理能力评估标准与残疾人分类和分级标准的合理衔接。加强对生活无着落流浪乞讨残疾人的救助安置和寻亲服务。做好对符合条件残疾人的医疗救助，强化医疗救助与基本医疗保险、大病保险的互补衔接，减轻困难残疾人医疗费用负担。加强临时救助，在重特大自然灾害、重大疫情等突发公共事件中做好对困难残疾人的急难救助。保障残疾人基本住房安全便利。持续支持符合条件的农村残疾人家庭实施危房改造，对符合条件的城镇残疾人家庭优先配租公租房，不断改善残疾人居住条件。</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快残疾人托养和照护服务发展。积极发展服务类社会救助，探索推动残疾人长期照护服务。继续实施“阳光家园计划”，建立托养服务多元投入机制，落实托养服务机构扶持政策，完善托养服务补贴制度，加强托养服务专业人才培养，每年为</w:t>
      </w:r>
      <w:r>
        <w:rPr>
          <w:rFonts w:cs="宋体;SimSun" w:ascii="宋体;SimSun" w:hAnsi="宋体;SimSun"/>
          <w:kern w:val="0"/>
          <w:sz w:val="24"/>
          <w:szCs w:val="24"/>
        </w:rPr>
        <w:t>150</w:t>
      </w:r>
      <w:r>
        <w:rPr>
          <w:rFonts w:ascii="宋体;SimSun" w:hAnsi="宋体;SimSun" w:cs="宋体;SimSun"/>
          <w:kern w:val="0"/>
          <w:sz w:val="24"/>
          <w:szCs w:val="24"/>
        </w:rPr>
        <w:t>名智力、精神和肢体重度残疾人提供居家托养，为</w:t>
      </w:r>
      <w:r>
        <w:rPr>
          <w:rFonts w:cs="宋体;SimSun" w:ascii="宋体;SimSun" w:hAnsi="宋体;SimSun"/>
          <w:kern w:val="0"/>
          <w:sz w:val="24"/>
          <w:szCs w:val="24"/>
        </w:rPr>
        <w:t>40-60</w:t>
      </w:r>
      <w:r>
        <w:rPr>
          <w:rFonts w:ascii="宋体;SimSun" w:hAnsi="宋体;SimSun" w:cs="宋体;SimSun"/>
          <w:kern w:val="0"/>
          <w:sz w:val="24"/>
          <w:szCs w:val="24"/>
        </w:rPr>
        <w:t>名智力、精神和肢体重度残疾人提供集中托养。依托村（居）委会、社工站、助残社会组织等对低收入重度残疾人家庭开展经常性探视、探访。研究制定低收入重度残疾人照护服务政策措施，为符合条件的重度残疾人提供集中照护、日间照料、居家服务、邻里互助等多种形式的社会化照护服务。</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高残疾人保险覆盖率和待遇水平。动员和帮助残疾人按规定参加城乡居民基本医疗保险、基本养老保险，实现应保尽保。落实重度残疾人城乡居民基本养老保险、基本医疗保险全额代缴政策，其他符合条件的残疾人参加城乡居民基本养老保险、基本医疗保险按政策予以部分代缴。落实职工基本养老保险参保人员病残津贴政策。落实好</w:t>
      </w:r>
      <w:r>
        <w:rPr>
          <w:rFonts w:cs="宋体;SimSun" w:ascii="宋体;SimSun" w:hAnsi="宋体;SimSun"/>
          <w:kern w:val="0"/>
          <w:sz w:val="24"/>
          <w:szCs w:val="24"/>
        </w:rPr>
        <w:t>29</w:t>
      </w:r>
      <w:r>
        <w:rPr>
          <w:rFonts w:ascii="宋体;SimSun" w:hAnsi="宋体;SimSun" w:cs="宋体;SimSun"/>
          <w:kern w:val="0"/>
          <w:sz w:val="24"/>
          <w:szCs w:val="24"/>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支持残疾人参加意外伤害、补充养老、补充医疗等商业保险。鼓励商业保险机构开发残疾人商业保险产品、财产信托等服务。推动为残疾儿童康复救助定点服务机构购买责任保险和为定点服务机构在训儿童购买意外伤害保险工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帮扶城乡残疾人就业创业，促进残疾人自我发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大残疾人就业保障力度。贯彻落实《残疾人就业条例》，完善促进残疾人就业的配套政策。进一步加大残保金征收宣传力度，按照《湖南省残疾人就业保障金征收管理办法》，残疾人就业保障金优先保障残疾人就业培训、就业服务和就业促进等重点项目。加强残疾人就业促进政策与社会保障政策的衔接，纳入低保范围的已就业残疾人可按规定在核算其家庭收入时扣减必要的就业成本，并在其家庭成员人均收入超过当地低保标准后给予一定时间的渐退期。落实好残疾人取得职业资格和公务员事业单位人员等入职的体检有关要求，对于具有正常履行职责的身体条件和心理素质的残疾人，依法保障其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多形式促进残疾人就业创业。实施“点亮万家灯火”托底帮扶残疾人就业行动。落实税收优惠、社会保险补贴、职业培训补贴、场地设备、金融信贷等方面的残疾人就业扶持政策。发挥公益性岗位优先就业功能，加大就业岗位开发力度，鼓励用人单位多形式吸纳残疾人就业，对超比例安排残疾人就业的用人单位给予奖励。落实《机关、事业单位、国有企业带头安排残疾人就业办法》。符合条件的残疾人福利性单位参加政府采购时，享受预留份额、评审中价格扣除等优惠政策。积极在政府采购平台设立残疾人福利性单位产品专栏。开发残疾人灵活就业项目，鼓励残疾人参与网络零售、云客服、直播带货、物流快递、小店经济、自媒体等新就业形态，支持残疾人从事手工制作等就业创业项目。扶持残疾人自主创业。</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升残疾人职业素质和就业创业能力。制定实施残疾人职业技能提升计划，帮助有就业愿意和培训需求的残疾人普遍得到相应的职业素质培训、就业技能培训、岗位技能培训和创业培训。加大残疾人职业技能骨干人才培养，支持符合条件的残疾人技能大师建立工作室，支持特色鲜明、就业带动作用明显的非物质文化遗产自强工作坊发展。培养残疾人职业技能竞赛人才和岗位精英，积极参与第七届全省残疾人职业技能竞赛。健全盲人保健按摩服务和技术规范，完善盲人医疗按摩人员执业备案流程和职称评定等有关规定。进一步扶持和规范盲人按摩行业发展，为有需求的盲人按摩机构提供“送技术、送管理”等专项服务，提高盲人按摩机构的技能水平和管理能力。拓宽残疾人特别是盲人在文化艺术心理卫生和互联网服务等领域就业渠道。为残疾人特别是聋哑人参加职业技能培训，就业创业提供无障碍支持服务。组织智力、精神和重度肢体残疾人等就业更为困难的残疾人就近就便参加生产劳动、进行职业康复、实现社会融合。</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强化残疾人就业服务。充分发挥残疾人就业服务机构和各类公共就业服务平台、人力资源服务机构、社会组织作用，为残疾人和用人单位提供全链条、专业化、标准化、精准化服务。将符合条件的就业困难残疾人纳入就业援助范围，实现零就业残疾人家庭至少有一人就业。持续开展“就业援助月”等专项就业服务活动。为高校残疾人毕业生建立就业帮扶工作台账，按照要求重点开展帮扶。建设一批定位准确、功能完善、运行规范的创业孵化服务平台。推进残疾人就业服务机构规范化建设，保障人员力量，提升服务能力。建立残疾人就业辅导员制度，扩大就业辅导员队伍。积极参与残疾人职业人才交流、残疾人就业产品市场营销、残疾人就业创业成果展示等活动，多措并举开展残疾人就业创业服务，拓宽服务渠道，提高服务质量。</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健全残疾人关爱服务体系，提升公共服务质量</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一步强化残疾预防。结合残疾预防日、预防出生缺陷日、爱眼日、爱耳日、全国防灾减灾日等节点，广泛开展残疾预防宣传教育，形成全人群、全生命周期的残疾预防意识。加强出生缺陷综合防治，构建覆盖城乡居民，涵盖婚前、孕前、孕期、新生儿期和儿童期各阶段的出生缺陷防治体系，继续针对先天性结构畸形等疾病实施干预救助项目，预防和减少出生缺陷、发育障碍致残。大力推进</w:t>
      </w:r>
      <w:r>
        <w:rPr>
          <w:rFonts w:cs="宋体;SimSun" w:ascii="宋体;SimSun" w:hAnsi="宋体;SimSun"/>
          <w:kern w:val="0"/>
          <w:sz w:val="24"/>
          <w:szCs w:val="24"/>
        </w:rPr>
        <w:t>0-6</w:t>
      </w:r>
      <w:r>
        <w:rPr>
          <w:rFonts w:ascii="宋体;SimSun" w:hAnsi="宋体;SimSun" w:cs="宋体;SimSun"/>
          <w:kern w:val="0"/>
          <w:sz w:val="24"/>
          <w:szCs w:val="24"/>
        </w:rPr>
        <w:t>岁儿童残疾筛查，建立筛查、诊断、康复救助衔接机制。加强妇幼保健机构能力建设，夯实县、乡、村儿童保健服务网络，不断提升儿童致残性疾病早发现、早诊断、早干预、早康复能力和效果。实施慢性病预防干预措施，开展重大慢性病早诊早治，减少慢性病致残。开展社会心理服务和社区心理干预，预防和减少精神残疾发生。开展防盲治盲、防聋治聋工作，加强对麻风病等传染病和碘缺乏病、大骨节病等地方病的防控，加强安全生产管理，加强道路交通安全执法和安全防护设施建设，防止老年人跌倒、儿童意外伤害致残，减少因灾害、事故、职业伤害等致残。</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升残疾人康复服务质量和辅具服务水平。继续实施精准康复服务行动，提升康复服务覆盖率与精准度，满足残疾人基本康复服务需求。完善残疾儿童康复救助制度，增加康复服务供给，提升康复服务质量，确保残疾儿童得到及时有效的康复救助。加强残疾儿童康复救助定点服务机构规范化建设，健全定点准入、协议管理、动态退出等机制，引导残疾儿童康复机构健康有序发展。支持儿童福利机构增加和完善康复功能，配备相应的康复设备和专业技术人员，与医疗机构加强合作，提高康复医疗服务能力。加强精神卫生综合管理服务，广泛开展精神障碍社区康复。健全综合医院康复医学科、康复医院（康复医疗中心）、基层医疗卫生机构三级康复医疗服务体系。积极稳妥开展残疾人康复服务改革创新，加强多功能残疾人社区康复综合服务站建设，积极推进“互联网</w:t>
      </w:r>
      <w:r>
        <w:rPr>
          <w:rFonts w:cs="宋体;SimSun" w:ascii="宋体;SimSun" w:hAnsi="宋体;SimSun"/>
          <w:kern w:val="0"/>
          <w:sz w:val="24"/>
          <w:szCs w:val="24"/>
        </w:rPr>
        <w:t>+</w:t>
      </w:r>
      <w:r>
        <w:rPr>
          <w:rFonts w:ascii="宋体;SimSun" w:hAnsi="宋体;SimSun" w:cs="宋体;SimSun"/>
          <w:kern w:val="0"/>
          <w:sz w:val="24"/>
          <w:szCs w:val="24"/>
        </w:rPr>
        <w:t>康复服务”，推广残疾人自助、互助康复，促进康复服务市场化发展。加快发展康复辅助器具服务，增强优质康复辅助器具供给能力，推动康复辅助器具服务提质升级，组织实施“福康工程”助残项目。加强与康复辅助器具适配服务机构间的协商，支持社会力量及医疗、康复、养老机构和残疾人教育、就业、托养机构开展康复辅助器具适配服务。推进“互联网</w:t>
      </w:r>
      <w:r>
        <w:rPr>
          <w:rFonts w:cs="宋体;SimSun" w:ascii="宋体;SimSun" w:hAnsi="宋体;SimSun"/>
          <w:kern w:val="0"/>
          <w:sz w:val="24"/>
          <w:szCs w:val="24"/>
        </w:rPr>
        <w:t>+</w:t>
      </w:r>
      <w:r>
        <w:rPr>
          <w:rFonts w:ascii="宋体;SimSun" w:hAnsi="宋体;SimSun" w:cs="宋体;SimSun"/>
          <w:kern w:val="0"/>
          <w:sz w:val="24"/>
          <w:szCs w:val="24"/>
        </w:rPr>
        <w:t>辅具适配”服务能力建设。</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升残疾人健康服务与应急保护能力。贯彻落实《湖南省人民政府关于健康湖南行动的实施意见》（湘政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全面推进残疾人家庭医生签约服务，支持保障签约医生为残疾人提供基本医疗、公共卫生和健康管理等个性化服务。加强和改善残疾人医疗服务，为残疾人提供就医便利，维护残疾人平等就医权利。加强残疾人心理健康服务。关注残疾妇女健康，开展生殖健康服务。将残疾人健康状况、卫生服务需求与利用等纳入卫生服务调查，加强对精神类残疾同时患有传染性疾病的残疾人的救治工作，强化残疾人健康状况评估。推动突发公共事件应急预案保障残疾人等重点人群。制定重大疫情、自然灾害、安全事故等突发公共事件中残疾人社会支持和防护保护措施。加强残疾人集中场所和残疾人服务机构安全保障、应急服务、消防安全能力建设，加快公共场所急救设备配备，提高自然灾害和火灾现场应急处置能力、突发事件紧急医学救援能力和院前急救能力。开展残疾人应急科普宣传，引导残疾人增强自救互救能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高残疾人教育水平。坚持立德树人，促进残疾儿童少年德智体美劳全面发展。巩固提高残疾儿童少年义务教育水平，提升残疾儿童少年义务教育质量，加快发展非义务教育阶段特殊教育。着力发展以职业教育为重点的残疾人高中阶段教育。支持有条件的学校面向残疾考生开展单考单招，为残疾人接受高等教育提供支持服务。为残疾学生提供辅助器具、特殊学习用品、康复训练和无障碍等支持服务，为残疾学生参加各类考试提供合理便利。</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完善残疾人教育保障机制。支持普通幼儿园接收残疾儿童，推进有条件的儿童福利机构、残疾儿童康复机构增设学前部或附设幼儿园。稳步落实从学前到研究生教育全覆盖的学生资助政策，按规定对残疾学生和家庭经济困难的残疾人家庭子女学生予以资助。改善特殊教育学校办学条件，支持特殊教育学校开展校企合作、产教融合，推动特殊教育学校开展公共实训基地建设，鼓励企业吸纳残疾学生就业和实习实训，对符合条件的企业减征免征残疾人就业保障金。加强特殊教育师资队伍建设，创新培养方式，提升教书育人能力素质。加强特殊教育督导和质量监测评估。积极推广国家通用手语和国家通用盲文。</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升残疾人公共文化服务水平。鼓励残疾人参加“书香中国</w:t>
      </w:r>
      <w:r>
        <w:rPr>
          <w:rFonts w:cs="宋体;SimSun" w:ascii="宋体;SimSun" w:hAnsi="宋体;SimSun"/>
          <w:kern w:val="0"/>
          <w:sz w:val="24"/>
          <w:szCs w:val="24"/>
        </w:rPr>
        <w:t>·</w:t>
      </w:r>
      <w:r>
        <w:rPr>
          <w:rFonts w:ascii="宋体;SimSun" w:hAnsi="宋体;SimSun" w:cs="宋体;SimSun"/>
          <w:kern w:val="0"/>
          <w:sz w:val="24"/>
          <w:szCs w:val="24"/>
        </w:rPr>
        <w:t>阅读有我”等公共文化活动，持续开展“残疾人文化周”“共享芬芳”等残疾人节日主题宣传和群众性文化艺术活动，不断满足残疾人文化需求、增强残疾人精神力量。加强重度残疾人文化服务。鼓励县融媒体中心开设残疾人专题节目。发展特殊艺术，鼓励残疾人文化艺术创作和非物质文化遗产传承，扶持优秀残疾人作者和残疾人题材图书出版。扶持残疾人特殊艺术人才和师资培养。</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积极发展残疾人体育。着力实施“残疾人康复健身体育行动”，将残疾人纳入全民健身公共服务体系作为重点人群，组织残疾人参加各类全民健身活动，推动残疾人康复健身体育个性化、优质化服务。实施残疾人奥运争光行动，组织参加国内外残疾人体育赛事，不断提高竞技水平，有计划选拔和培养残疾人运动员，提高残疾人体育训练基地保障服务能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力发展残疾人慈善事业。鼓励残联、工会、共青团、妇联、科协、红十字会、慈善总会等群团组织和社会组织、企事业单位、个人等参与实施助残慈善项目。借助社会资源拓宽筹资渠道，大力实施助残公益项目，努力打造“集爱三湘”等慈善品牌项目。</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加强无障碍环境标准化、规范化建设，提高残疾人生活便利化程度</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健全无障碍设施建设管理制度。落实《无障碍环境建设条例》和《湖南省无障碍环境建设管理办法》，认真组织实施《湖南省无障碍环境建设五年行动计划（</w:t>
      </w:r>
      <w:r>
        <w:rPr>
          <w:rFonts w:cs="宋体;SimSun" w:ascii="宋体;SimSun" w:hAnsi="宋体;SimSun"/>
          <w:kern w:val="0"/>
          <w:sz w:val="24"/>
          <w:szCs w:val="24"/>
        </w:rPr>
        <w:t>2021-2025</w:t>
      </w:r>
      <w:r>
        <w:rPr>
          <w:rFonts w:ascii="宋体;SimSun" w:hAnsi="宋体;SimSun" w:cs="宋体;SimSun"/>
          <w:kern w:val="0"/>
          <w:sz w:val="24"/>
          <w:szCs w:val="24"/>
        </w:rPr>
        <w:t>年）》。严格执行“三同步”制度，确保无障碍设施与主体工程“同步设计、同步施工、同步验收投入使用”。探索制定重点公共场所无障碍设施地方标准和行业规范，成立相关标准化技术委员会，建立健全标准化体系。建立管理维护机制，督促所有权人或管理者制定责任清单，履行管护责任。支持检察机关开展无障碍公益诉讼。</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升无障碍环境品质。改善城市道路无障碍设施，完善公共交通无障碍设施。优化公共服务场所设施，推进公共服务场所无障碍设施基本达标。结合城市更新行动，统筹推进老旧小区无障碍改造。结合厕所革命，加快推广无障碍公共厕所。建立困难残疾人家庭无障碍改造需求库，支持困难残疾人家庭实施无障碍改造，进一步完善困难残疾人家庭无障碍改造服务规范，提升精准改造水平。加快景区无障碍设施建设，推进无障碍旅游。开展“无障碍宣传周”活动，提高全社会无障碍意识，力争到</w:t>
      </w:r>
      <w:r>
        <w:rPr>
          <w:rFonts w:cs="宋体;SimSun" w:ascii="宋体;SimSun" w:hAnsi="宋体;SimSun"/>
          <w:kern w:val="0"/>
          <w:sz w:val="24"/>
          <w:szCs w:val="24"/>
        </w:rPr>
        <w:t>2025</w:t>
      </w:r>
      <w:r>
        <w:rPr>
          <w:rFonts w:ascii="宋体;SimSun" w:hAnsi="宋体;SimSun" w:cs="宋体;SimSun"/>
          <w:kern w:val="0"/>
          <w:sz w:val="24"/>
          <w:szCs w:val="24"/>
        </w:rPr>
        <w:t>年，全县计划完成</w:t>
      </w:r>
      <w:r>
        <w:rPr>
          <w:rFonts w:cs="宋体;SimSun" w:ascii="宋体;SimSun" w:hAnsi="宋体;SimSun"/>
          <w:kern w:val="0"/>
          <w:sz w:val="24"/>
          <w:szCs w:val="24"/>
        </w:rPr>
        <w:t>600</w:t>
      </w:r>
      <w:r>
        <w:rPr>
          <w:rFonts w:ascii="宋体;SimSun" w:hAnsi="宋体;SimSun" w:cs="宋体;SimSun"/>
          <w:kern w:val="0"/>
          <w:sz w:val="24"/>
          <w:szCs w:val="24"/>
        </w:rPr>
        <w:t>户的无障碍改造任务。</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快发展信息无障碍。将信息无障碍作为数字社会、数字政府、智慧城市建设的重要组成部分，推动信息无障碍领域尤其是信息产业发展，不断完善信息无障碍建设发展环境，推广应用手语视频交流、手机导航、电子地图等无障碍信息服务功能。推进政府发布重要信息配备手语翻译。支持建设听力、言语残疾人无障碍信息服务平台，建设以促进听障人士交流为主和其他残障人士出行为核心的“无障碍综合服务区”。</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六）保障残疾人平等权利，营造扶残助残良好氛围</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高残疾人事业法治化水平。落实宪法、民法典、残疾人保障法和《湖南省实施〈中华人民共和国残疾人保障法〉办法》等法律法规关于保障残疾人权益的规定，认真落实“谁执法谁普法”普法责任制，加大媒体普法宣传力度。配合各级开展残疾人保障法等法律法规执法检查、视察和调研。</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强化残疾人法律服务和权益维护。开展残疾人遵法学法守法用法专项行动。将残疾人作为公共法律服务的重点对象，进一步降低残疾人享受法律援助门槛，扩大援助范围，提升法律援助质量。完善残疾人法律救助工作协调机制，进一步完善公共法律服务平台无障碍功能。培养助残公益律师队伍，开展法律援助志愿助残行动，为残疾人提供及时有效的法律救助服务。依法加强残疾人信访工作，建立健全残疾人权益维护应急处置机制。加强对残疾人的司法保护，坚决打击侵害残疾人权益的违法犯罪行为。</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社会扶残助残宣传。深入学习宣传习近平总书记关于残疾人事业的重要指示批示精神，以社会主义核心价值观为引领，大力弘扬人道主义精神和扶残助残传统美德，营造理解、尊重、关心、帮助残疾人的文明社会氛围。加强残疾人事业全媒体传播能力建设，办好全国助残日、国际残疾人日等主题宣传活动，支持残疾人题材公益广告、网络视听节目等制作播出。</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七）完善支持保障条件，有效推动残疾人事业高质量发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一步强化对残疾人工作的领导。坚持党对残疾人工作的全面领导，确保习近平总书记关于残疾人事业的重要指示批示精神，党中央、国务院决策部署和省委、省政府工作要求有效落实。完善党委领导、政府负责、部门协同、社会参与、市场推动、残疾人组织充分发挥作用的领导体制和工作机制，发挥残疾人工作委员会的统筹协调作用，有关部门分工协作、履职尽责，形成协同高效的工作合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强残疾人组织建设。残联要切实保持和增强政治性、先进性、群众性，履行好“代表、服务、管理”职能，团结带领残疾人群众听党话、跟党走。深化残联改革和服务创新，强化县和乡镇残联建设，加强和改进村（社区）残疾人协会工作，实现村（社区）残疾人协会全覆盖，鼓励其参与村（社区）公共事务。改善乡镇残联、村（社区）残协专职委员待遇和工作条件，提高其履职能力。支持残疾人专门协会规范化建设，发挥“代表、服务、维权、监督”职能。通过专兼挂等多种方式增强残疾人工作力量，培养懂残疾人、知残疾人、爱残疾人、心系残疾人的高素质残联干部队伍。重视残联残疾人干部、年轻干部、基层干部培养选拔。落实全面从严治党各项任务，加强残联党风廉政建设和反腐败斗争。广大残疾人工作者要坚守初心使命，恪守职业道德，提升专业素质，全心全意为残疾人服务。</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挥残疾人主体作用。充分发挥残疾人的积极性、主动性和创造性，在政策制定、助残服务、项目实施等方面注重听取残疾人需求，反映残疾人意愿，鼓励残疾人参与。不断拓宽残疾人和残疾人组织民主参与、民主协商渠道，有效保障残疾人的知情权、参与权、表达权、监督权，支持更多残疾人、残疾人亲友和残疾人工作者进入人大、政协并提供履职便利。强化典型引领、正向激励，扶志与扶智相结合，鼓励残疾人自尊、自信、自强、自立，教育引导残疾人感恩回报、奉献社会。</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展助残社会组织和助残志愿服务。采取政府和社会资本合作等方式，建立健全助残社会组织孵化培育机制。加强助残社会组织党的建设，推动助残社会组织规范化发展。完善政府购买残疾人服务目录，制定并定期发布助残服务项目清单和承接助残社会服务的组织机构清单，搭建服务供需对接平台。加大政府购买残疾人服务力度，吸引更多社会力量和市场主体参与残疾人服务。支持各类社会组织在城乡社区有序开展助残服务。将助残志愿服务纳入新时代文明实践工作大局，深入开展“青年志愿者助残阳光行动”“关心我的残疾人邻居”等志愿服务关爱行动。完善志愿服务平台，探索建立以“湘助残”平台为中心的“</w:t>
      </w:r>
      <w:r>
        <w:rPr>
          <w:rFonts w:cs="宋体;SimSun" w:ascii="宋体;SimSun" w:hAnsi="宋体;SimSun"/>
          <w:kern w:val="0"/>
          <w:sz w:val="24"/>
          <w:szCs w:val="24"/>
        </w:rPr>
        <w:t>1+X”</w:t>
      </w:r>
      <w:r>
        <w:rPr>
          <w:rFonts w:ascii="宋体;SimSun" w:hAnsi="宋体;SimSun" w:cs="宋体;SimSun"/>
          <w:kern w:val="0"/>
          <w:sz w:val="24"/>
          <w:szCs w:val="24"/>
        </w:rPr>
        <w:t>志愿服务模式，壮大助残志愿服务组织，培育助残志愿服务品牌项目，为残疾人提供专业、便利的志愿服务。</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增强残疾人基层服务能力。积极发挥优势创新残疾人保障和发展措施。结合乡村振兴行动，加强和改善农村残疾人服务。强化县城残疾人综合服务能力。城镇公共服务设施辐射带动乡村残疾人服务，引导鼓励城镇残疾人服务资源向乡村延伸。城镇残疾人基本公共服务逐步覆盖常住人口。将残疾人公共服务纳入乡镇政府公共服务事项清单和村（居）委会承担的社区工作事项清单及协助政府的社区工作事项清单。实施县域残疾人服务能力提升行动，建设县、乡镇、村三级联动互补的基层残疾人服务网络。将残疾人服务纳入城乡社区治理和服务体系建设，村（居）委会将残疾人作为重点服务对象，实现“乡乡有机构、村村有服务”。针对残疾人特殊困难推行上门办、网上办、就近办、一次办等便利化服务。</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加强人才培养。鼓励有条件的职业学校增设康复治疗、康复工程技术、特殊教育等相关专业，加强残疾人服务从业人员职业能力建设和职称评定，加快培养残疾人康复、教育、就业、托养照护、文化、体育、社会工作等专业人才队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健全多元化投入格局。要按规定做好残疾人事业经费保障。加快构建预算绩效管理体系，资金原则上优先保障实施效果好、残疾人满意度高的项目。落实残疾人事业金融、税收等支持政策，吸引社会资本、慈善捐赠等资金，形成多渠道、多元化投入格局。</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加强基础设施和信息化建设。坚持传统服务方式与智能化服务创新并行，建立线上线下相结合的残疾人服务体系，推动数字化服务在助残中的普惠应用。推进残疾人公共服务事项办理标准化、规范化、便利化。严格规范残疾评定和残疾人证核发管理，全面推行第三代残疾人证和电子证照应用，实现“跨省通办”。改进残疾人服务需求和服务供给调查统计，完善残疾人口基础数据，加强数据的动态更新、分析研判和成果转化。发挥好残疾人基础数据共享共用平台作用，促进部门间数据交换共享，强化残疾人服务大数据支撑。</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实施机制</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加强残疾人工作领导。各级要高度重视残疾人事业，把残疾人工作列入重要议事日程。各乡镇、县直各有关部门要依据本规划制定配套实施方案、计划，统一部署、统筹安排、同步实施。进一步完善党委领导、政府负责的残疾人工作领导体制，主要负责人承担第一责任、亲自过问，分管负责人要定期听取汇报，认真研究部署工作。残疾人工作委员会要强化职责，统筹协调有关促进残疾人事业发展的方针、政策、法规的制定与实施，督导检查落实情况。各有关职能部门要将残疾人工作纳入职责范围和目标管理，密切配合，切实提高为残疾人提供社会保障和公共服务的水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加快体制机制与发展方式创新。各乡镇、县直各有关部门要在我县加快推进经济转型、社会转型和政府转型中推动残疾人事业的体制机制与发展方式创新，努力实现社会保障制度化，不断提高保障水平，为残疾人提供普惠加特惠、一般性加专项性的制度保障。努力实现基本公共服务均等化，整合社会资源，为残疾人提供均等化、个性化的服务，体现社会公平。努力实现专业服务规范化，加快建设残疾人专业服务人才队伍等行业标准与管理体系，大力支持各级残联参与残疾人事务、社会管理与公共服务。努力实现城乡区域一体化，加大财政转移支付力度，缩小残疾人事业区域和城乡间的差距，实现协调发展、均衡发展。努力实现发展方式社会化，发动全社会参与残疾人事业，引导民营资本参与为残疾人服务，增强残疾人平等参与和自我管理的能力，依法维护残疾人的基本权益，促进残疾人事业加快发展。</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加强要素保障。各乡镇要将为残疾人服务的基础设施建设纳入年度计划，县发改部门要优先安排立项，县财政部门要优先安排项目资金，县自然资源部门要提前进行项目规划论证，在安排年度建设用地指标时要优先保障为残疾人服务的社会公益类项目用地需要，优先安排残疾人服务业建设项目用地，县住建部门要提前进行项目建设指导。县本级和各乡镇要加大对残疾人事业的经费投入。依法足额征收和规范使用残疾人就业保障金；积极引导社会力量增加对残疾人事业的投入，形成多渠道、全方位的资金投入格局，建立投入稳定增长的残疾人事业发展经费保障长效机制。</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健全监测评估机制。县残疾人工作委员会及县有关部门要制定规划实施的评价指标体系，加强动态监测和跟踪问效，加强对重大服务项目和能力建设项目的评估监督，及时发现和解决规划执行中的问题。加强对残疾人状况和小康实现程度监测，落实保障条件，提高数据质量，加强分析利用。做好残疾人事业统计工作，完善基层业务台账，推行统计电子化和网络化管理应用，提高统计数据的准确性和时效性。县直各有关部门每年要向县残疾人工作委员会报告规划执行情况。县残疾人工作委员会在“十四五”中期和期末要对规划实施情况进行考核、绩效评估和信息公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本规划自公布之日起</w:t>
      </w:r>
      <w:r>
        <w:rPr>
          <w:rFonts w:cs="宋体;SimSun" w:ascii="宋体;SimSun" w:hAnsi="宋体;SimSun"/>
          <w:kern w:val="0"/>
          <w:sz w:val="24"/>
          <w:szCs w:val="24"/>
        </w:rPr>
        <w:t>30</w:t>
      </w:r>
      <w:r>
        <w:rPr>
          <w:rFonts w:ascii="宋体;SimSun" w:hAnsi="宋体;SimSun" w:cs="宋体;SimSun"/>
          <w:kern w:val="0"/>
          <w:sz w:val="24"/>
          <w:szCs w:val="24"/>
        </w:rPr>
        <w:t>日后施行。</w:t>
      </w:r>
      <w:r>
        <w:br w:type="page"/>
      </w:r>
    </w:p>
    <w:p>
      <w:pPr>
        <w:pStyle w:val="Normal"/>
        <w:widowControl/>
        <w:spacing w:lineRule="atLeast" w:line="510" w:before="280" w:after="280"/>
        <w:jc w:val="center"/>
        <w:rPr>
          <w:rFonts w:ascii="宋体;SimSun" w:hAnsi="宋体;SimSun" w:cs="宋体;SimSun"/>
          <w:b/>
          <w:b/>
          <w:kern w:val="0"/>
          <w:sz w:val="36"/>
          <w:szCs w:val="36"/>
        </w:rPr>
      </w:pPr>
      <w:r>
        <w:rPr>
          <w:rFonts w:ascii="宋体;SimSun" w:hAnsi="宋体;SimSun" w:cs="宋体;SimSun"/>
          <w:b/>
          <w:kern w:val="0"/>
          <w:sz w:val="36"/>
          <w:szCs w:val="36"/>
        </w:rPr>
        <w:t>溆浦县人民政府</w:t>
      </w:r>
    </w:p>
    <w:p>
      <w:pPr>
        <w:pStyle w:val="Normal"/>
        <w:widowControl/>
        <w:spacing w:lineRule="atLeast" w:line="510" w:before="280" w:after="280"/>
        <w:jc w:val="center"/>
        <w:rPr>
          <w:rFonts w:ascii="宋体;SimSun" w:hAnsi="宋体;SimSun" w:cs="宋体;SimSun"/>
          <w:b/>
          <w:b/>
          <w:kern w:val="0"/>
          <w:sz w:val="36"/>
          <w:szCs w:val="36"/>
        </w:rPr>
      </w:pPr>
      <w:r>
        <w:rPr>
          <w:rFonts w:ascii="宋体;SimSun" w:hAnsi="宋体;SimSun" w:cs="宋体;SimSun"/>
          <w:b/>
          <w:kern w:val="0"/>
          <w:sz w:val="36"/>
          <w:szCs w:val="36"/>
        </w:rPr>
        <w:t>关于全县重点水域禁捕的通告</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2022-00001</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号</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根据《中华人民共和国渔业法》《中华人民共和国长江保护法》《水产资源繁殖保护条例》《湖南省渔业条例》《湖南省人民政府关于湖南省长江流域重点水域禁捕的通告》</w:t>
      </w:r>
      <w:r>
        <w:rPr>
          <w:rFonts w:cs="宋体;SimSun" w:ascii="宋体;SimSun" w:hAnsi="宋体;SimSun"/>
          <w:kern w:val="0"/>
          <w:sz w:val="24"/>
          <w:szCs w:val="24"/>
        </w:rPr>
        <w:t xml:space="preserve">( </w:t>
      </w:r>
      <w:r>
        <w:rPr>
          <w:rFonts w:ascii="宋体;SimSun" w:hAnsi="宋体;SimSun" w:cs="宋体;SimSun"/>
          <w:kern w:val="0"/>
          <w:sz w:val="24"/>
          <w:szCs w:val="24"/>
        </w:rPr>
        <w:t>湘政函</w:t>
      </w:r>
      <w:r>
        <w:rPr>
          <w:rFonts w:cs="宋体;SimSun" w:ascii="宋体;SimSun" w:hAnsi="宋体;SimSun"/>
          <w:kern w:val="0"/>
          <w:sz w:val="24"/>
          <w:szCs w:val="24"/>
        </w:rPr>
        <w:t>[2020] 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等法律法规和文件要求，结合我县实际，现将我县重点水域禁捕有关事项通告如下</w:t>
      </w:r>
      <w:r>
        <w:rPr>
          <w:rFonts w:cs="宋体;SimSun" w:ascii="宋体;SimSun" w:hAnsi="宋体;SimSun"/>
          <w:kern w:val="0"/>
          <w:sz w:val="24"/>
          <w:szCs w:val="24"/>
        </w:rPr>
        <w:t>:</w:t>
      </w:r>
    </w:p>
    <w:p>
      <w:pPr>
        <w:pStyle w:val="Normal"/>
        <w:widowControl/>
        <w:spacing w:lineRule="atLeast" w:line="510" w:before="280" w:after="280"/>
        <w:ind w:firstLine="480"/>
        <w:rPr/>
      </w:pPr>
      <w:r>
        <w:rPr>
          <w:rFonts w:ascii="宋体;SimSun" w:hAnsi="宋体;SimSun" w:cs="宋体;SimSun"/>
          <w:kern w:val="0"/>
          <w:sz w:val="24"/>
          <w:szCs w:val="24"/>
        </w:rPr>
        <w:t>一、禁捕水域及期限</w:t>
      </w:r>
      <w:r>
        <w:rPr>
          <w:rFonts w:cs="宋体;SimSun" w:ascii="宋体;SimSun" w:hAnsi="宋体;SimSun"/>
          <w:kern w:val="0"/>
          <w:sz w:val="24"/>
          <w:szCs w:val="24"/>
        </w:rPr>
        <w:t>:</w:t>
      </w:r>
      <w:r>
        <w:rPr>
          <w:rFonts w:ascii="宋体;SimSun" w:hAnsi="宋体;SimSun" w:cs="宋体;SimSun"/>
          <w:kern w:val="0"/>
          <w:sz w:val="24"/>
          <w:szCs w:val="24"/>
        </w:rPr>
        <w:t>沅水溆浦段及溆水河银珍电站大坝至犁头咀段，为国家级水产种质资源保护区，永久性禁止天然渔业资源生产性捕捞和垂钓；沅水一级支流、二级支流、渠江溆浦段，禁止天然渔业资源生产性捕捞。禁捕期限暂定为自本通告发布之日起至</w:t>
      </w:r>
      <w:r>
        <w:rPr>
          <w:rFonts w:cs="宋体;SimSun" w:ascii="宋体;SimSun" w:hAnsi="宋体;SimSun"/>
          <w:kern w:val="0"/>
          <w:sz w:val="24"/>
          <w:szCs w:val="24"/>
        </w:rPr>
        <w:t>203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在禁捕水域和期限内禁止从事任何形式的天然渔业资源生产性捕捞行为，包括但不限于电鱼、毒鱼、炸鱼，使用刺网、围网、拖网、地拉网、张网、敷网、鱼架等渔具及方法进行捕捞。因育种、科研、监测等特殊情况需要采集水生生物或进行专项</w:t>
      </w:r>
      <w:r>
        <w:rPr>
          <w:rFonts w:cs="宋体;SimSun" w:ascii="宋体;SimSun" w:hAnsi="宋体;SimSun"/>
          <w:kern w:val="0"/>
          <w:sz w:val="24"/>
          <w:szCs w:val="24"/>
        </w:rPr>
        <w:t>(</w:t>
      </w:r>
      <w:r>
        <w:rPr>
          <w:rFonts w:ascii="宋体;SimSun" w:hAnsi="宋体;SimSun" w:cs="宋体;SimSun"/>
          <w:kern w:val="0"/>
          <w:sz w:val="24"/>
          <w:szCs w:val="24"/>
        </w:rPr>
        <w:t>特许</w:t>
      </w:r>
      <w:r>
        <w:rPr>
          <w:rFonts w:cs="宋体;SimSun" w:ascii="宋体;SimSun" w:hAnsi="宋体;SimSun"/>
          <w:kern w:val="0"/>
          <w:sz w:val="24"/>
          <w:szCs w:val="24"/>
        </w:rPr>
        <w:t>)</w:t>
      </w:r>
      <w:r>
        <w:rPr>
          <w:rFonts w:ascii="宋体;SimSun" w:hAnsi="宋体;SimSun" w:cs="宋体;SimSun"/>
          <w:kern w:val="0"/>
          <w:sz w:val="24"/>
          <w:szCs w:val="24"/>
        </w:rPr>
        <w:t>捕捞的，需严格按照相关程序组织实施。</w:t>
      </w:r>
    </w:p>
    <w:p>
      <w:pPr>
        <w:pStyle w:val="Normal"/>
        <w:widowControl/>
        <w:spacing w:lineRule="atLeast" w:line="510" w:before="280" w:after="280"/>
        <w:ind w:firstLine="480"/>
        <w:rPr/>
      </w:pPr>
      <w:r>
        <w:rPr>
          <w:rFonts w:ascii="宋体;SimSun" w:hAnsi="宋体;SimSun" w:cs="宋体;SimSun"/>
          <w:kern w:val="0"/>
          <w:sz w:val="24"/>
          <w:szCs w:val="24"/>
        </w:rPr>
        <w:t>三、休闲垂钓严格遵守“一人一杆，一线一钩”原则，严禁“一人多杆、单线多钩、长线多钩、多线多钩”垂钓行为；严禁使用船艇、排筏等水生漂浮物进行垂钓；严禁使用含有毒有害物质的钓饵、窝料和添加剂及鱼虾类活体水生生物饵料进行垂钓；严禁使用各类探鱼设备、鱼枪、弓弩和视频装置进行垂钓；严禁使用其他对水域生态、珍稀濒危物种保护造成破坏的方式进行垂钓。严禁休闲垂钓渔获物买卖交易，有交易行为的视同非法捕捞。</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农产品批发市场、农贸市场、商超、餐饮单位严禁采购、销售和加工非法捕捞的渔获物及无法提供合法来源凭证的水产品；严禁水产品交易市场、餐饮等行业以“野生河鲜”“河鱼河虾”等为噱头的宣传营销行为；渔具店严禁销售禁止使用的捕捞工具。</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凡违反禁捕规定非法捕捞的，由相关职能部门依法依规进行处罚。</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六、县农业农村、公安、市场监管、水利、林业、生态环境等行政执法部门建立联合执法机制，在禁捕水域开展定点式侦察、常态化巡查等执法行动，从严从重打击非法捕捞违法犯罪行为。</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七、各乡镇人民政府加强全面禁捕工作的政策宣传引导</w:t>
      </w:r>
      <w:r>
        <w:rPr>
          <w:rFonts w:cs="宋体;SimSun" w:ascii="宋体;SimSun" w:hAnsi="宋体;SimSun"/>
          <w:kern w:val="0"/>
          <w:sz w:val="24"/>
          <w:szCs w:val="24"/>
        </w:rPr>
        <w:t>,</w:t>
      </w:r>
      <w:r>
        <w:rPr>
          <w:rFonts w:ascii="宋体;SimSun" w:hAnsi="宋体;SimSun" w:cs="宋体;SimSun"/>
          <w:kern w:val="0"/>
          <w:sz w:val="24"/>
          <w:szCs w:val="24"/>
        </w:rPr>
        <w:t>开展日常巡查布控，对发现的问题及时报告，并配合县农业农村、公安等部门做好执法工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八、在禁捕过程中，凡以暴力等方式妨碍公务的，由公安机关依照《中华人民共和国治安处罚法》的有关规定实施处罚，构成犯罪的，依法追究刑事责任。</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九、全县广大人民群众要自觉遵守本《通告》的规定，并欢迎监督举报。举报电话</w:t>
      </w:r>
      <w:r>
        <w:rPr>
          <w:rFonts w:cs="宋体;SimSun" w:ascii="宋体;SimSun" w:hAnsi="宋体;SimSun"/>
          <w:kern w:val="0"/>
          <w:sz w:val="24"/>
          <w:szCs w:val="24"/>
        </w:rPr>
        <w:t>: 110 (</w:t>
      </w:r>
      <w:r>
        <w:rPr>
          <w:rFonts w:ascii="宋体;SimSun" w:hAnsi="宋体;SimSun" w:cs="宋体;SimSun"/>
          <w:kern w:val="0"/>
          <w:sz w:val="24"/>
          <w:szCs w:val="24"/>
        </w:rPr>
        <w:t>县公安局</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745-3329079 (</w:t>
      </w:r>
      <w:r>
        <w:rPr>
          <w:rFonts w:ascii="宋体;SimSun" w:hAnsi="宋体;SimSun" w:cs="宋体;SimSun"/>
          <w:kern w:val="0"/>
          <w:sz w:val="24"/>
          <w:szCs w:val="24"/>
        </w:rPr>
        <w:t>县森林公安局</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0745-3326518 ( </w:t>
      </w:r>
      <w:r>
        <w:rPr>
          <w:rFonts w:ascii="宋体;SimSun" w:hAnsi="宋体;SimSun" w:cs="宋体;SimSun"/>
          <w:kern w:val="0"/>
          <w:sz w:val="24"/>
          <w:szCs w:val="24"/>
        </w:rPr>
        <w:t>县农业综合行政执法大队</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745-2168826 (</w:t>
      </w:r>
      <w:r>
        <w:rPr>
          <w:rFonts w:ascii="宋体;SimSun" w:hAnsi="宋体;SimSun" w:cs="宋体;SimSun"/>
          <w:kern w:val="0"/>
          <w:sz w:val="24"/>
          <w:szCs w:val="24"/>
        </w:rPr>
        <w:t>县市场监管局</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本通告自发布之日起施行，</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发布的《溆浦县人民政府关于全县天然水域实行全面禁捕的通告》</w:t>
      </w:r>
      <w:r>
        <w:rPr>
          <w:rFonts w:cs="宋体;SimSun" w:ascii="宋体;SimSun" w:hAnsi="宋体;SimSun"/>
          <w:kern w:val="0"/>
          <w:sz w:val="24"/>
          <w:szCs w:val="24"/>
        </w:rPr>
        <w:t xml:space="preserve">( </w:t>
      </w:r>
      <w:r>
        <w:rPr>
          <w:rFonts w:ascii="宋体;SimSun" w:hAnsi="宋体;SimSun" w:cs="宋体;SimSun"/>
          <w:kern w:val="0"/>
          <w:sz w:val="24"/>
          <w:szCs w:val="24"/>
        </w:rPr>
        <w:t>溆政函</w:t>
      </w:r>
      <w:r>
        <w:rPr>
          <w:rFonts w:cs="宋体;SimSun" w:ascii="宋体;SimSun" w:hAnsi="宋体;SimSun"/>
          <w:kern w:val="0"/>
          <w:sz w:val="24"/>
          <w:szCs w:val="24"/>
        </w:rPr>
        <w:t>[2020] 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同时废止。</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特此通告。</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right="420" w:hanging="0"/>
        <w:jc w:val="right"/>
        <w:rPr>
          <w:sz w:val="24"/>
          <w:szCs w:val="24"/>
        </w:rPr>
      </w:pPr>
      <w:r>
        <w:rPr>
          <w:sz w:val="24"/>
          <w:szCs w:val="24"/>
        </w:rPr>
        <w:t>溆浦县人民政府</w:t>
      </w:r>
    </w:p>
    <w:p>
      <w:pPr>
        <w:pStyle w:val="Normal"/>
        <w:widowControl/>
        <w:spacing w:lineRule="atLeast" w:line="510" w:before="280" w:after="280"/>
        <w:ind w:right="420" w:hanging="0"/>
        <w:jc w:val="right"/>
        <w:rPr>
          <w:sz w:val="24"/>
          <w:szCs w:val="24"/>
        </w:rPr>
      </w:pPr>
      <w:r>
        <w:rPr>
          <w:sz w:val="24"/>
          <w:szCs w:val="24"/>
        </w:rPr>
        <w:t>2022</w:t>
      </w:r>
      <w:r>
        <w:rPr>
          <w:sz w:val="24"/>
          <w:szCs w:val="24"/>
        </w:rPr>
        <w:t>年</w:t>
      </w:r>
      <w:r>
        <w:rPr>
          <w:sz w:val="24"/>
          <w:szCs w:val="24"/>
        </w:rPr>
        <w:t>5</w:t>
      </w:r>
      <w:r>
        <w:rPr>
          <w:sz w:val="24"/>
          <w:szCs w:val="24"/>
        </w:rPr>
        <w:t>月</w:t>
      </w:r>
      <w:r>
        <w:rPr>
          <w:sz w:val="24"/>
          <w:szCs w:val="24"/>
        </w:rPr>
        <w:t>30</w:t>
      </w:r>
      <w:r>
        <w:rPr>
          <w:sz w:val="24"/>
          <w:szCs w:val="24"/>
        </w:rPr>
        <w:t>日</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溆浦县人民政府</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印发《溆浦县优化营商环境促进市场主体高质量发展实施方案》</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的通知</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0004</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各乡镇人民政府，县直机关各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现将《溆浦县优化营商环境促进市场主体高质量发展实施方案》印发给你们，请认真组织实施。</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right"/>
        <w:rPr>
          <w:rFonts w:ascii="宋体;SimSun" w:hAnsi="宋体;SimSun" w:cs="宋体;SimSun"/>
          <w:kern w:val="0"/>
          <w:sz w:val="24"/>
          <w:szCs w:val="24"/>
        </w:rPr>
      </w:pPr>
      <w:r>
        <w:rPr>
          <w:rFonts w:ascii="宋体;SimSun" w:hAnsi="宋体;SimSun" w:cs="宋体;SimSun"/>
          <w:kern w:val="0"/>
          <w:sz w:val="24"/>
          <w:szCs w:val="24"/>
        </w:rPr>
        <w:t>溆浦县人民政府</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spacing w:lineRule="atLeast" w:line="51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溆浦县优化营商环境促进市场主体高质量发展</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b/>
          <w:bCs/>
          <w:kern w:val="0"/>
          <w:sz w:val="36"/>
          <w:szCs w:val="36"/>
        </w:rPr>
        <w:t>实施方案</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为全面落实“三高四新”战略定位和使命任务，积极融入“三城一区”，持续深化“放管服”改革，进一步优化营商环境，促进市场主体高质量发展，根据《湖南省人民政府关于优化营商环境促进市场主体高质量发展的意见》（湘政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及《怀化市人民政府关于印发〈怀化市优化营商环境促进市场主体高质量发展实施方案〉的通知》（怀政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精神，结合溆浦县域经济实际，制定本方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总体要求</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以习近平新时代中国特色社会主义思想为指导，全面贯彻党的十九大和十九届历次全会精神，深入落实习近平总书记对湖南重要讲话重要指示批示精神，按照省、市部署要求，大力优化营商环境，实施优质企业梯度培育行动和市场主体倍增工程，加快建设高标准市场体系，在真抓实干中创出市场主体高质量发展的新路子，为推动溆浦经济社会高质量发展、建设新时期美丽、开放的新溆浦打下坚实基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总体目标</w:t>
      </w:r>
    </w:p>
    <w:p>
      <w:pPr>
        <w:pStyle w:val="Normal"/>
        <w:widowControl/>
        <w:spacing w:lineRule="atLeast" w:line="510" w:before="280" w:after="280"/>
        <w:ind w:firstLine="480"/>
        <w:rPr/>
      </w:pPr>
      <w:r>
        <w:rPr>
          <w:rFonts w:cs="宋体;SimSun" w:ascii="宋体;SimSun" w:hAnsi="宋体;SimSun"/>
          <w:kern w:val="0"/>
          <w:sz w:val="24"/>
          <w:szCs w:val="24"/>
        </w:rPr>
        <w:t> </w:t>
      </w:r>
      <w:r>
        <w:rPr>
          <w:rFonts w:ascii="宋体;SimSun" w:hAnsi="宋体;SimSun" w:cs="宋体;SimSun"/>
          <w:kern w:val="0"/>
          <w:sz w:val="24"/>
          <w:szCs w:val="24"/>
        </w:rPr>
        <w:t>（一）市场主体总量显著增长。努力培育市场主体高质量发展环境，激发市场主体创新活力，促使全县市场主体总量持续增长，年均增速达到全省平均水平。</w:t>
      </w:r>
      <w:r>
        <w:rPr>
          <w:rFonts w:cs="宋体;SimSun" w:ascii="宋体;SimSun" w:hAnsi="宋体;SimSun"/>
          <w:kern w:val="0"/>
          <w:sz w:val="24"/>
          <w:szCs w:val="24"/>
        </w:rPr>
        <w:t>2022</w:t>
      </w:r>
      <w:r>
        <w:rPr>
          <w:rFonts w:ascii="宋体;SimSun" w:hAnsi="宋体;SimSun" w:cs="宋体;SimSun"/>
          <w:kern w:val="0"/>
          <w:sz w:val="24"/>
          <w:szCs w:val="24"/>
        </w:rPr>
        <w:t>年，全县市场主体力争达到</w:t>
      </w:r>
      <w:r>
        <w:rPr>
          <w:rFonts w:cs="宋体;SimSun" w:ascii="宋体;SimSun" w:hAnsi="宋体;SimSun"/>
          <w:kern w:val="0"/>
          <w:sz w:val="24"/>
          <w:szCs w:val="24"/>
        </w:rPr>
        <w:t>3.99</w:t>
      </w:r>
      <w:r>
        <w:rPr>
          <w:rFonts w:ascii="宋体;SimSun" w:hAnsi="宋体;SimSun" w:cs="宋体;SimSun"/>
          <w:kern w:val="0"/>
          <w:sz w:val="24"/>
          <w:szCs w:val="24"/>
        </w:rPr>
        <w:t>万户。到</w:t>
      </w:r>
      <w:r>
        <w:rPr>
          <w:rFonts w:cs="宋体;SimSun" w:ascii="宋体;SimSun" w:hAnsi="宋体;SimSun"/>
          <w:kern w:val="0"/>
          <w:sz w:val="24"/>
          <w:szCs w:val="24"/>
        </w:rPr>
        <w:t>2025</w:t>
      </w:r>
      <w:r>
        <w:rPr>
          <w:rFonts w:ascii="宋体;SimSun" w:hAnsi="宋体;SimSun" w:cs="宋体;SimSun"/>
          <w:kern w:val="0"/>
          <w:sz w:val="24"/>
          <w:szCs w:val="24"/>
        </w:rPr>
        <w:t>年末，全县市场主体力争达到</w:t>
      </w:r>
      <w:r>
        <w:rPr>
          <w:rFonts w:cs="宋体;SimSun" w:ascii="宋体;SimSun" w:hAnsi="宋体;SimSun"/>
          <w:kern w:val="0"/>
          <w:sz w:val="24"/>
          <w:szCs w:val="24"/>
        </w:rPr>
        <w:t>5.18</w:t>
      </w:r>
      <w:r>
        <w:rPr>
          <w:rFonts w:ascii="宋体;SimSun" w:hAnsi="宋体;SimSun" w:cs="宋体;SimSun"/>
          <w:kern w:val="0"/>
          <w:sz w:val="24"/>
          <w:szCs w:val="24"/>
        </w:rPr>
        <w:t>万户，努力实现市场主体倍增。</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市场主体结构不断优化。市场主体多元发展，产业布局更加合理，“三个高地”支撑更加有力。到</w:t>
      </w:r>
      <w:r>
        <w:rPr>
          <w:rFonts w:cs="宋体;SimSun" w:ascii="宋体;SimSun" w:hAnsi="宋体;SimSun"/>
          <w:kern w:val="0"/>
          <w:sz w:val="24"/>
          <w:szCs w:val="24"/>
        </w:rPr>
        <w:t>2025</w:t>
      </w:r>
      <w:r>
        <w:rPr>
          <w:rFonts w:ascii="宋体;SimSun" w:hAnsi="宋体;SimSun" w:cs="宋体;SimSun"/>
          <w:kern w:val="0"/>
          <w:sz w:val="24"/>
          <w:szCs w:val="24"/>
        </w:rPr>
        <w:t>年末，全县规模以上农产品加工企业</w:t>
      </w:r>
      <w:r>
        <w:rPr>
          <w:rFonts w:cs="宋体;SimSun" w:ascii="宋体;SimSun" w:hAnsi="宋体;SimSun"/>
          <w:kern w:val="0"/>
          <w:sz w:val="24"/>
          <w:szCs w:val="24"/>
        </w:rPr>
        <w:t>25</w:t>
      </w:r>
      <w:r>
        <w:rPr>
          <w:rFonts w:ascii="宋体;SimSun" w:hAnsi="宋体;SimSun" w:cs="宋体;SimSun"/>
          <w:kern w:val="0"/>
          <w:sz w:val="24"/>
          <w:szCs w:val="24"/>
        </w:rPr>
        <w:t>户、规模以上建筑业企业</w:t>
      </w:r>
      <w:r>
        <w:rPr>
          <w:rFonts w:cs="宋体;SimSun" w:ascii="宋体;SimSun" w:hAnsi="宋体;SimSun"/>
          <w:kern w:val="0"/>
          <w:sz w:val="24"/>
          <w:szCs w:val="24"/>
        </w:rPr>
        <w:t>15</w:t>
      </w:r>
      <w:r>
        <w:rPr>
          <w:rFonts w:ascii="宋体;SimSun" w:hAnsi="宋体;SimSun" w:cs="宋体;SimSun"/>
          <w:kern w:val="0"/>
          <w:sz w:val="24"/>
          <w:szCs w:val="24"/>
        </w:rPr>
        <w:t>户、规模以上服务业企业</w:t>
      </w:r>
      <w:r>
        <w:rPr>
          <w:rFonts w:cs="宋体;SimSun" w:ascii="宋体;SimSun" w:hAnsi="宋体;SimSun"/>
          <w:kern w:val="0"/>
          <w:sz w:val="24"/>
          <w:szCs w:val="24"/>
        </w:rPr>
        <w:t>8</w:t>
      </w:r>
      <w:r>
        <w:rPr>
          <w:rFonts w:ascii="宋体;SimSun" w:hAnsi="宋体;SimSun" w:cs="宋体;SimSun"/>
          <w:kern w:val="0"/>
          <w:sz w:val="24"/>
          <w:szCs w:val="24"/>
        </w:rPr>
        <w:t>户、限额以上商贸流通企业分别达到</w:t>
      </w:r>
      <w:r>
        <w:rPr>
          <w:rFonts w:cs="宋体;SimSun" w:ascii="宋体;SimSun" w:hAnsi="宋体;SimSun"/>
          <w:kern w:val="0"/>
          <w:sz w:val="24"/>
          <w:szCs w:val="24"/>
        </w:rPr>
        <w:t>45</w:t>
      </w:r>
      <w:r>
        <w:rPr>
          <w:rFonts w:ascii="宋体;SimSun" w:hAnsi="宋体;SimSun" w:cs="宋体;SimSun"/>
          <w:kern w:val="0"/>
          <w:sz w:val="24"/>
          <w:szCs w:val="24"/>
        </w:rPr>
        <w:t>户，规模以上工业企业、高新技术企业、外商投资企业、外贸实绩企业分别突破</w:t>
      </w:r>
      <w:r>
        <w:rPr>
          <w:rFonts w:cs="宋体;SimSun" w:ascii="宋体;SimSun" w:hAnsi="宋体;SimSun"/>
          <w:kern w:val="0"/>
          <w:sz w:val="24"/>
          <w:szCs w:val="24"/>
        </w:rPr>
        <w:t>120</w:t>
      </w:r>
      <w:r>
        <w:rPr>
          <w:rFonts w:ascii="宋体;SimSun" w:hAnsi="宋体;SimSun" w:cs="宋体;SimSun"/>
          <w:kern w:val="0"/>
          <w:sz w:val="24"/>
          <w:szCs w:val="24"/>
        </w:rPr>
        <w:t>户、</w:t>
      </w:r>
      <w:r>
        <w:rPr>
          <w:rFonts w:cs="宋体;SimSun" w:ascii="宋体;SimSun" w:hAnsi="宋体;SimSun"/>
          <w:kern w:val="0"/>
          <w:sz w:val="24"/>
          <w:szCs w:val="24"/>
        </w:rPr>
        <w:t>50</w:t>
      </w:r>
      <w:r>
        <w:rPr>
          <w:rFonts w:ascii="宋体;SimSun" w:hAnsi="宋体;SimSun" w:cs="宋体;SimSun"/>
          <w:kern w:val="0"/>
          <w:sz w:val="24"/>
          <w:szCs w:val="24"/>
        </w:rPr>
        <w:t>户、</w:t>
      </w:r>
      <w:r>
        <w:rPr>
          <w:rFonts w:cs="宋体;SimSun" w:ascii="宋体;SimSun" w:hAnsi="宋体;SimSun"/>
          <w:kern w:val="0"/>
          <w:sz w:val="24"/>
          <w:szCs w:val="24"/>
        </w:rPr>
        <w:t>3</w:t>
      </w:r>
      <w:r>
        <w:rPr>
          <w:rFonts w:ascii="宋体;SimSun" w:hAnsi="宋体;SimSun" w:cs="宋体;SimSun"/>
          <w:kern w:val="0"/>
          <w:sz w:val="24"/>
          <w:szCs w:val="24"/>
        </w:rPr>
        <w:t>户、</w:t>
      </w:r>
      <w:r>
        <w:rPr>
          <w:rFonts w:cs="宋体;SimSun" w:ascii="宋体;SimSun" w:hAnsi="宋体;SimSun"/>
          <w:kern w:val="0"/>
          <w:sz w:val="24"/>
          <w:szCs w:val="24"/>
        </w:rPr>
        <w:t>10</w:t>
      </w:r>
      <w:r>
        <w:rPr>
          <w:rFonts w:ascii="宋体;SimSun" w:hAnsi="宋体;SimSun" w:cs="宋体;SimSun"/>
          <w:kern w:val="0"/>
          <w:sz w:val="24"/>
          <w:szCs w:val="24"/>
        </w:rPr>
        <w:t>户。</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市场主体质量稳步提升。加快“个转企、小升规、规改股、股上市”提档升级，市场主体综合实力、创新能力、经济效益不断提升，实现绿色化、有质量的增长。到</w:t>
      </w:r>
      <w:r>
        <w:rPr>
          <w:rFonts w:cs="宋体;SimSun" w:ascii="宋体;SimSun" w:hAnsi="宋体;SimSun"/>
          <w:kern w:val="0"/>
          <w:sz w:val="24"/>
          <w:szCs w:val="24"/>
        </w:rPr>
        <w:t>2025</w:t>
      </w:r>
      <w:r>
        <w:rPr>
          <w:rFonts w:ascii="宋体;SimSun" w:hAnsi="宋体;SimSun" w:cs="宋体;SimSun"/>
          <w:kern w:val="0"/>
          <w:sz w:val="24"/>
          <w:szCs w:val="24"/>
        </w:rPr>
        <w:t>年末，培育、引进世界</w:t>
      </w:r>
      <w:r>
        <w:rPr>
          <w:rFonts w:cs="宋体;SimSun" w:ascii="宋体;SimSun" w:hAnsi="宋体;SimSun"/>
          <w:kern w:val="0"/>
          <w:sz w:val="24"/>
          <w:szCs w:val="24"/>
        </w:rPr>
        <w:t>500</w:t>
      </w:r>
      <w:r>
        <w:rPr>
          <w:rFonts w:ascii="宋体;SimSun" w:hAnsi="宋体;SimSun" w:cs="宋体;SimSun"/>
          <w:kern w:val="0"/>
          <w:sz w:val="24"/>
          <w:szCs w:val="24"/>
        </w:rPr>
        <w:t>强、中国</w:t>
      </w:r>
      <w:r>
        <w:rPr>
          <w:rFonts w:cs="宋体;SimSun" w:ascii="宋体;SimSun" w:hAnsi="宋体;SimSun"/>
          <w:kern w:val="0"/>
          <w:sz w:val="24"/>
          <w:szCs w:val="24"/>
        </w:rPr>
        <w:t>500</w:t>
      </w:r>
      <w:r>
        <w:rPr>
          <w:rFonts w:ascii="宋体;SimSun" w:hAnsi="宋体;SimSun" w:cs="宋体;SimSun"/>
          <w:kern w:val="0"/>
          <w:sz w:val="24"/>
          <w:szCs w:val="24"/>
        </w:rPr>
        <w:t>强、民营</w:t>
      </w:r>
      <w:r>
        <w:rPr>
          <w:rFonts w:cs="宋体;SimSun" w:ascii="宋体;SimSun" w:hAnsi="宋体;SimSun"/>
          <w:kern w:val="0"/>
          <w:sz w:val="24"/>
          <w:szCs w:val="24"/>
        </w:rPr>
        <w:t>500</w:t>
      </w:r>
      <w:r>
        <w:rPr>
          <w:rFonts w:ascii="宋体;SimSun" w:hAnsi="宋体;SimSun" w:cs="宋体;SimSun"/>
          <w:kern w:val="0"/>
          <w:sz w:val="24"/>
          <w:szCs w:val="24"/>
        </w:rPr>
        <w:t>强企业</w:t>
      </w:r>
      <w:r>
        <w:rPr>
          <w:rFonts w:cs="宋体;SimSun" w:ascii="宋体;SimSun" w:hAnsi="宋体;SimSun"/>
          <w:kern w:val="0"/>
          <w:sz w:val="24"/>
          <w:szCs w:val="24"/>
        </w:rPr>
        <w:t>8</w:t>
      </w:r>
      <w:r>
        <w:rPr>
          <w:rFonts w:ascii="宋体;SimSun" w:hAnsi="宋体;SimSun" w:cs="宋体;SimSun"/>
          <w:kern w:val="0"/>
          <w:sz w:val="24"/>
          <w:szCs w:val="24"/>
        </w:rPr>
        <w:t>家，发展上市公司</w:t>
      </w:r>
      <w:r>
        <w:rPr>
          <w:rFonts w:cs="宋体;SimSun" w:ascii="宋体;SimSun" w:hAnsi="宋体;SimSun"/>
          <w:kern w:val="0"/>
          <w:sz w:val="24"/>
          <w:szCs w:val="24"/>
        </w:rPr>
        <w:t>2</w:t>
      </w:r>
      <w:r>
        <w:rPr>
          <w:rFonts w:ascii="宋体;SimSun" w:hAnsi="宋体;SimSun" w:cs="宋体;SimSun"/>
          <w:kern w:val="0"/>
          <w:sz w:val="24"/>
          <w:szCs w:val="24"/>
        </w:rPr>
        <w:t>家左右，省级小巨人企业突破</w:t>
      </w:r>
      <w:r>
        <w:rPr>
          <w:rFonts w:cs="宋体;SimSun" w:ascii="宋体;SimSun" w:hAnsi="宋体;SimSun"/>
          <w:kern w:val="0"/>
          <w:sz w:val="24"/>
          <w:szCs w:val="24"/>
        </w:rPr>
        <w:t>8</w:t>
      </w:r>
      <w:r>
        <w:rPr>
          <w:rFonts w:ascii="宋体;SimSun" w:hAnsi="宋体;SimSun" w:cs="宋体;SimSun"/>
          <w:kern w:val="0"/>
          <w:sz w:val="24"/>
          <w:szCs w:val="24"/>
        </w:rPr>
        <w:t>家，评价入库科技型中小企业突破</w:t>
      </w:r>
      <w:r>
        <w:rPr>
          <w:rFonts w:cs="宋体;SimSun" w:ascii="宋体;SimSun" w:hAnsi="宋体;SimSun"/>
          <w:kern w:val="0"/>
          <w:sz w:val="24"/>
          <w:szCs w:val="24"/>
        </w:rPr>
        <w:t>100</w:t>
      </w:r>
      <w:r>
        <w:rPr>
          <w:rFonts w:ascii="宋体;SimSun" w:hAnsi="宋体;SimSun" w:cs="宋体;SimSun"/>
          <w:kern w:val="0"/>
          <w:sz w:val="24"/>
          <w:szCs w:val="24"/>
        </w:rPr>
        <w:t>家。</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市场主体生态持续改善。营商环境全面优化，土地资本、数据等要素市场化配置更加科学，产业配套能力不断提高，企业办事程序更加便捷，市场主体发展生态更趋良好。</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工作措施</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精准实施助企政策，充分激发市场主体活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大财税支持力度。完善财政资金直达机制，优化监控系统功能，强化日常监控，确保直达资金落实到位、规范使用。优化税费优惠政策适用程序，推行惠企政策“免申即享”。落实制造业增值税留抵退税、小规模纳税人减征免征等减税降费政策。加强非税收入退付管理，确保取消、停征、免征及降低征收标准的收费基金项目落实到位。支持招大引强，对世界</w:t>
      </w:r>
      <w:r>
        <w:rPr>
          <w:rFonts w:cs="宋体;SimSun" w:ascii="宋体;SimSun" w:hAnsi="宋体;SimSun"/>
          <w:kern w:val="0"/>
          <w:sz w:val="24"/>
          <w:szCs w:val="24"/>
        </w:rPr>
        <w:t>500</w:t>
      </w:r>
      <w:r>
        <w:rPr>
          <w:rFonts w:ascii="宋体;SimSun" w:hAnsi="宋体;SimSun" w:cs="宋体;SimSun"/>
          <w:kern w:val="0"/>
          <w:sz w:val="24"/>
          <w:szCs w:val="24"/>
        </w:rPr>
        <w:t>强、中国</w:t>
      </w:r>
      <w:r>
        <w:rPr>
          <w:rFonts w:cs="宋体;SimSun" w:ascii="宋体;SimSun" w:hAnsi="宋体;SimSun"/>
          <w:kern w:val="0"/>
          <w:sz w:val="24"/>
          <w:szCs w:val="24"/>
        </w:rPr>
        <w:t>500</w:t>
      </w:r>
      <w:r>
        <w:rPr>
          <w:rFonts w:ascii="宋体;SimSun" w:hAnsi="宋体;SimSun" w:cs="宋体;SimSun"/>
          <w:kern w:val="0"/>
          <w:sz w:val="24"/>
          <w:szCs w:val="24"/>
        </w:rPr>
        <w:t>强、民营</w:t>
      </w:r>
      <w:r>
        <w:rPr>
          <w:rFonts w:cs="宋体;SimSun" w:ascii="宋体;SimSun" w:hAnsi="宋体;SimSun"/>
          <w:kern w:val="0"/>
          <w:sz w:val="24"/>
          <w:szCs w:val="24"/>
        </w:rPr>
        <w:t>500</w:t>
      </w:r>
      <w:r>
        <w:rPr>
          <w:rFonts w:ascii="宋体;SimSun" w:hAnsi="宋体;SimSun" w:cs="宋体;SimSun"/>
          <w:kern w:val="0"/>
          <w:sz w:val="24"/>
          <w:szCs w:val="24"/>
        </w:rPr>
        <w:t>强、行业领军企业来溆设立企业总部的，按“一事一议”方式对其在溆企业给予支持。（县财政局、县税务局牵头，县直有关单位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高助企纾困实效。开展“百行进万企”融资对接活动，推广银税互动、银保合作、政银担合作等模式。推动所有金融机构和有需要的主要企业入驻“全国融资信用服务平台（怀化站）”平台，用好“信易贷”“潇湘财银贷”等平台和工具，大力推广信用贷款、首贷投放、随借随还等融资方式，进一步畅通小微企业和个体工商户融资渠道。建立和完善园区金融服务平台，为园区企业提供个性化金融服务。落实个体工商户、小微企业稳岗就业补贴，降低小微企业和个体工商户地租成本，引导平台企业降低不合理收费和抽成。开展清理拖欠民营企业中小企业账款专项行动，摸清欠款底数，建立长效机制，限时对拖欠民营企业中小企业账款“清零”。（中国人民银行溆浦县支行牵头，县发改局、县工信局、县财政局、县人社局、县住建局、县市场监管局、县医保局、县税务局、县政府金融办、国网供电溆浦分公司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展涉企收费专项治理。完善涉企收费目录清单制度，动态调整涉企行政事业性收费和政府定价经营服务性收费目录清单并及时发布。执法部门清理规范城镇供水供电供气收费行为，整治园区、楼宇、商业综合体等转供电主体违法加价行为，加强对银行服务项目和收费公示监管，整治强制搭售产品、超公示标准收费、收费与服务项目不符等违规行为，严厉查处行业协会商会乱收费行为。（县市场监管局牵头，县发改局、县自然资源局、县民政局、县住建局、县交通运输局、中国人民银行溆浦县支行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降低企业要素成本。完善周转地、标准地、弹性地政策，引导企业集聚发展。做好保供稳价工作，加快推进外电入溆、特高压交流等重点工程建设，科学调度煤、电、油、气、运，防止要素成本高造成市场预期减弱。及时制定工业用管输燃气价格，切实降低企业用气成本。建立企业用工保障服务机制，帮助企业解决用工、资金、关键零部件供应等生产要素问题。（县发改局牵头，县工信局、县民政局、县人社局、县自然资源局、县住建局、县交通运输局、县供销合作社、国网供电溆浦分公司、中国人民银行溆浦县支行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深化商事制度改革，降低市场主体制度性成本</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持续优化市场准入。一是严格落实全国统一的市场准入负面清单制度，推动“非禁即入”“非限即入”。严格执行违背市场准入负面清单典型案例归集和报送制度。根据国家和省市统一安排，探索建立我县的市场准入隐性壁垒台账并推动解决；开展市场准入负面清单动态调整、市场准入效能评估等工作。二是围绕“办事不求人、审批不见面、最多跑一次”，严格执行怀化市政务服务事项基本目录，加大简政放权力度，大力推进减环节、减材料、减时限、减费用，进一步降低制度性交易成本。三是优化升级企业开办“一网通办”平台，推动“照、章、税、金、保、银”数据一次采集、对接互通、集成办理，实现申请营业执照、公章刻制、申领发票和税务登记、员工参保登记、住房公积金企业缴存登记、银行开户预约等业务</w:t>
      </w:r>
      <w:r>
        <w:rPr>
          <w:rFonts w:cs="宋体;SimSun" w:ascii="宋体;SimSun" w:hAnsi="宋体;SimSun"/>
          <w:kern w:val="0"/>
          <w:sz w:val="24"/>
          <w:szCs w:val="24"/>
        </w:rPr>
        <w:t>1</w:t>
      </w:r>
      <w:r>
        <w:rPr>
          <w:rFonts w:ascii="宋体;SimSun" w:hAnsi="宋体;SimSun" w:cs="宋体;SimSun"/>
          <w:kern w:val="0"/>
          <w:sz w:val="24"/>
          <w:szCs w:val="24"/>
        </w:rPr>
        <w:t>个工作日内同步办结。四是全面推行电子印章综合应用。建设服务企业的统一电子印章管理系统，对开办企业同步免费制发电子营业执照和电子印章，推广电子营业执照、电子印章在货物报关、银行贷款、项目申报、招标投标等领域的应用场景，启动电子印章跨部门、跨行业、跨领域互通互认互用。五是推行新开办企业印章“免费刻”。在县政务服务大厅提供“免费刻”服务，对新开办企业，提供首套</w:t>
      </w:r>
      <w:r>
        <w:rPr>
          <w:rFonts w:cs="宋体;SimSun" w:ascii="宋体;SimSun" w:hAnsi="宋体;SimSun"/>
          <w:kern w:val="0"/>
          <w:sz w:val="24"/>
          <w:szCs w:val="24"/>
        </w:rPr>
        <w:t>3</w:t>
      </w:r>
      <w:r>
        <w:rPr>
          <w:rFonts w:ascii="宋体;SimSun" w:hAnsi="宋体;SimSun" w:cs="宋体;SimSun"/>
          <w:kern w:val="0"/>
          <w:sz w:val="24"/>
          <w:szCs w:val="24"/>
        </w:rPr>
        <w:t>枚印章（县发改局、县市场监管局牵头，县公安局、县人社局、县住建局、县商务局、县政务服务中心、中国人民银行溆浦县支行、县税务局、县财政局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切实降低市场准营门槛。推动“证照分离”改革全覆盖，推进“照后减证”和简化审批，全面推行证明事项和涉企经营许可事项告知承诺，全县推动实行告知承诺制的涉企经营许可事项达到</w:t>
      </w:r>
      <w:r>
        <w:rPr>
          <w:rFonts w:cs="宋体;SimSun" w:ascii="宋体;SimSun" w:hAnsi="宋体;SimSun"/>
          <w:kern w:val="0"/>
          <w:sz w:val="24"/>
          <w:szCs w:val="24"/>
        </w:rPr>
        <w:t>27</w:t>
      </w:r>
      <w:r>
        <w:rPr>
          <w:rFonts w:ascii="宋体;SimSun" w:hAnsi="宋体;SimSun" w:cs="宋体;SimSun"/>
          <w:kern w:val="0"/>
          <w:sz w:val="24"/>
          <w:szCs w:val="24"/>
        </w:rPr>
        <w:t>项以上。推行“一业一证”改革，选取餐饮、便利店、药店等行业，梳理同一行业的全部准入条件并进行标准化集成，将一个行业准入所涉及的多张许可证整合为一张“行业综合许可证”，实现“一证准营”。深化工程建设项目审批制度改革，进一步压减电力接入审批时间。推动“一照通”改革，实现涉企行政审批证照集成“一码涵盖、一照通行”。（县市场监管局牵头，县司法局、县住建局、县政务服务中心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加快推进注销便利化改革。推进市场主体简易注销登记改革。将简易注销登记适用范围拓展至未发生债权债务或已将债权债务清偿完结的各类市场主体（上市股份有限公司除外），将公示时间由</w:t>
      </w:r>
      <w:r>
        <w:rPr>
          <w:rFonts w:cs="宋体;SimSun" w:ascii="宋体;SimSun" w:hAnsi="宋体;SimSun"/>
          <w:kern w:val="0"/>
          <w:sz w:val="24"/>
          <w:szCs w:val="24"/>
        </w:rPr>
        <w:t>45</w:t>
      </w:r>
      <w:r>
        <w:rPr>
          <w:rFonts w:ascii="宋体;SimSun" w:hAnsi="宋体;SimSun" w:cs="宋体;SimSun"/>
          <w:kern w:val="0"/>
          <w:sz w:val="24"/>
          <w:szCs w:val="24"/>
        </w:rPr>
        <w:t>天压减为</w:t>
      </w:r>
      <w:r>
        <w:rPr>
          <w:rFonts w:cs="宋体;SimSun" w:ascii="宋体;SimSun" w:hAnsi="宋体;SimSun"/>
          <w:kern w:val="0"/>
          <w:sz w:val="24"/>
          <w:szCs w:val="24"/>
        </w:rPr>
        <w:t>20</w:t>
      </w:r>
      <w:r>
        <w:rPr>
          <w:rFonts w:ascii="宋体;SimSun" w:hAnsi="宋体;SimSun" w:cs="宋体;SimSun"/>
          <w:kern w:val="0"/>
          <w:sz w:val="24"/>
          <w:szCs w:val="24"/>
        </w:rPr>
        <w:t>天。建立简易注销登记容错机制，对部分存在轻微异常状态的市场主体，待其异常状态消失后允许再次申请简易注销登记。更新《简易注销办事指南》，为企业提供更加规范的行政指导。持续开展长期吊销未注销企业清理，进一步提高市场主体退出效率。探索企业歇业制度。（县市场监管局牵头，县人民法院、县人社局、县住建局、中国人民银行溆浦县支行、县税务局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鼓励大众创业、万众创新。组织实施创新创业引领计划和创业带动就业促进计划。到</w:t>
      </w:r>
      <w:r>
        <w:rPr>
          <w:rFonts w:cs="宋体;SimSun" w:ascii="宋体;SimSun" w:hAnsi="宋体;SimSun"/>
          <w:kern w:val="0"/>
          <w:sz w:val="24"/>
          <w:szCs w:val="24"/>
        </w:rPr>
        <w:t>2025</w:t>
      </w:r>
      <w:r>
        <w:rPr>
          <w:rFonts w:ascii="宋体;SimSun" w:hAnsi="宋体;SimSun" w:cs="宋体;SimSun"/>
          <w:kern w:val="0"/>
          <w:sz w:val="24"/>
          <w:szCs w:val="24"/>
        </w:rPr>
        <w:t>年末，全县新增创业主体</w:t>
      </w:r>
      <w:r>
        <w:rPr>
          <w:rFonts w:cs="宋体;SimSun" w:ascii="宋体;SimSun" w:hAnsi="宋体;SimSun"/>
          <w:kern w:val="0"/>
          <w:sz w:val="24"/>
          <w:szCs w:val="24"/>
        </w:rPr>
        <w:t>1</w:t>
      </w:r>
      <w:r>
        <w:rPr>
          <w:rFonts w:ascii="宋体;SimSun" w:hAnsi="宋体;SimSun" w:cs="宋体;SimSun"/>
          <w:kern w:val="0"/>
          <w:sz w:val="24"/>
          <w:szCs w:val="24"/>
        </w:rPr>
        <w:t>万个以上，带动城乡劳动力就业</w:t>
      </w:r>
      <w:r>
        <w:rPr>
          <w:rFonts w:cs="宋体;SimSun" w:ascii="宋体;SimSun" w:hAnsi="宋体;SimSun"/>
          <w:kern w:val="0"/>
          <w:sz w:val="24"/>
          <w:szCs w:val="24"/>
        </w:rPr>
        <w:t>2</w:t>
      </w:r>
      <w:r>
        <w:rPr>
          <w:rFonts w:ascii="宋体;SimSun" w:hAnsi="宋体;SimSun" w:cs="宋体;SimSun"/>
          <w:kern w:val="0"/>
          <w:sz w:val="24"/>
          <w:szCs w:val="24"/>
        </w:rPr>
        <w:t>万人以上。培养各类创新创业主体，每年开展全县脱贫人口、返乡农民工、高校毕业生创业项目摸底，对首次创办小微企业或者从事个体经营，自工商登记注册之日起正常运营</w:t>
      </w:r>
      <w:r>
        <w:rPr>
          <w:rFonts w:cs="宋体;SimSun" w:ascii="宋体;SimSun" w:hAnsi="宋体;SimSun"/>
          <w:kern w:val="0"/>
          <w:sz w:val="24"/>
          <w:szCs w:val="24"/>
        </w:rPr>
        <w:t>6</w:t>
      </w:r>
      <w:r>
        <w:rPr>
          <w:rFonts w:ascii="宋体;SimSun" w:hAnsi="宋体;SimSun" w:cs="宋体;SimSun"/>
          <w:kern w:val="0"/>
          <w:sz w:val="24"/>
          <w:szCs w:val="24"/>
        </w:rPr>
        <w:t>个月以上，并且吸纳就业人数达</w:t>
      </w:r>
      <w:r>
        <w:rPr>
          <w:rFonts w:cs="宋体;SimSun" w:ascii="宋体;SimSun" w:hAnsi="宋体;SimSun"/>
          <w:kern w:val="0"/>
          <w:sz w:val="24"/>
          <w:szCs w:val="24"/>
        </w:rPr>
        <w:t>3</w:t>
      </w:r>
      <w:r>
        <w:rPr>
          <w:rFonts w:ascii="宋体;SimSun" w:hAnsi="宋体;SimSun" w:cs="宋体;SimSun"/>
          <w:kern w:val="0"/>
          <w:sz w:val="24"/>
          <w:szCs w:val="24"/>
        </w:rPr>
        <w:t>人（含</w:t>
      </w:r>
      <w:r>
        <w:rPr>
          <w:rFonts w:cs="宋体;SimSun" w:ascii="宋体;SimSun" w:hAnsi="宋体;SimSun"/>
          <w:kern w:val="0"/>
          <w:sz w:val="24"/>
          <w:szCs w:val="24"/>
        </w:rPr>
        <w:t>3</w:t>
      </w:r>
      <w:r>
        <w:rPr>
          <w:rFonts w:ascii="宋体;SimSun" w:hAnsi="宋体;SimSun" w:cs="宋体;SimSun"/>
          <w:kern w:val="0"/>
          <w:sz w:val="24"/>
          <w:szCs w:val="24"/>
        </w:rPr>
        <w:t>人）以上的，给予一次性创业补贴（一次性创业补贴经营场所租金补助标准</w:t>
      </w:r>
      <w:r>
        <w:rPr>
          <w:rFonts w:cs="宋体;SimSun" w:ascii="宋体;SimSun" w:hAnsi="宋体;SimSun"/>
          <w:kern w:val="0"/>
          <w:sz w:val="24"/>
          <w:szCs w:val="24"/>
        </w:rPr>
        <w:t>3000</w:t>
      </w:r>
      <w:r>
        <w:rPr>
          <w:rFonts w:ascii="宋体;SimSun" w:hAnsi="宋体;SimSun" w:cs="宋体;SimSun"/>
          <w:kern w:val="0"/>
          <w:sz w:val="24"/>
          <w:szCs w:val="24"/>
        </w:rPr>
        <w:t>元、一次性创业补贴开办费补助标准</w:t>
      </w:r>
      <w:r>
        <w:rPr>
          <w:rFonts w:cs="宋体;SimSun" w:ascii="宋体;SimSun" w:hAnsi="宋体;SimSun"/>
          <w:kern w:val="0"/>
          <w:sz w:val="24"/>
          <w:szCs w:val="24"/>
        </w:rPr>
        <w:t>1000</w:t>
      </w:r>
      <w:r>
        <w:rPr>
          <w:rFonts w:ascii="宋体;SimSun" w:hAnsi="宋体;SimSun" w:cs="宋体;SimSun"/>
          <w:kern w:val="0"/>
          <w:sz w:val="24"/>
          <w:szCs w:val="24"/>
        </w:rPr>
        <w:t>元、一次性创业补贴商标注册补助标准</w:t>
      </w:r>
      <w:r>
        <w:rPr>
          <w:rFonts w:cs="宋体;SimSun" w:ascii="宋体;SimSun" w:hAnsi="宋体;SimSun"/>
          <w:kern w:val="0"/>
          <w:sz w:val="24"/>
          <w:szCs w:val="24"/>
        </w:rPr>
        <w:t>1000</w:t>
      </w:r>
      <w:r>
        <w:rPr>
          <w:rFonts w:ascii="宋体;SimSun" w:hAnsi="宋体;SimSun" w:cs="宋体;SimSun"/>
          <w:kern w:val="0"/>
          <w:sz w:val="24"/>
          <w:szCs w:val="24"/>
        </w:rPr>
        <w:t>元），在就业资金中列支。鼓励外出务工办企业人员回溆创业、二次创业，可参加创新创业带动就业示范典型评选活动，获评优质初创企业、优质农民专业合作社、自主创业个体工商户的分别奖励</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万元，在就业专项资金中列支。鼓励企业参加溆浦创新创业大赛，获前三名给予一定的资金奖励，在就业资金中列支。（县人社局牵头，县财政局配合实施）</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实施优质企业梯度培育行动，助推市场主体做大做强</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推动个体工商户转型升级。建立培育“个转企”优质对象信息库，加大“个转企”支持力度，对符合条件的“个转企”企业，转企三年内享受小微企业税费优惠政策。推动实现“个转企”登记程序一件事一次办，保持“个转企”登记档案延续性、一致性，支持个体工商户享有的专利权、商标权、名称权等权益保护转移至“个转企”企业名下。到</w:t>
      </w:r>
      <w:r>
        <w:rPr>
          <w:rFonts w:cs="宋体;SimSun" w:ascii="宋体;SimSun" w:hAnsi="宋体;SimSun"/>
          <w:kern w:val="0"/>
          <w:sz w:val="24"/>
          <w:szCs w:val="24"/>
        </w:rPr>
        <w:t>2025</w:t>
      </w:r>
      <w:r>
        <w:rPr>
          <w:rFonts w:ascii="宋体;SimSun" w:hAnsi="宋体;SimSun" w:cs="宋体;SimSun"/>
          <w:kern w:val="0"/>
          <w:sz w:val="24"/>
          <w:szCs w:val="24"/>
        </w:rPr>
        <w:t>年，全县累计“个转企”企业力争突破</w:t>
      </w:r>
      <w:r>
        <w:rPr>
          <w:rFonts w:cs="宋体;SimSun" w:ascii="宋体;SimSun" w:hAnsi="宋体;SimSun"/>
          <w:kern w:val="0"/>
          <w:sz w:val="24"/>
          <w:szCs w:val="24"/>
        </w:rPr>
        <w:t>100</w:t>
      </w:r>
      <w:r>
        <w:rPr>
          <w:rFonts w:ascii="宋体;SimSun" w:hAnsi="宋体;SimSun" w:cs="宋体;SimSun"/>
          <w:kern w:val="0"/>
          <w:sz w:val="24"/>
          <w:szCs w:val="24"/>
        </w:rPr>
        <w:t>户。（县市场监管局牵头，县工信局、县人社局、县自然资源局、中国人民银行溆浦县支行、县税务局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实施“四上”企业培育工程。开展“新增规模以上工业企业”行动，稳定存量企业，加快“小升规”步伐，狠抓产业项目建设，加快新建项目入规，加大财税奖补力度，调动企业入规积极性。建立“四上”动态培育信息库，及时掌握综合信息，重点推动小微企业转型升级，定期将基本具备规模以上企业标准的小微企业纳入“四上”动态培育信息库。支持小微企业扩大经营和服务，引导社会融资持续向小微企业倾斜。支持资质等级建筑业企业、限额以上批零住宿餐饮企业、限额以上服务业企业规模发展。（县工信局、县商务局牵头，县财政局、县发改局、县住建局、县市场监管局、溆浦产业开发区管委会、县工商联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企业股份制改造。鼓励和支持企业股份制改造，推动建立现代企业制度，严格落实股改企业相关税费优惠政策，加大对改制企业的财政、金融支持力度。（县工信局牵头，县政府金融办、县财政局、县市场监管局、县农业农村局、县商务局、县文化旅游局、县税务局、县科技局、溆浦产业开发区管委会、县工商联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推动企业加快上市步伐。大力推进企业上市“金芙蓉”跃升行动计划，进一步加大重点企业培育力度，动态调整上市后备企业资源库，支持建立投资者教育基地，加强上市后备资源辅导和支持。抓住资本市场改革机遇，深化与上交所、深交所、北交所的交流合作。优化企业上市政务服务环境，着力推动科技创新型企业科创板上市，加快推动“三创四新”企业创业板上市，稳步推进创新型中小企业北交所上市，鼓励再融资和并购重组。规范企业上市联席会议制度，强化上市企业资本市场业务培训，实行“一企一策”，运用“金融大讲堂”和联企帮扶等措施，加快实现企业上市“破零倍增”计划。精准落实《怀化市支持企业上市十条措施》，积极争取市财政预算安排金融业发展专项资金，用于企业上市相关奖励。规范上市公司治理，做好风险防范，严厉打击证券违法行为。（县政府金融办牵头，县法院、县检察院、县发改局、县科技局、县工信局、县财政局、县商务局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盯紧“三个高地”“三城一区”建设，加强重点市场主体培育</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培育发展先进制造业优质企业。精准落实省产业发展“万千百”工程实施方案要求。大力实施“百十亿”工程，即打造一批百亿级产业、培育一批十亿级企业、推进一批亿元级项目建设。进一步做大产业、做强企业、做实项目、做优生态，增强全县产业发展整体实力和核心竞争力。加强专精特新“小巨人”企业培育政策宣传，指导企业积极申报国家级、省级、市级“小巨人”企业，鼓励领航企业开展兼并重组、跨界整合各类资源，做强整体实力和市场竞争力，鼓励企业做专做精，打造一批专精特新“小巨人”，嵌入产业链群配套体系，营造大中小企业融通发展生态。（县工信局牵头，县发改局、县科技局、县财政局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推动创新主体增量提质。实施产业领军企业“头雁领航”工程，支持各类企业申报科技计划项目。加强“大院大所大企”合作，推动产业链创新链上下游企业协同创新和产学研深度融合，建设科技创新平台。完善知识产权综合服务体系，开展知识产权强链护链行动，强化知识产权创造、运用和保护。开展知识价值信用贷款风险补偿试点，发挥好知识产权运营基金、高科技成果转化投资基金作用。（县科技局牵头，县发改局、县工信局、县财政局、县市场监管局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促进外资外贸市场主体发展。认真执行外商投资准入前国民待遇加负面清单制度，开展产贸融合、重点外贸企业招引、创新“飞地”行动，建立健全覆盖大中小型外贸企业的综合服务机制，推动外贸企业破零倍增、提质增效。深入推进规则、规制、管理、标准等制度型开放，支持优势产业、优势企业、优势产品高水平“走出去”，形成对外合作新优势。（县商务局牵头，县发改局、县工信局、县科技局、县财政局、县市场监管局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加大农村市场主体培育力度。推进“六大强农”行动，实施“千社”工程，鼓励家庭农场、返乡下乡人员创办农民专业合作社和农业企业。鼓励农民专业合作社创办农业企业，实施农村“双创”带头人培育行动，引导龙头企业、农民专业合作社、家庭农场及小农户组建联合社和农业产业联合体。支持农民专业合作社参与乡村振兴项目，在项目资金安排上，对市级以上农业产业化龙头企业予以优先支持，鼓励支持农业企业股改、上市。持续推进“快递进村”工程。（县农业农村局牵头，县市场监管局、县乡村振兴局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强化事中事后监管，构建公平竞争市场环境</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增强公平竞争审查制度刚性约束。强化竞争政策基础地位，逐步清理废除妨碍全国统一市场和公平竞争的存量政策。县公平竞争审查工作联席会议办公室要履行职责，做好公平竞争审查协调和指导工作。加强反不正当竞争执法，配合省市市场监管部门加大反垄断工作，严厉查处市场经济活动中不正当竞争行为，营造公平竞争的市场环境。保障各类市场主体依法平等使用资金、技术、人力资源、土地及其他自然资源等各类生产要素和公共服务资源。（县市场监管局牵头，县法院、县人民检察院、县发改局、县公安局、县司法局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进一步健全现代化市场监管机制。推进部门联合“双随机、一公开”监管常态化。推广信用承诺制，健全守信联合激励和失信联合惩戒机制。将各乡镇和县直有关部门推行《湖南省推行信用承诺制实施方案》情况纳入全县社会信用体系建设年度考核。落实产权保护制度，依法全面保护各类产权。严格执行知识产权侵权惩罚性赔偿制度。全面落实涉企检查备案、“宁静日”等涉企检查规定，规范涉企检查。实行包容审慎监管，压缩自由裁量空间，推行轻微违法“首违不罚”。（县市场监管局牵头，县法院、县检察院、县发改局、县住建局、县交通运输局、县农业农村局、县文化旅游局、县卫健局、县政府金融办、中国人民银行溆浦县支行、县税务局等按职责分工负责，</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取得阶段性成果，持续推进）</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组织保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强化组织领导。成立由县长任组长、各相关分管副县长任副组长、县直相关部门主要负责人及各乡镇长为成员的优化营商环境促进市场主体高质量发展工作领导小组，负责领导和统筹推进全县市场主体高质量发展工作。领导小组办公室设在县市场监管局，由县人民政府分管副县长兼任办公室主任，县政府办分管副主任和县市场监督管理局局长兼任办公室副主任。各乡镇、县直相关部门要相应建立领导小组和工作专班，明确具体责任人和联络员，加强与县领导小组办公室的沟通联系，按月报送工作推进情况，按时报送各类报表，形成信息共享机制。</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优化服务环境。各乡镇人民政府和县直各有关部门要大力宣传优化营商环境促进市场主体高质量发展的政策措施，扩大社会知晓度、支持度和参与度，并及时总结可推广复制的典型经验，提振市场主体信心，营造良好舆论氛围。贯彻落实国务院《优化营商环境条例》和《湖南省优化营商环境规定》，抓实抓细国家和省市对市场主体的各类优惠政策在我县落地生效。建立便捷高效的服务企业工作机制，推行行政效能“红黄牌”和政务服务“好差评”制度，兑现各项惠企政策。加快推进政务服务便民热线归并和闭环处置流程优化。弘扬企业家精神，构建亲清政商关系，营造引商、亲商、扶商、安商、富商的良好环境。</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强化责任落实。各乡镇人民政府和县发改局、县工信局、县住建局、县科技局、县农业农村局、县商务局、县市场监管局、县政府金融办等指标牵头部门要认真分析研究国家政策、发展现状、未来目标，细化分解任务，制定具体实施方案。县直有关部门要结合工作职责，制定具体措施。各部门具体方案、措施印发后报县领导小组办公室备案。县领导小组办公室根据工作需要定期不定期对县直部门及各乡镇进行督查，以通报、交办、约谈等方式推进工作落实。</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强化考核问责。将市场主体高质量发展工作纳入全县绩效考核指标体系（分值</w:t>
      </w:r>
      <w:r>
        <w:rPr>
          <w:rFonts w:cs="宋体;SimSun" w:ascii="宋体;SimSun" w:hAnsi="宋体;SimSun"/>
          <w:kern w:val="0"/>
          <w:sz w:val="24"/>
          <w:szCs w:val="24"/>
        </w:rPr>
        <w:t>2.0</w:t>
      </w:r>
      <w:r>
        <w:rPr>
          <w:rFonts w:ascii="宋体;SimSun" w:hAnsi="宋体;SimSun" w:cs="宋体;SimSun"/>
          <w:kern w:val="0"/>
          <w:sz w:val="24"/>
          <w:szCs w:val="24"/>
        </w:rPr>
        <w:t>分），年底对各乡镇人民政府和县直部门的市场主体高质量发展工作目标任务完成情况进行考核。对工作不力、工作严重滞后的单位，在当年绩效考核中不能评先评优，主要领导、分管领导和相关工作人员个人年度考评不能评优，并在全县通报批评，情况严重的按有关规定问责。</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本实施方案自公布之日起施行。</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溆浦县优化营商环境促进市场主体高质量发展工作领导小组</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溆浦县市场主体发展目标清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溆浦县“小升规”企业目标清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溆浦县“四上”企业目标清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溆浦县市场主体倍增工程乡镇分解表</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szCs w:val="24"/>
        </w:rPr>
        <w:t>附件</w:t>
      </w:r>
      <w:r>
        <w:rPr>
          <w:rFonts w:cs="宋体;SimSun" w:ascii="宋体;SimSun" w:hAnsi="宋体;SimSun"/>
          <w:b/>
          <w:bCs/>
          <w:kern w:val="2"/>
          <w:sz w:val="24"/>
          <w:szCs w:val="24"/>
        </w:rPr>
        <w:t>1</w:t>
      </w:r>
      <w:r>
        <w:rPr>
          <w:rFonts w:cs="宋体;SimSun" w:ascii="宋体;SimSun" w:hAnsi="宋体;SimSun"/>
          <w:b/>
          <w:bCs/>
          <w:kern w:val="2"/>
          <w:sz w:val="48"/>
          <w:szCs w:val="48"/>
        </w:rPr>
        <w:t> </w:t>
      </w:r>
    </w:p>
    <w:p>
      <w:pPr>
        <w:pStyle w:val="Normal"/>
        <w:widowControl/>
        <w:spacing w:lineRule="atLeast" w:line="510" w:before="280" w:after="280"/>
        <w:jc w:val="center"/>
        <w:rPr>
          <w:rFonts w:ascii="宋体;SimSun" w:hAnsi="宋体;SimSun" w:cs="宋体;SimSun"/>
          <w:b/>
          <w:b/>
          <w:kern w:val="0"/>
          <w:sz w:val="36"/>
          <w:szCs w:val="36"/>
        </w:rPr>
      </w:pPr>
      <w:r>
        <w:rPr>
          <w:rFonts w:ascii="宋体;SimSun" w:hAnsi="宋体;SimSun" w:cs="宋体;SimSun"/>
          <w:b/>
          <w:kern w:val="0"/>
          <w:sz w:val="36"/>
          <w:szCs w:val="36"/>
        </w:rPr>
        <w:t>溆浦县优化营商环境促进市场主体高质量发展</w:t>
      </w:r>
    </w:p>
    <w:p>
      <w:pPr>
        <w:pStyle w:val="Normal"/>
        <w:widowControl/>
        <w:spacing w:lineRule="atLeast" w:line="510" w:before="280" w:after="280"/>
        <w:jc w:val="center"/>
        <w:rPr>
          <w:rFonts w:ascii="宋体;SimSun" w:hAnsi="宋体;SimSun" w:cs="宋体;SimSun"/>
          <w:b/>
          <w:b/>
          <w:kern w:val="0"/>
          <w:sz w:val="36"/>
          <w:szCs w:val="36"/>
        </w:rPr>
      </w:pPr>
      <w:r>
        <w:rPr>
          <w:rFonts w:ascii="宋体;SimSun" w:hAnsi="宋体;SimSun" w:cs="宋体;SimSun"/>
          <w:b/>
          <w:kern w:val="0"/>
          <w:sz w:val="36"/>
          <w:szCs w:val="36"/>
        </w:rPr>
        <w:t>工作领导小组</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为统筹推进我县市场主体高质量发展工作，协调解决工作中的重大问题，经县人民政府研究决定成立优化营商环境促进市场主体高质量发展工作领导小组，领导小组成员名单如下：</w:t>
      </w:r>
    </w:p>
    <w:p>
      <w:pPr>
        <w:pStyle w:val="Normal"/>
        <w:widowControl/>
        <w:spacing w:lineRule="atLeast" w:line="510" w:before="280" w:after="280"/>
        <w:ind w:firstLine="480"/>
        <w:rPr/>
      </w:pPr>
      <w:r>
        <w:rPr>
          <w:rFonts w:ascii="宋体;SimSun" w:hAnsi="宋体;SimSun" w:cs="宋体;SimSun"/>
          <w:kern w:val="0"/>
          <w:sz w:val="24"/>
          <w:szCs w:val="24"/>
        </w:rPr>
        <w:t>组 长：</w:t>
      </w:r>
      <w:r>
        <w:rPr>
          <w:rFonts w:ascii="宋体;SimSun" w:hAnsi="宋体;SimSun" w:cs="宋体;SimSun"/>
          <w:kern w:val="0"/>
          <w:sz w:val="24"/>
          <w:szCs w:val="24"/>
        </w:rPr>
        <w:t xml:space="preserve"> </w:t>
      </w:r>
      <w:r>
        <w:rPr>
          <w:rFonts w:ascii="宋体;SimSun" w:hAnsi="宋体;SimSun" w:cs="宋体;SimSun"/>
          <w:kern w:val="0"/>
          <w:sz w:val="24"/>
          <w:szCs w:val="24"/>
        </w:rPr>
        <w:t>杨廉喜  县人民政府县长</w:t>
      </w:r>
    </w:p>
    <w:p>
      <w:pPr>
        <w:pStyle w:val="Normal"/>
        <w:widowControl/>
        <w:spacing w:lineRule="atLeast" w:line="510" w:before="280" w:after="280"/>
        <w:ind w:firstLine="480"/>
        <w:rPr/>
      </w:pPr>
      <w:r>
        <w:rPr>
          <w:rFonts w:ascii="宋体;SimSun" w:hAnsi="宋体;SimSun" w:cs="宋体;SimSun"/>
          <w:kern w:val="0"/>
          <w:sz w:val="24"/>
          <w:szCs w:val="24"/>
        </w:rPr>
        <w:t>副组长：</w:t>
      </w:r>
      <w:r>
        <w:rPr>
          <w:rFonts w:ascii="宋体;SimSun" w:hAnsi="宋体;SimSun" w:cs="宋体;SimSun"/>
          <w:kern w:val="0"/>
          <w:sz w:val="24"/>
          <w:szCs w:val="24"/>
        </w:rPr>
        <w:t xml:space="preserve"> </w:t>
      </w:r>
      <w:r>
        <w:rPr>
          <w:rFonts w:ascii="宋体;SimSun" w:hAnsi="宋体;SimSun" w:cs="宋体;SimSun"/>
          <w:kern w:val="0"/>
          <w:sz w:val="24"/>
          <w:szCs w:val="24"/>
        </w:rPr>
        <w:t>肖</w:t>
      </w:r>
      <w:r>
        <w:rPr>
          <w:rFonts w:ascii="宋体;SimSun" w:hAnsi="宋体;SimSun" w:cs="宋体;SimSun"/>
          <w:kern w:val="0"/>
          <w:sz w:val="24"/>
          <w:szCs w:val="24"/>
        </w:rPr>
        <w:t xml:space="preserve"> </w:t>
      </w:r>
      <w:r>
        <w:rPr>
          <w:rFonts w:ascii="宋体;SimSun" w:hAnsi="宋体;SimSun" w:cs="宋体;SimSun"/>
          <w:kern w:val="0"/>
          <w:sz w:val="24"/>
          <w:szCs w:val="24"/>
        </w:rPr>
        <w:t xml:space="preserve"> 明  县委常委、县人民政府常务副县长</w:t>
      </w:r>
    </w:p>
    <w:p>
      <w:pPr>
        <w:pStyle w:val="Normal"/>
        <w:widowControl/>
        <w:spacing w:lineRule="atLeast" w:line="510" w:before="280" w:after="280"/>
        <w:ind w:firstLine="480"/>
        <w:rPr/>
      </w:pPr>
      <w:r>
        <w:rPr>
          <w:rFonts w:ascii="宋体;SimSun" w:hAnsi="宋体;SimSun" w:cs="宋体;SimSun"/>
          <w:kern w:val="0"/>
          <w:sz w:val="24"/>
          <w:szCs w:val="24"/>
        </w:rPr>
        <w:t>刘小兵  县委常委、县人民政府副县长</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舒</w:t>
      </w:r>
      <w:r>
        <w:rPr>
          <w:rFonts w:ascii="宋体;SimSun" w:hAnsi="宋体;SimSun" w:cs="宋体;SimSun"/>
          <w:kern w:val="0"/>
          <w:sz w:val="24"/>
          <w:szCs w:val="24"/>
        </w:rPr>
        <w:t xml:space="preserve"> </w:t>
      </w:r>
      <w:r>
        <w:rPr>
          <w:rFonts w:ascii="宋体;SimSun" w:hAnsi="宋体;SimSun" w:cs="宋体;SimSun"/>
          <w:kern w:val="0"/>
          <w:sz w:val="24"/>
          <w:szCs w:val="24"/>
        </w:rPr>
        <w:t xml:space="preserve"> 畅  县人民政府副县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强</w:t>
      </w:r>
      <w:r>
        <w:rPr>
          <w:rFonts w:ascii="宋体;SimSun" w:hAnsi="宋体;SimSun" w:cs="宋体;SimSun"/>
          <w:kern w:val="0"/>
          <w:sz w:val="24"/>
          <w:szCs w:val="24"/>
        </w:rPr>
        <w:t xml:space="preserve"> </w:t>
      </w:r>
      <w:r>
        <w:rPr>
          <w:rFonts w:ascii="宋体;SimSun" w:hAnsi="宋体;SimSun" w:cs="宋体;SimSun"/>
          <w:kern w:val="0"/>
          <w:sz w:val="24"/>
          <w:szCs w:val="24"/>
        </w:rPr>
        <w:t xml:space="preserve"> 龙  县人民政府副县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严安民  县人民政府副县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张勤焕  县人民政府副县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张克任  县人民政府副县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向莉丽  县人民政府副县长 </w:t>
      </w:r>
    </w:p>
    <w:p>
      <w:pPr>
        <w:pStyle w:val="Normal"/>
        <w:widowControl/>
        <w:spacing w:lineRule="atLeast" w:line="510" w:before="280" w:after="280"/>
        <w:ind w:firstLine="480"/>
        <w:rPr/>
      </w:pPr>
      <w:r>
        <w:rPr>
          <w:rFonts w:ascii="宋体;SimSun" w:hAnsi="宋体;SimSun" w:cs="宋体;SimSun"/>
          <w:kern w:val="0"/>
          <w:sz w:val="24"/>
          <w:szCs w:val="24"/>
        </w:rPr>
        <w:t>成 员：</w:t>
      </w:r>
      <w:r>
        <w:rPr>
          <w:rFonts w:ascii="宋体;SimSun" w:hAnsi="宋体;SimSun" w:cs="宋体;SimSun"/>
          <w:kern w:val="0"/>
          <w:sz w:val="24"/>
          <w:szCs w:val="24"/>
        </w:rPr>
        <w:t xml:space="preserve"> </w:t>
      </w:r>
      <w:r>
        <w:rPr>
          <w:rFonts w:ascii="宋体;SimSun" w:hAnsi="宋体;SimSun" w:cs="宋体;SimSun"/>
          <w:kern w:val="0"/>
          <w:sz w:val="24"/>
          <w:szCs w:val="24"/>
        </w:rPr>
        <w:t>舒友忠  县政府办副主任</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刘中华  县发改局局长    </w:t>
      </w:r>
    </w:p>
    <w:p>
      <w:pPr>
        <w:pStyle w:val="Normal"/>
        <w:widowControl/>
        <w:spacing w:lineRule="atLeast" w:line="510" w:before="280" w:after="280"/>
        <w:ind w:firstLine="480"/>
        <w:rPr/>
      </w:pPr>
      <w:r>
        <w:rPr>
          <w:rFonts w:ascii="宋体;SimSun" w:hAnsi="宋体;SimSun" w:cs="宋体;SimSun"/>
          <w:kern w:val="0"/>
          <w:sz w:val="24"/>
          <w:szCs w:val="24"/>
        </w:rPr>
        <w:t>郭</w:t>
      </w:r>
      <w:r>
        <w:rPr>
          <w:rFonts w:ascii="宋体;SimSun" w:hAnsi="宋体;SimSun" w:cs="宋体;SimSun"/>
          <w:kern w:val="0"/>
          <w:sz w:val="24"/>
          <w:szCs w:val="24"/>
        </w:rPr>
        <w:t xml:space="preserve"> </w:t>
      </w:r>
      <w:r>
        <w:rPr>
          <w:rFonts w:ascii="宋体;SimSun" w:hAnsi="宋体;SimSun" w:cs="宋体;SimSun"/>
          <w:kern w:val="0"/>
          <w:sz w:val="24"/>
          <w:szCs w:val="24"/>
        </w:rPr>
        <w:t xml:space="preserve"> 琦  县财政局局长</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吴怒华  县人社局局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张志清  县税务局局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向</w:t>
      </w:r>
      <w:r>
        <w:rPr>
          <w:rFonts w:ascii="宋体;SimSun" w:hAnsi="宋体;SimSun" w:cs="宋体;SimSun"/>
          <w:kern w:val="0"/>
          <w:sz w:val="24"/>
          <w:szCs w:val="24"/>
        </w:rPr>
        <w:t xml:space="preserve"> </w:t>
      </w:r>
      <w:r>
        <w:rPr>
          <w:rFonts w:ascii="宋体;SimSun" w:hAnsi="宋体;SimSun" w:cs="宋体;SimSun"/>
          <w:kern w:val="0"/>
          <w:sz w:val="24"/>
          <w:szCs w:val="24"/>
        </w:rPr>
        <w:t xml:space="preserve"> 伟  县科技局局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石志华  县工信局局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刘小群  县住建局局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刘岳清  县农业农村局局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邹小叶  县商务局局长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周健忠  县市场监管局局长 </w:t>
      </w:r>
    </w:p>
    <w:p>
      <w:pPr>
        <w:pStyle w:val="Normal"/>
        <w:widowControl/>
        <w:spacing w:lineRule="atLeast" w:line="510" w:before="280" w:after="280"/>
        <w:ind w:firstLine="480"/>
        <w:rPr/>
      </w:pPr>
      <w:r>
        <w:rPr>
          <w:rFonts w:ascii="宋体;SimSun" w:hAnsi="宋体;SimSun" w:cs="宋体;SimSun"/>
          <w:kern w:val="0"/>
          <w:sz w:val="24"/>
          <w:szCs w:val="24"/>
        </w:rPr>
        <w:t>唐孝刚  中国人民银行溆浦县支行行长</w:t>
      </w:r>
    </w:p>
    <w:p>
      <w:pPr>
        <w:pStyle w:val="Normal"/>
        <w:widowControl/>
        <w:spacing w:lineRule="atLeast" w:line="510" w:before="280" w:after="280"/>
        <w:ind w:firstLine="480"/>
        <w:rPr/>
      </w:pPr>
      <w:r>
        <w:rPr>
          <w:rFonts w:ascii="宋体;SimSun" w:hAnsi="宋体;SimSun" w:cs="宋体;SimSun"/>
          <w:kern w:val="0"/>
          <w:sz w:val="24"/>
          <w:szCs w:val="24"/>
        </w:rPr>
        <w:t>陈小勇  县政府金融办主任</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杨叶春  县优化办主任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各乡镇长</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领导小组下设办公室（设在县市场监管局）和</w:t>
      </w:r>
      <w:r>
        <w:rPr>
          <w:rFonts w:cs="宋体;SimSun" w:ascii="宋体;SimSun" w:hAnsi="宋体;SimSun"/>
          <w:kern w:val="0"/>
          <w:sz w:val="24"/>
          <w:szCs w:val="24"/>
        </w:rPr>
        <w:t>8</w:t>
      </w:r>
      <w:r>
        <w:rPr>
          <w:rFonts w:ascii="宋体;SimSun" w:hAnsi="宋体;SimSun" w:cs="宋体;SimSun"/>
          <w:kern w:val="0"/>
          <w:sz w:val="24"/>
          <w:szCs w:val="24"/>
        </w:rPr>
        <w:t>个工作组：发改组、科技组，工信组、住建组、农业农村组、商务组、市场监管组、金融监管组。具体职责如下：</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办公室</w:t>
      </w:r>
    </w:p>
    <w:p>
      <w:pPr>
        <w:pStyle w:val="Normal"/>
        <w:widowControl/>
        <w:spacing w:lineRule="atLeast" w:line="510" w:before="280" w:after="280"/>
        <w:ind w:firstLine="480"/>
        <w:rPr/>
      </w:pP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 xml:space="preserve"> 任：舒畅</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副主任：舒友忠、周健忠</w:t>
      </w:r>
    </w:p>
    <w:p>
      <w:pPr>
        <w:pStyle w:val="Normal"/>
        <w:widowControl/>
        <w:spacing w:lineRule="atLeast" w:line="510" w:before="280" w:after="280"/>
        <w:ind w:firstLine="480"/>
        <w:rPr/>
      </w:pPr>
      <w:r>
        <w:rPr>
          <w:rFonts w:ascii="宋体;SimSun" w:hAnsi="宋体;SimSun" w:cs="宋体;SimSun"/>
          <w:kern w:val="0"/>
          <w:sz w:val="24"/>
          <w:szCs w:val="24"/>
        </w:rPr>
        <w:t>成</w:t>
      </w:r>
      <w:r>
        <w:rPr>
          <w:rFonts w:ascii="宋体;SimSun" w:hAnsi="宋体;SimSun" w:cs="宋体;SimSun"/>
          <w:kern w:val="0"/>
          <w:sz w:val="24"/>
          <w:szCs w:val="24"/>
        </w:rPr>
        <w:t xml:space="preserve"> </w:t>
      </w:r>
      <w:r>
        <w:rPr>
          <w:rFonts w:ascii="宋体;SimSun" w:hAnsi="宋体;SimSun" w:cs="宋体;SimSun"/>
          <w:kern w:val="0"/>
          <w:sz w:val="24"/>
          <w:szCs w:val="24"/>
        </w:rPr>
        <w:t xml:space="preserve"> 员：刘建平、张维、陈中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联络员：陈中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主要职责：按照“月调度、季讲评、半年总结、年考核”工作要求，加强日常监测，强化工作调度，及时跟踪掌握重点任务推进情况，加强统筹协调，研究解决有关具体问题。</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发改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由县发改局牵头，县科技局、县工信局、县财政局、县人社局、县住建局、县交通运输局、县水利局、县商务局、县文化旅游局、县卫健局、县统计局等相关部门配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主要职责：深化供给侧结构性改革，推进传统服务业转型升级，完成我县规模以上服务业企业发展目标。</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科技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由县科技局牵头，县发改局、县工信局、县财政局、县市场监管局等相关部门配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主要职责：建立“科企—高企—小巨人—上市领军型”企业梯度培育体系，有效运用知识产权及高科技成果，加快推进高新技术企业、科技型中小企业发展。</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工信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由县工信局牵头，县发改局、县财政局、县住建局、县商务局、县工商联等相关部门配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主要职责：按照“扩增量、稳存量、提质量”原则，加强我县规模以上工业企业、千亿级企业、国家级小巨人企业、国家级制造业单项冠军企业（产品）培育。</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住建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由县住建局牵头，县发改局、县工信局、县财政局、县水利局、县商务局、县工商联配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主要职责：立足“服务企业、支持企业”，帮扶、支持资质等级建筑业企业规模发展。</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六、农业农村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由县农业农村局牵头，县市场监管局、县乡村振兴局等相关部门配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主要职责：加大农村市场主体培育力度，完成规模以上农产品加工企业发展任务。</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七、商务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由县商务局牵头，县发改局、县工信局、县财政局、县住建局、县市场监管局、县工商联等相关部门配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主要职责：支持小微企业扩大经营和服务，支持限额以上商贸流通企业规模发展，落实外商投资准入前国民待遇加负面清单制度，加强重点外贸企业招引，完成外商投资企业、外贸实绩企业发展目标。</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八、市场监管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由县市场监管局牵头，县发改局、县科技局、县工信局、县政府金融办、县人民法院、县检察院、县公安局、县民政局、县司法局、县财政局、县人社局、县自然资源局、县住建局、县交通运输局、县农业农村局、县商务局、县文化旅游局、县卫健局、县统计局、县政务服务中心、县税务局、中国人民银行溆浦县支行等相关部门配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主要职责：深化“放管服”改革，健全市场监管制度。维护公平竞争市场秩序，打造市场化、法治化、国际化营商环境，促进市场主体高质量发展，统筹协调实现市场主体、企业、“个转企”目标数，建立“四上”动态培育信息库，及时掌握综合信息，推动小微企业转型升级。</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九、金融监管组</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由县政府金融办牵头，县人民法院、县检察院、县发改局、县科技局、县工信局、县财政局、县商务局、中国人民银行溆浦县支行等相关部门配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主要职责：实施企业上市“金芙蓉跃升”计划，进一步加强重点企业培育力度，优化企业上市政务服务环境，稳步推进我县优质企业上市，完成上市公司目标值。</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领导小组成员因工作变动需要调整的，由所在单位提出意见，经领导小组办公室审核后，报县人民政府办公室备案，县人民政府办公室不再另行行文。</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p>
      <w:pPr>
        <w:pStyle w:val="Normal"/>
        <w:widowControl/>
        <w:numPr>
          <w:ilvl w:val="0"/>
          <w:numId w:val="0"/>
        </w:numPr>
        <w:spacing w:before="280" w:after="280"/>
        <w:jc w:val="left"/>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jc w:val="left"/>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jc w:val="left"/>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jc w:val="left"/>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jc w:val="left"/>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jc w:val="left"/>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szCs w:val="24"/>
        </w:rPr>
        <w:t>附件</w:t>
      </w:r>
      <w:r>
        <w:rPr>
          <w:rFonts w:cs="宋体;SimSun" w:ascii="宋体;SimSun" w:hAnsi="宋体;SimSun"/>
          <w:b/>
          <w:bCs/>
          <w:kern w:val="2"/>
          <w:sz w:val="24"/>
          <w:szCs w:val="24"/>
        </w:rPr>
        <w:t>2</w:t>
      </w:r>
    </w:p>
    <w:p>
      <w:pPr>
        <w:pStyle w:val="Normal"/>
        <w:widowControl/>
        <w:spacing w:lineRule="atLeast" w:line="510" w:before="280" w:after="280"/>
        <w:jc w:val="center"/>
        <w:rPr>
          <w:rFonts w:ascii="宋体;SimSun" w:hAnsi="宋体;SimSun" w:cs="宋体;SimSun"/>
          <w:b/>
          <w:b/>
          <w:kern w:val="0"/>
          <w:sz w:val="36"/>
          <w:szCs w:val="36"/>
        </w:rPr>
      </w:pPr>
      <w:r>
        <w:rPr>
          <w:rFonts w:ascii="宋体;SimSun" w:hAnsi="宋体;SimSun" w:cs="宋体;SimSun"/>
          <w:b/>
          <w:kern w:val="0"/>
          <w:sz w:val="36"/>
          <w:szCs w:val="36"/>
        </w:rPr>
        <w:t>溆浦县市场主体发展目标清单</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数量单位（户</w:t>
      </w:r>
      <w:r>
        <w:rPr>
          <w:rFonts w:cs="宋体;SimSun" w:ascii="宋体;SimSun" w:hAnsi="宋体;SimSun"/>
          <w:kern w:val="0"/>
          <w:sz w:val="24"/>
          <w:szCs w:val="24"/>
        </w:rPr>
        <w:t>/</w:t>
      </w:r>
      <w:r>
        <w:rPr>
          <w:rFonts w:ascii="宋体;SimSun" w:hAnsi="宋体;SimSun" w:cs="宋体;SimSun"/>
          <w:kern w:val="0"/>
          <w:sz w:val="24"/>
          <w:szCs w:val="24"/>
        </w:rPr>
        <w:t>个）</w:t>
      </w:r>
    </w:p>
    <w:tbl>
      <w:tblPr>
        <w:tblW w:w="8366" w:type="dxa"/>
        <w:jc w:val="center"/>
        <w:tblInd w:w="0" w:type="dxa"/>
        <w:tblLayout w:type="fixed"/>
        <w:tblCellMar>
          <w:top w:w="30" w:type="dxa"/>
          <w:left w:w="30" w:type="dxa"/>
          <w:bottom w:w="30" w:type="dxa"/>
          <w:right w:w="30" w:type="dxa"/>
        </w:tblCellMar>
      </w:tblPr>
      <w:tblGrid>
        <w:gridCol w:w="1574"/>
        <w:gridCol w:w="982"/>
        <w:gridCol w:w="982"/>
        <w:gridCol w:w="1036"/>
        <w:gridCol w:w="805"/>
        <w:gridCol w:w="1030"/>
        <w:gridCol w:w="1957"/>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指标类型</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领导</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牵头部门</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责任单位（以下均含各乡镇人民政府）</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市场主体</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454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990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1871</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舒畅</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市场监管局</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发改局、县工信局、县公安局、县财政局、县人社局、县医保局、县税务局、中国人民银行溆浦县支行</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企业</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93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7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653</w:t>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个转企</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4</w:t>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规模以上农产品加工企业</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张克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农业局</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工信局、县商务局、县乡村振兴局</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具有总承包和专业承包资质的独立核算建 筑业企业（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张勤焕</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住建局</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交通运输局、县水利局、县财政局</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规模以上服务业企业</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肖明</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发改局</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科技局、县住建局、县交通运输局、县商务局、县文化旅游局、县政府金融办</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限额以上商贸流通企业</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刘小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商务局</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发改局、县工信局、县交通运输局、县市场监管局</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净增规模以上工业企业（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刘小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工信局</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发改局</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国家级小巨人企业（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刘小兵</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工信局</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工商联</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省级小巨人企业（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上市公司（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新四板挂牌</w:t>
            </w:r>
            <w:r>
              <w:rPr>
                <w:rFonts w:cs="宋体;SimSun" w:ascii="宋体;SimSun" w:hAnsi="宋体;SimSun"/>
                <w:kern w:val="0"/>
                <w:sz w:val="24"/>
                <w:szCs w:val="24"/>
              </w:rPr>
              <w:t>1</w:t>
            </w:r>
            <w:r>
              <w:rPr>
                <w:rFonts w:ascii="宋体;SimSun" w:hAnsi="宋体;SimSun" w:cs="宋体;SimSun"/>
                <w:kern w:val="0"/>
                <w:sz w:val="24"/>
                <w:szCs w:val="24"/>
              </w:rPr>
              <w:t>家以上</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新四板挂牌和北交所上市</w:t>
            </w:r>
            <w:r>
              <w:rPr>
                <w:rFonts w:cs="宋体;SimSun" w:ascii="宋体;SimSun" w:hAnsi="宋体;SimSun"/>
                <w:kern w:val="0"/>
                <w:sz w:val="24"/>
                <w:szCs w:val="24"/>
              </w:rPr>
              <w:t>1</w:t>
            </w:r>
            <w:r>
              <w:rPr>
                <w:rFonts w:ascii="宋体;SimSun" w:hAnsi="宋体;SimSun" w:cs="宋体;SimSun"/>
                <w:kern w:val="0"/>
                <w:sz w:val="24"/>
                <w:szCs w:val="24"/>
              </w:rPr>
              <w:t>家以上</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北交所或主板上市</w:t>
            </w:r>
            <w:r>
              <w:rPr>
                <w:rFonts w:cs="宋体;SimSun" w:ascii="宋体;SimSun" w:hAnsi="宋体;SimSun"/>
                <w:kern w:val="0"/>
                <w:sz w:val="24"/>
                <w:szCs w:val="24"/>
              </w:rPr>
              <w:t>1</w:t>
            </w:r>
            <w:r>
              <w:rPr>
                <w:rFonts w:ascii="宋体;SimSun" w:hAnsi="宋体;SimSun" w:cs="宋体;SimSun"/>
                <w:kern w:val="0"/>
                <w:sz w:val="24"/>
                <w:szCs w:val="24"/>
              </w:rPr>
              <w:t>家以上</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肖明</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政府金融办</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人民法院、县检察院、县发改局、县工信局、县财政局、县商务局、中国人民银行溆浦县支行</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外商投资企业</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刘小兵</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商务局</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市场监管局</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外贸实绩企业</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高新技术企业（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0</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向莉丽</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科技局</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工信局、县市场监管局</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科技型中小企业（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0</w:t>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10" w:before="280" w:after="280"/>
        <w:ind w:firstLine="480"/>
        <w:rPr/>
      </w:pPr>
      <w:r>
        <w:rPr>
          <w:rFonts w:cs="宋体;SimSun" w:ascii="宋体;SimSun" w:hAnsi="宋体;SimSun"/>
          <w:kern w:val="0"/>
          <w:sz w:val="24"/>
          <w:szCs w:val="24"/>
        </w:rPr>
        <w:t>                                                           </w:t>
      </w:r>
      <w:r>
        <w:rPr>
          <w:rFonts w:ascii="宋体;SimSun" w:hAnsi="宋体;SimSun" w:cs="宋体;SimSun"/>
          <w:kern w:val="0"/>
          <w:sz w:val="24"/>
          <w:szCs w:val="24"/>
        </w:rPr>
        <w:t>附注：各乡镇目标任务清单由各县直部门进行分解并向领导小组报备。</w:t>
      </w:r>
    </w:p>
    <w:p>
      <w:pPr>
        <w:pStyle w:val="Normal"/>
        <w:widowControl/>
        <w:numPr>
          <w:ilvl w:val="0"/>
          <w:numId w:val="0"/>
        </w:numPr>
        <w:spacing w:before="280" w:after="280"/>
        <w:jc w:val="left"/>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jc w:val="left"/>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szCs w:val="24"/>
        </w:rPr>
        <w:t>附件</w:t>
      </w:r>
      <w:r>
        <w:rPr>
          <w:rFonts w:cs="宋体;SimSun" w:ascii="宋体;SimSun" w:hAnsi="宋体;SimSun"/>
          <w:b/>
          <w:bCs/>
          <w:kern w:val="2"/>
          <w:sz w:val="24"/>
          <w:szCs w:val="24"/>
        </w:rPr>
        <w:t>3</w:t>
      </w:r>
    </w:p>
    <w:p>
      <w:pPr>
        <w:pStyle w:val="Normal"/>
        <w:widowControl/>
        <w:spacing w:lineRule="atLeast" w:line="510" w:before="280" w:after="280"/>
        <w:jc w:val="center"/>
        <w:rPr>
          <w:rFonts w:ascii="宋体;SimSun" w:hAnsi="宋体;SimSun" w:cs="宋体;SimSun"/>
          <w:b/>
          <w:b/>
          <w:kern w:val="0"/>
          <w:sz w:val="36"/>
          <w:szCs w:val="36"/>
        </w:rPr>
      </w:pPr>
      <w:r>
        <w:rPr>
          <w:rFonts w:ascii="宋体;SimSun" w:hAnsi="宋体;SimSun" w:cs="宋体;SimSun"/>
          <w:b/>
          <w:kern w:val="0"/>
          <w:sz w:val="36"/>
          <w:szCs w:val="36"/>
        </w:rPr>
        <w:t>溆浦县“小升规”企业目标清单</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单位：家</w:t>
      </w:r>
    </w:p>
    <w:tbl>
      <w:tblPr>
        <w:tblW w:w="8366" w:type="dxa"/>
        <w:jc w:val="center"/>
        <w:tblInd w:w="0" w:type="dxa"/>
        <w:tblLayout w:type="fixed"/>
        <w:tblCellMar>
          <w:top w:w="30" w:type="dxa"/>
          <w:left w:w="30" w:type="dxa"/>
          <w:bottom w:w="30" w:type="dxa"/>
          <w:right w:w="30" w:type="dxa"/>
        </w:tblCellMar>
      </w:tblPr>
      <w:tblGrid>
        <w:gridCol w:w="1268"/>
        <w:gridCol w:w="1035"/>
        <w:gridCol w:w="1025"/>
        <w:gridCol w:w="992"/>
        <w:gridCol w:w="1113"/>
        <w:gridCol w:w="1049"/>
        <w:gridCol w:w="1884"/>
      </w:tblGrid>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指标类型</w:t>
            </w:r>
          </w:p>
        </w:tc>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新增数</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净增数</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牵头</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部门</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责任单位（以下均含各乡镇人民政府）</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规模工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工信局</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发改局、县统计局</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批零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商务局</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统计局</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住餐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商务局</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文化旅游局、县统计局</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规模服务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发改局</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科技局、县住建局、县交通运输局、县商务局、县文化旅游局、县卫健局、县统计局</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建筑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住建局</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交通运输局、县水利局、县财政局、县统计局</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房地产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住建局</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水利局、县统计局</w:t>
            </w:r>
          </w:p>
        </w:tc>
      </w:tr>
    </w:tbl>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附注：目标任务清单由牵头部门进行分解并向领导小组报备。</w:t>
      </w:r>
    </w:p>
    <w:p>
      <w:pPr>
        <w:pStyle w:val="Normal"/>
        <w:widowControl/>
        <w:numPr>
          <w:ilvl w:val="0"/>
          <w:numId w:val="0"/>
        </w:numPr>
        <w:spacing w:before="280" w:after="280"/>
        <w:jc w:val="left"/>
        <w:outlineLvl w:val="0"/>
        <w:rPr>
          <w:rFonts w:ascii="宋体;SimSun" w:hAnsi="宋体;SimSun" w:cs="宋体;SimSun"/>
          <w:kern w:val="2"/>
          <w:sz w:val="24"/>
          <w:szCs w:val="24"/>
        </w:rPr>
      </w:pPr>
      <w:r>
        <w:rPr>
          <w:rFonts w:cs="宋体;SimSun" w:ascii="宋体;SimSun" w:hAnsi="宋体;SimSun"/>
          <w:kern w:val="2"/>
          <w:sz w:val="24"/>
          <w:szCs w:val="24"/>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kern w:val="2"/>
          <w:sz w:val="24"/>
          <w:szCs w:val="24"/>
        </w:rPr>
        <w:t>附件</w:t>
      </w:r>
      <w:r>
        <w:rPr>
          <w:rFonts w:cs="宋体;SimSun" w:ascii="宋体;SimSun" w:hAnsi="宋体;SimSun"/>
          <w:kern w:val="2"/>
          <w:sz w:val="24"/>
          <w:szCs w:val="24"/>
        </w:rPr>
        <w:t>4</w:t>
      </w:r>
    </w:p>
    <w:p>
      <w:pPr>
        <w:pStyle w:val="Normal"/>
        <w:widowControl/>
        <w:spacing w:lineRule="atLeast" w:line="510" w:before="280" w:after="280"/>
        <w:jc w:val="center"/>
        <w:rPr>
          <w:rFonts w:ascii="宋体;SimSun" w:hAnsi="宋体;SimSun" w:cs="宋体;SimSun"/>
          <w:b/>
          <w:b/>
          <w:kern w:val="0"/>
          <w:sz w:val="36"/>
          <w:szCs w:val="36"/>
        </w:rPr>
      </w:pPr>
      <w:r>
        <w:rPr>
          <w:rFonts w:ascii="宋体;SimSun" w:hAnsi="宋体;SimSun" w:cs="宋体;SimSun"/>
          <w:b/>
          <w:kern w:val="0"/>
          <w:sz w:val="36"/>
          <w:szCs w:val="36"/>
        </w:rPr>
        <w:t>溆浦县“四上”企业目标清单</w:t>
      </w:r>
    </w:p>
    <w:p>
      <w:pPr>
        <w:pStyle w:val="Normal"/>
        <w:widowControl/>
        <w:spacing w:lineRule="atLeast" w:line="510" w:before="280" w:after="280"/>
        <w:ind w:firstLine="480"/>
        <w:rPr/>
      </w:pPr>
      <w:r>
        <w:rPr>
          <w:rFonts w:cs="宋体;SimSun" w:ascii="宋体;SimSun" w:hAnsi="宋体;SimSun"/>
          <w:kern w:val="0"/>
          <w:sz w:val="24"/>
          <w:szCs w:val="24"/>
        </w:rPr>
        <w:t>                                                                                                                     </w:t>
      </w:r>
      <w:r>
        <w:rPr>
          <w:rFonts w:ascii="宋体;SimSun" w:hAnsi="宋体;SimSun" w:cs="宋体;SimSun"/>
          <w:kern w:val="0"/>
          <w:sz w:val="24"/>
          <w:szCs w:val="24"/>
        </w:rPr>
        <w:t>单位： 家</w:t>
      </w:r>
    </w:p>
    <w:tbl>
      <w:tblPr>
        <w:tblW w:w="8366" w:type="dxa"/>
        <w:jc w:val="center"/>
        <w:tblInd w:w="0" w:type="dxa"/>
        <w:tblLayout w:type="fixed"/>
        <w:tblCellMar>
          <w:top w:w="30" w:type="dxa"/>
          <w:left w:w="30" w:type="dxa"/>
          <w:bottom w:w="30" w:type="dxa"/>
          <w:right w:w="30" w:type="dxa"/>
        </w:tblCellMar>
      </w:tblPr>
      <w:tblGrid>
        <w:gridCol w:w="821"/>
        <w:gridCol w:w="1097"/>
        <w:gridCol w:w="1085"/>
        <w:gridCol w:w="1048"/>
        <w:gridCol w:w="1122"/>
        <w:gridCol w:w="1142"/>
        <w:gridCol w:w="2051"/>
      </w:tblGrid>
      <w:tr>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指标</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类型</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新增数</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净增数</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牵头</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部门</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责任单位（以下均含各乡镇人民政府）</w:t>
            </w:r>
          </w:p>
        </w:tc>
      </w:tr>
      <w:tr>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规模工业</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工信局</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发改局、县统计局</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批零业</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商务局</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统计局等</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住餐业</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文化旅游局、县统计局</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规模服务业</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发改局</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科技局、县住建局、县交通运输局、县商务局、县文化旅游局、县卫健局、县统计局</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建筑业</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住建局</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交通运输局、县水利局、县统计局</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房地产业</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住建局</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水利局、县统计局</w:t>
            </w:r>
          </w:p>
        </w:tc>
      </w:tr>
    </w:tbl>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附注：各乡镇目标任务清单由各县直部门进行分解并向领导小组报备。</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p>
      <w:pPr>
        <w:pStyle w:val="Normal"/>
        <w:widowControl/>
        <w:numPr>
          <w:ilvl w:val="0"/>
          <w:numId w:val="0"/>
        </w:numPr>
        <w:spacing w:lineRule="atLeast" w:line="510" w:before="280" w:after="280"/>
        <w:outlineLvl w:val="0"/>
        <w:rPr>
          <w:rFonts w:ascii="宋体;SimSun" w:hAnsi="宋体;SimSun" w:cs="宋体;SimSun"/>
          <w:b/>
          <w:b/>
          <w:bCs/>
          <w:kern w:val="2"/>
          <w:sz w:val="48"/>
          <w:szCs w:val="48"/>
        </w:rPr>
      </w:pPr>
      <w:r>
        <w:rPr>
          <w:rFonts w:ascii="宋体;SimSun" w:hAnsi="宋体;SimSun" w:cs="宋体;SimSun"/>
          <w:b/>
          <w:bCs/>
          <w:kern w:val="2"/>
          <w:sz w:val="24"/>
          <w:szCs w:val="24"/>
        </w:rPr>
        <w:t>附件</w:t>
      </w:r>
      <w:r>
        <w:rPr>
          <w:rFonts w:cs="宋体;SimSun" w:ascii="宋体;SimSun" w:hAnsi="宋体;SimSun"/>
          <w:b/>
          <w:bCs/>
          <w:kern w:val="2"/>
          <w:sz w:val="24"/>
          <w:szCs w:val="24"/>
        </w:rPr>
        <w:t>5</w:t>
      </w:r>
    </w:p>
    <w:p>
      <w:pPr>
        <w:pStyle w:val="Normal"/>
        <w:widowControl/>
        <w:spacing w:lineRule="atLeast" w:line="510" w:before="280" w:after="280"/>
        <w:jc w:val="center"/>
        <w:rPr/>
      </w:pPr>
      <w:r>
        <w:rPr/>
        <w:t>溆浦县市场主体倍增工程乡镇分解表</w:t>
      </w:r>
    </w:p>
    <w:tbl>
      <w:tblPr>
        <w:tblW w:w="8366" w:type="dxa"/>
        <w:jc w:val="center"/>
        <w:tblInd w:w="0" w:type="dxa"/>
        <w:tblLayout w:type="fixed"/>
        <w:tblCellMar>
          <w:top w:w="30" w:type="dxa"/>
          <w:left w:w="30" w:type="dxa"/>
          <w:bottom w:w="30" w:type="dxa"/>
          <w:right w:w="30" w:type="dxa"/>
        </w:tblCellMar>
      </w:tblPr>
      <w:tblGrid>
        <w:gridCol w:w="1023"/>
        <w:gridCol w:w="708"/>
        <w:gridCol w:w="709"/>
        <w:gridCol w:w="567"/>
        <w:gridCol w:w="709"/>
        <w:gridCol w:w="600"/>
        <w:gridCol w:w="695"/>
        <w:gridCol w:w="679"/>
        <w:gridCol w:w="679"/>
        <w:gridCol w:w="679"/>
        <w:gridCol w:w="659"/>
        <w:gridCol w:w="659"/>
      </w:tblGrid>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乡镇</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市场主体（户）</w:t>
            </w:r>
          </w:p>
        </w:tc>
        <w:tc>
          <w:tcPr>
            <w:tcW w:w="2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个体工商户（户）</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企业（户）</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个转企（户）</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卢峰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696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9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9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995</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7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559</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9</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桥江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25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4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0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7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油洋乡</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5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8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17</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三江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2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5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2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观音阁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2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8</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38</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均坪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3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1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4</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4</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舒溶溪乡</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2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9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9</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双井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3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6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5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祖师殿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7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5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3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4</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44</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低庄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94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4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6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8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深子湖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0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9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5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3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大江口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23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84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96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9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7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思蒙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9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6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9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4</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9</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水东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6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3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14</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29</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69</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淘金坪乡</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6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3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6</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两丫坪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5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8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7</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7</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510" w:before="280" w:after="280"/>
        <w:jc w:val="center"/>
        <w:rPr/>
      </w:pPr>
      <w:r>
        <w:rPr/>
        <w:t>溆浦县市场主体倍增工程乡镇分解表</w:t>
      </w:r>
    </w:p>
    <w:tbl>
      <w:tblPr>
        <w:tblW w:w="8366" w:type="dxa"/>
        <w:jc w:val="center"/>
        <w:tblInd w:w="0" w:type="dxa"/>
        <w:tblLayout w:type="fixed"/>
        <w:tblCellMar>
          <w:top w:w="30" w:type="dxa"/>
          <w:left w:w="30" w:type="dxa"/>
          <w:bottom w:w="30" w:type="dxa"/>
          <w:right w:w="30" w:type="dxa"/>
        </w:tblCellMar>
      </w:tblPr>
      <w:tblGrid>
        <w:gridCol w:w="1023"/>
        <w:gridCol w:w="708"/>
        <w:gridCol w:w="709"/>
        <w:gridCol w:w="709"/>
        <w:gridCol w:w="709"/>
        <w:gridCol w:w="567"/>
        <w:gridCol w:w="586"/>
        <w:gridCol w:w="679"/>
        <w:gridCol w:w="679"/>
        <w:gridCol w:w="679"/>
        <w:gridCol w:w="659"/>
        <w:gridCol w:w="659"/>
      </w:tblGrid>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乡镇</w:t>
            </w:r>
          </w:p>
        </w:tc>
        <w:tc>
          <w:tcPr>
            <w:tcW w:w="2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市场主体（户）</w:t>
            </w:r>
          </w:p>
        </w:tc>
        <w:tc>
          <w:tcPr>
            <w:tcW w:w="1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个体工商户（户）</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企业（户）</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个转企（户）</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中都乡</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4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沿溪乡</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6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8</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统溪河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6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3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pPr>
            <w:r>
              <w:rPr>
                <w:rFonts w:cs="宋体;SimSun" w:ascii="宋体;SimSun" w:hAnsi="宋体;SimSun"/>
                <w:kern w:val="0"/>
                <w:sz w:val="24"/>
                <w:szCs w:val="24"/>
              </w:rPr>
              <w:t>2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3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5</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小横龙乡</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2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0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10</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北斗溪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9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8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6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8</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2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黄茅园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2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5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16</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8</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4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龙潭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6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38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8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4</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9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6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葛竹坪镇</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7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3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8</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3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龙庄湾乡</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8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4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3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合计</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454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990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96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3188</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936</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71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51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center"/>
        <w:rPr/>
      </w:pPr>
      <w:r>
        <w:rPr>
          <w:rFonts w:ascii="宋体;SimSun" w:hAnsi="宋体;SimSun" w:cs="宋体;SimSun"/>
          <w:kern w:val="0"/>
          <w:sz w:val="24"/>
          <w:szCs w:val="24"/>
        </w:rPr>
        <w:t>溆浦县人民政府办公室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印发</w:t>
      </w:r>
      <w:r>
        <w:br w:type="page"/>
      </w:r>
    </w:p>
    <w:p>
      <w:pPr>
        <w:pStyle w:val="Heading1"/>
        <w:jc w:val="center"/>
        <w:rPr>
          <w:sz w:val="36"/>
          <w:szCs w:val="36"/>
        </w:rPr>
      </w:pPr>
      <w:r>
        <w:rPr>
          <w:sz w:val="36"/>
          <w:szCs w:val="36"/>
        </w:rPr>
        <w:t>溆浦县人民政府办公室</w:t>
      </w:r>
    </w:p>
    <w:p>
      <w:pPr>
        <w:pStyle w:val="Heading1"/>
        <w:jc w:val="center"/>
        <w:rPr>
          <w:sz w:val="36"/>
          <w:szCs w:val="36"/>
        </w:rPr>
      </w:pPr>
      <w:r>
        <w:rPr>
          <w:sz w:val="36"/>
          <w:szCs w:val="36"/>
        </w:rPr>
        <w:t>关于印发《溆浦县全民科学素质行动规划纲要实施方案（</w:t>
      </w:r>
      <w:r>
        <w:rPr>
          <w:sz w:val="36"/>
          <w:szCs w:val="36"/>
        </w:rPr>
        <w:t>2021-2025</w:t>
      </w:r>
      <w:r>
        <w:rPr>
          <w:sz w:val="36"/>
          <w:szCs w:val="36"/>
        </w:rPr>
        <w:t>年）》的通知</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2022-01002</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p>
      <w:pPr>
        <w:pStyle w:val="Normal"/>
        <w:widowControl/>
        <w:spacing w:lineRule="atLeast" w:line="510"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各乡镇人民政府、县直有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溆浦县全民科学素质行动规划纲要实施方案（</w:t>
      </w:r>
      <w:r>
        <w:rPr>
          <w:rFonts w:cs="宋体;SimSun" w:ascii="宋体;SimSun" w:hAnsi="宋体;SimSun"/>
          <w:kern w:val="0"/>
          <w:sz w:val="24"/>
          <w:szCs w:val="24"/>
        </w:rPr>
        <w:t>2021-2025</w:t>
      </w:r>
      <w:r>
        <w:rPr>
          <w:rFonts w:ascii="宋体;SimSun" w:hAnsi="宋体;SimSun" w:cs="宋体;SimSun"/>
          <w:kern w:val="0"/>
          <w:sz w:val="24"/>
          <w:szCs w:val="24"/>
        </w:rPr>
        <w:t>年）》已经第十八届县人民政府</w:t>
      </w:r>
      <w:r>
        <w:rPr>
          <w:rFonts w:cs="宋体;SimSun" w:ascii="宋体;SimSun" w:hAnsi="宋体;SimSun"/>
          <w:kern w:val="0"/>
          <w:sz w:val="24"/>
          <w:szCs w:val="24"/>
        </w:rPr>
        <w:t>2022</w:t>
      </w:r>
      <w:r>
        <w:rPr>
          <w:rFonts w:ascii="宋体;SimSun" w:hAnsi="宋体;SimSun" w:cs="宋体;SimSun"/>
          <w:kern w:val="0"/>
          <w:sz w:val="24"/>
          <w:szCs w:val="24"/>
        </w:rPr>
        <w:t>年第</w:t>
      </w:r>
      <w:r>
        <w:rPr>
          <w:rFonts w:cs="宋体;SimSun" w:ascii="宋体;SimSun" w:hAnsi="宋体;SimSun"/>
          <w:kern w:val="0"/>
          <w:sz w:val="24"/>
          <w:szCs w:val="24"/>
        </w:rPr>
        <w:t>13</w:t>
      </w:r>
      <w:r>
        <w:rPr>
          <w:rFonts w:ascii="宋体;SimSun" w:hAnsi="宋体;SimSun" w:cs="宋体;SimSun"/>
          <w:kern w:val="0"/>
          <w:sz w:val="24"/>
          <w:szCs w:val="24"/>
        </w:rPr>
        <w:t>次常务会议研究同意，现印发给你们，请认真组织实施。</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right"/>
        <w:rPr>
          <w:rFonts w:ascii="宋体;SimSun" w:hAnsi="宋体;SimSun" w:cs="宋体;SimSun"/>
          <w:kern w:val="0"/>
          <w:sz w:val="24"/>
          <w:szCs w:val="24"/>
        </w:rPr>
      </w:pPr>
      <w:r>
        <w:rPr>
          <w:rFonts w:ascii="宋体;SimSun" w:hAnsi="宋体;SimSun" w:cs="宋体;SimSun"/>
          <w:kern w:val="0"/>
          <w:sz w:val="24"/>
          <w:szCs w:val="24"/>
        </w:rPr>
        <w:t>溆浦县人民政府办公室</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b/>
          <w:bCs/>
          <w:kern w:val="0"/>
          <w:sz w:val="36"/>
          <w:szCs w:val="36"/>
        </w:rPr>
        <w:t>溆浦县全民科学素质行动规划纲要实施方案（</w:t>
      </w:r>
      <w:r>
        <w:rPr>
          <w:rFonts w:cs="宋体;SimSun" w:ascii="宋体;SimSun" w:hAnsi="宋体;SimSun"/>
          <w:b/>
          <w:bCs/>
          <w:kern w:val="0"/>
          <w:sz w:val="36"/>
          <w:szCs w:val="36"/>
        </w:rPr>
        <w:t>2021-2025</w:t>
      </w:r>
      <w:r>
        <w:rPr>
          <w:rFonts w:ascii="宋体;SimSun" w:hAnsi="宋体;SimSun" w:cs="宋体;SimSun"/>
          <w:b/>
          <w:bCs/>
          <w:kern w:val="0"/>
          <w:sz w:val="36"/>
          <w:szCs w:val="36"/>
        </w:rPr>
        <w:t>年）</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根据《国务院关于印发全民科学素质行动规划纲要（</w:t>
      </w:r>
      <w:r>
        <w:rPr>
          <w:rFonts w:cs="宋体;SimSun" w:ascii="宋体;SimSun" w:hAnsi="宋体;SimSun"/>
          <w:kern w:val="0"/>
          <w:sz w:val="24"/>
          <w:szCs w:val="24"/>
        </w:rPr>
        <w:t>2021-2035</w:t>
      </w:r>
      <w:r>
        <w:rPr>
          <w:rFonts w:ascii="宋体;SimSun" w:hAnsi="宋体;SimSun" w:cs="宋体;SimSun"/>
          <w:kern w:val="0"/>
          <w:sz w:val="24"/>
          <w:szCs w:val="24"/>
        </w:rPr>
        <w:t>年）的通知》（国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湖南省人民政府办公室关于印发《湖南省全民科学素质行动规划纲要实施方案（</w:t>
      </w:r>
      <w:r>
        <w:rPr>
          <w:rFonts w:cs="宋体;SimSun" w:ascii="宋体;SimSun" w:hAnsi="宋体;SimSun"/>
          <w:kern w:val="0"/>
          <w:sz w:val="24"/>
          <w:szCs w:val="24"/>
        </w:rPr>
        <w:t>2021-2025</w:t>
      </w:r>
      <w:r>
        <w:rPr>
          <w:rFonts w:ascii="宋体;SimSun" w:hAnsi="宋体;SimSun" w:cs="宋体;SimSun"/>
          <w:kern w:val="0"/>
          <w:sz w:val="24"/>
          <w:szCs w:val="24"/>
        </w:rPr>
        <w:t>年）》的通知（湘政办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号）、《怀化市全民科学素质行动规划纲要实施方案（</w:t>
      </w:r>
      <w:r>
        <w:rPr>
          <w:rFonts w:cs="宋体;SimSun" w:ascii="宋体;SimSun" w:hAnsi="宋体;SimSun"/>
          <w:kern w:val="0"/>
          <w:sz w:val="24"/>
          <w:szCs w:val="24"/>
        </w:rPr>
        <w:t>2021-2025</w:t>
      </w:r>
      <w:r>
        <w:rPr>
          <w:rFonts w:ascii="宋体;SimSun" w:hAnsi="宋体;SimSun" w:cs="宋体;SimSun"/>
          <w:kern w:val="0"/>
          <w:sz w:val="24"/>
          <w:szCs w:val="24"/>
        </w:rPr>
        <w:t>年）》和《溆浦县国民经济和社会发展第十四个五年规划和二〇三五年远景目标纲要》有关精神，为实现我县</w:t>
      </w:r>
      <w:r>
        <w:rPr>
          <w:rFonts w:cs="宋体;SimSun" w:ascii="宋体;SimSun" w:hAnsi="宋体;SimSun"/>
          <w:kern w:val="0"/>
          <w:sz w:val="24"/>
          <w:szCs w:val="24"/>
        </w:rPr>
        <w:t>2025</w:t>
      </w:r>
      <w:r>
        <w:rPr>
          <w:rFonts w:ascii="宋体;SimSun" w:hAnsi="宋体;SimSun" w:cs="宋体;SimSun"/>
          <w:kern w:val="0"/>
          <w:sz w:val="24"/>
          <w:szCs w:val="24"/>
        </w:rPr>
        <w:t>年全民科学素质工作目标，结合实际，制定本实施方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总体要求</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指导思想</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以习近平新时代中国特色社会主义思想为指导，深入贯彻党的十九大和十九届历次全会精神，全面贯彻落实习近平总书记关于科技创新、科学普及的重要论述和对湖南工作系列重要讲话指示精神，全面落实党中央和省委、市委、县委决策部署，坚持以人民为中心，贯彻新发展理念，构建新发展格局，将科普工作融入“五位一体”总体布局和“四个全面”战略布局，聚焦“四个面向”和高水平科技自立自强，以提高全民科学素质服务高质量发展为目标，认真践行社会主义核心价值观，弘扬科学精神，深化改革创新，激发全民参与，大力营造热爱科学、崇尚创新的良好社会氛围，提升社会文明程度，为大力实施“三高四新”战略，奋力建设“一核三极七星”，全力推动高质量跨越式发展，加快实现现代化新溆浦筑牢公民科学素质基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目标</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到</w:t>
      </w:r>
      <w:r>
        <w:rPr>
          <w:rFonts w:cs="宋体;SimSun" w:ascii="宋体;SimSun" w:hAnsi="宋体;SimSun"/>
          <w:kern w:val="0"/>
          <w:sz w:val="24"/>
          <w:szCs w:val="24"/>
        </w:rPr>
        <w:t>2025</w:t>
      </w:r>
      <w:r>
        <w:rPr>
          <w:rFonts w:ascii="宋体;SimSun" w:hAnsi="宋体;SimSun" w:cs="宋体;SimSun"/>
          <w:kern w:val="0"/>
          <w:sz w:val="24"/>
          <w:szCs w:val="24"/>
        </w:rPr>
        <w:t>年，我县公民具备科学素质的比例达到</w:t>
      </w:r>
      <w:r>
        <w:rPr>
          <w:rFonts w:cs="宋体;SimSun" w:ascii="宋体;SimSun" w:hAnsi="宋体;SimSun"/>
          <w:kern w:val="0"/>
          <w:sz w:val="24"/>
          <w:szCs w:val="24"/>
        </w:rPr>
        <w:t>15%</w:t>
      </w:r>
      <w:r>
        <w:rPr>
          <w:rFonts w:ascii="宋体;SimSun" w:hAnsi="宋体;SimSun" w:cs="宋体;SimSun"/>
          <w:kern w:val="0"/>
          <w:sz w:val="24"/>
          <w:szCs w:val="24"/>
        </w:rPr>
        <w:t>，力争达到全省平均水平。全县城乡区域公民科学素质发展协调性、均衡性明显增强。科普供给侧改革成效明显，科普工作载体创新升级，科普的组织力、传播力、精准度、实效性大幅提升。社会化大科普格局更加健全，大众化科学传播体系基本形成。“科学普及与科技创新同等重要”的制度安排基本形成，科学精神在全社会广泛弘扬，崇尚创新的社会氛围日益浓厚，社会文明程度实现新提高。</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提升行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着力协同社会各方，动员广大科技工作者普及科学知识、传播科学思想、倡导科学方法、弘扬科学精神，促进培育和践行社会主义核心价值观，养成文明、健康、绿色、环保的生活方式，提高劳动、生产、创新创造的技能，推动全民科学素质整体提升，更好地服务经济社会高质量发展。在“十四五”时期实施</w:t>
      </w:r>
      <w:r>
        <w:rPr>
          <w:rFonts w:cs="宋体;SimSun" w:ascii="宋体;SimSun" w:hAnsi="宋体;SimSun"/>
          <w:kern w:val="0"/>
          <w:sz w:val="24"/>
          <w:szCs w:val="24"/>
        </w:rPr>
        <w:t>5</w:t>
      </w:r>
      <w:r>
        <w:rPr>
          <w:rFonts w:ascii="宋体;SimSun" w:hAnsi="宋体;SimSun" w:cs="宋体;SimSun"/>
          <w:kern w:val="0"/>
          <w:sz w:val="24"/>
          <w:szCs w:val="24"/>
        </w:rPr>
        <w:t>项提升行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青少年科学素质提升行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激发青少年好奇心和想象力，增强科学兴趣、创新意识和创新能力，培育一大批具备科学家潜质的青少年群体，为加快建设科技强国夯实人才基础。</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力弘扬科学精神和科学家精神。实施科学家精神进校园行动，将科学精神融入课程教学和课外实践活动，将弘扬科学精神贯穿于育人全链条。加强对家庭科学教育的指导，落实《湖南省家庭教育促进条例》，增强家长科学教育意识，掌握科学教育方法。推动学校、社会、家庭协同育人，激励青少年树立投身建设科技强国远大志向，培养学生爱国情怀、社会责任感、创新精神和实践能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升基础教育阶段科学教育水平。实施好学前教育行动计划，扩大普惠学前教育资源供给，加强学龄前儿童科学启蒙教育，培养学龄前儿童对科学的兴趣和好奇心。推动义务教育和特殊教育标准化学校建设，全面落实科学课程计划，在中小学开齐开足科学课程。倡导启发式、探究式、开放式教学，激发和保护青少年对自然科学的兴趣和好奇心，把自然教育作为素质教育的重要内容，纳入中小学课程体系。完善初高中包括科学、数学、物理、化学、生物学、通用技术、信息技术等学科在内的学业水平考试和综合素质评价制度，将科技实践纳入中小学生综合素质评价，引导有创新潜质的学生个性化发展。推进信息技术与科学教育深度融合，推行场景式、体验式、沉浸式学习。完善科学教育质量评价和青少年科学素质监测评估。</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高中等学校和职业学校科学教育水平。提高城镇中等学校科学研究能力，建设一批科学兴趣实验室，加强中等学校及职业技术学校的科技创新工作。依托省内外高水平院校布局建设一批研究设施，推进产学研一体化。深化中等学校和职业学校创新创业教育改革，鼓励中等学校和职业学校建设学生创新创业服务平台，推动建设创业基地、创客中心、创新工场等众创空间，引导鼓励学生积极参与创新活动和创业实践。鼓励政府统筹区域内职业学校、企业、产业园区、孵化基地、风险投资基金等资源，扶持职业学校学生创业。</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实施科技创新后备人才培育计划。建立科学、多元的发现和培育机制，对热爱科学、有科学潜质的中小学生进行个性化培养。大力开展各类青少年科技创新活动，为热爱科学的中小学生搭建学习、交流和展示平台。开展青少年科技创新大赛、青少年机器人大赛、中学生学科竞赛、青少年科学影像节等活动，每年组织</w:t>
      </w:r>
      <w:r>
        <w:rPr>
          <w:rFonts w:cs="宋体;SimSun" w:ascii="宋体;SimSun" w:hAnsi="宋体;SimSun"/>
          <w:kern w:val="0"/>
          <w:sz w:val="24"/>
          <w:szCs w:val="24"/>
        </w:rPr>
        <w:t>1000</w:t>
      </w:r>
      <w:r>
        <w:rPr>
          <w:rFonts w:ascii="宋体;SimSun" w:hAnsi="宋体;SimSun" w:cs="宋体;SimSun"/>
          <w:kern w:val="0"/>
          <w:sz w:val="24"/>
          <w:szCs w:val="24"/>
        </w:rPr>
        <w:t>人次青少年参与各级各类科技竞赛活动。推进溆浦职中全面实施“职业教育提质培优行动计划”，完善优质人才培养体系。</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促进校内外科学教育资源有效衔接。深入实施馆校合作，加强科技馆、博物馆、图书馆、科普教育基地、自然教育学校（基地）等科普场馆与学校的对接，深度合作开发科普教育活动和精品科普课程。各地各校应主动将场馆教育资源引进来，或走出去到场馆开展教育活动，充分利用场馆的科技教育功能丰富课后服务活动，在助推“双减”工作落地的同时，有力促进青少年科学素养的提升。引导高校、科研机构、医疗卫生机构、企业等向中小学开发开放互动性、体验性强的优质产品和科学教育资源。开展“科普进校园”系列活动，组织科学家、工程师、医疗卫生人员、心理咨询师等科技工作者进校园，开展普法宣传、心理健康、生理卫生、职业卫生、自我保护等安全健康和法制教育活动。广泛开展科技节、科学营、科学阅读、科技小论文（发明、制作）创作比赛等科学教育活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实施农村青少年科学素质提升行动。加强农村中小学科学教育基础设施建设和配备，加大科学教育活动和资源向农村倾斜力度；利用信息技术手段，推进优质科技教育信息资源共建共享，设计开发适合农村青少年的科学教育活动和资源，满足青少年个性化需求；依托乡村学校少年宫、农村中学科技馆、科学工作室、儿童之家等设施组织开展各类课外科技活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实施教师科学素质提升工程。将创新教育、科学教育纳入中小学教师在职培训内容。实施乡村教师支持计划，加大对农村和边远地区科学教师培养力度，依托“国培计划”“省培计划”，采取线上线下相结合的混合式研修方式，加大对科学、数学、物理、化学、生物学、通用技术、信息技术等学科教师的培训力度，中等以上学校每校培养</w:t>
      </w:r>
      <w:r>
        <w:rPr>
          <w:rFonts w:cs="宋体;SimSun" w:ascii="宋体;SimSun" w:hAnsi="宋体;SimSun"/>
          <w:kern w:val="0"/>
          <w:sz w:val="24"/>
          <w:szCs w:val="24"/>
        </w:rPr>
        <w:t>1</w:t>
      </w:r>
      <w:r>
        <w:rPr>
          <w:rFonts w:ascii="宋体;SimSun" w:hAnsi="宋体;SimSun" w:cs="宋体;SimSun"/>
          <w:kern w:val="0"/>
          <w:sz w:val="24"/>
          <w:szCs w:val="24"/>
        </w:rPr>
        <w:t>名以上科技辅导员。</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责任分工：由县教育局、团县委、县科协牵头，县委宣传部、县科技局、县民政局、县人社局、县自然资源局、县农业农村局、县文化旅游局、县市场监管局、县妇联、县融媒体中心、县应急管理局、县气象局、县司法局等单位参加）</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农民科学素质提升行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构建多元主体协同共建的农村科技文化服务体系，以提升科技文化素质为重点，提高农民文明生活、科学生产、科学经营能力，培养一支适应农业农村现代化发展和产业发展要求的高素质农民队伍，加快推进乡村全面振兴。</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树立相信科学、和谐理性的思想观念。重点围绕保护生态环境、节约能源资源、绿色生产、防灾减灾、卫生健康、移风易俗等，深入开展科普宣传教育活动，遏制各类陈规陋习，激发农民振兴乡村的内生动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高素质农民培育计划。依托职业教育资源，实施新型职业农民培育工</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程、高素质农民培育工程和脱贫户“两后生”支持计划，支持新型职业农民通过弹性学制参加职业教育。依托各类职业学校，培养农民技师。分类型、分层次精准开展技能培训，培育一批科技示范户、乡村工匠、致富能人、非遗传承人、农业技术骨干、农村创新创业带头人和农业产业领军人才。开展农民职业技能鉴定、技能等级认定和农村电商技能人才培训，举办面向农民的技能大赛、农民科学素质网络竞赛、乡土人才创新创业大赛等。至</w:t>
      </w:r>
      <w:r>
        <w:rPr>
          <w:rFonts w:cs="宋体;SimSun" w:ascii="宋体;SimSun" w:hAnsi="宋体;SimSun"/>
          <w:kern w:val="0"/>
          <w:sz w:val="24"/>
          <w:szCs w:val="24"/>
        </w:rPr>
        <w:t>2025</w:t>
      </w:r>
      <w:r>
        <w:rPr>
          <w:rFonts w:ascii="宋体;SimSun" w:hAnsi="宋体;SimSun" w:cs="宋体;SimSun"/>
          <w:kern w:val="0"/>
          <w:sz w:val="24"/>
          <w:szCs w:val="24"/>
        </w:rPr>
        <w:t>年，培训农民</w:t>
      </w:r>
      <w:r>
        <w:rPr>
          <w:rFonts w:cs="宋体;SimSun" w:ascii="宋体;SimSun" w:hAnsi="宋体;SimSun"/>
          <w:kern w:val="0"/>
          <w:sz w:val="24"/>
          <w:szCs w:val="24"/>
        </w:rPr>
        <w:t>2</w:t>
      </w:r>
      <w:r>
        <w:rPr>
          <w:rFonts w:ascii="宋体;SimSun" w:hAnsi="宋体;SimSun" w:cs="宋体;SimSun"/>
          <w:kern w:val="0"/>
          <w:sz w:val="24"/>
          <w:szCs w:val="24"/>
        </w:rPr>
        <w:t>万人次以上，培育高素质农民</w:t>
      </w:r>
      <w:r>
        <w:rPr>
          <w:rFonts w:cs="宋体;SimSun" w:ascii="宋体;SimSun" w:hAnsi="宋体;SimSun"/>
          <w:kern w:val="0"/>
          <w:sz w:val="24"/>
          <w:szCs w:val="24"/>
        </w:rPr>
        <w:t>2000</w:t>
      </w:r>
      <w:r>
        <w:rPr>
          <w:rFonts w:ascii="宋体;SimSun" w:hAnsi="宋体;SimSun" w:cs="宋体;SimSun"/>
          <w:kern w:val="0"/>
          <w:sz w:val="24"/>
          <w:szCs w:val="24"/>
        </w:rPr>
        <w:t>人次、农村创业创新带头人</w:t>
      </w:r>
      <w:r>
        <w:rPr>
          <w:rFonts w:cs="宋体;SimSun" w:ascii="宋体;SimSun" w:hAnsi="宋体;SimSun"/>
          <w:kern w:val="0"/>
          <w:sz w:val="24"/>
          <w:szCs w:val="24"/>
        </w:rPr>
        <w:t>600</w:t>
      </w:r>
      <w:r>
        <w:rPr>
          <w:rFonts w:ascii="宋体;SimSun" w:hAnsi="宋体;SimSun" w:cs="宋体;SimSun"/>
          <w:kern w:val="0"/>
          <w:sz w:val="24"/>
          <w:szCs w:val="24"/>
        </w:rPr>
        <w:t>名、农村实用人才</w:t>
      </w:r>
      <w:r>
        <w:rPr>
          <w:rFonts w:cs="宋体;SimSun" w:ascii="宋体;SimSun" w:hAnsi="宋体;SimSun"/>
          <w:kern w:val="0"/>
          <w:sz w:val="24"/>
          <w:szCs w:val="24"/>
        </w:rPr>
        <w:t>100</w:t>
      </w:r>
      <w:r>
        <w:rPr>
          <w:rFonts w:ascii="宋体;SimSun" w:hAnsi="宋体;SimSun" w:cs="宋体;SimSun"/>
          <w:kern w:val="0"/>
          <w:sz w:val="24"/>
          <w:szCs w:val="24"/>
        </w:rPr>
        <w:t>名。实施湘女素质提升计划，帮助农村妇女参与农业农村现代化建设。</w:t>
      </w:r>
    </w:p>
    <w:p>
      <w:pPr>
        <w:pStyle w:val="Normal"/>
        <w:widowControl/>
        <w:spacing w:lineRule="atLeast" w:line="510"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施乡村振兴科技支撑行动。引导多元主体参与农村科普，开展科技志愿服务，提升农村科普活力，鼓励高校和科研院所开展乡村振兴智力服务，探索科技小院、院（校）地共建等农业科技社会化服务模式。实施“万企兴万村”行动，开展产业项目、基础设施、人才智力等方面结对帮扶，</w:t>
      </w:r>
      <w:r>
        <w:rPr>
          <w:rFonts w:cs="宋体;SimSun" w:ascii="宋体;SimSun" w:hAnsi="宋体;SimSun"/>
          <w:kern w:val="0"/>
          <w:sz w:val="24"/>
          <w:szCs w:val="24"/>
        </w:rPr>
        <w:t>5</w:t>
      </w:r>
      <w:r>
        <w:rPr>
          <w:rFonts w:ascii="宋体;SimSun" w:hAnsi="宋体;SimSun" w:cs="宋体;SimSun"/>
          <w:kern w:val="0"/>
          <w:sz w:val="24"/>
          <w:szCs w:val="24"/>
        </w:rPr>
        <w:t>年内县、乡（镇）两级组织</w:t>
      </w:r>
      <w:r>
        <w:rPr>
          <w:rFonts w:cs="宋体;SimSun" w:ascii="宋体;SimSun" w:hAnsi="宋体;SimSun"/>
          <w:kern w:val="0"/>
          <w:sz w:val="24"/>
          <w:szCs w:val="24"/>
        </w:rPr>
        <w:t>40</w:t>
      </w:r>
      <w:r>
        <w:rPr>
          <w:rFonts w:ascii="宋体;SimSun" w:hAnsi="宋体;SimSun" w:cs="宋体;SimSun"/>
          <w:kern w:val="0"/>
          <w:sz w:val="24"/>
          <w:szCs w:val="24"/>
        </w:rPr>
        <w:t>家以上商会和民营企业结对帮扶助力乡村产业振兴。制定支持乡村高校毕业生、复退军人、外出创业青年返乡创业等人才奖励措施，留住本土人才。依法探索出台政策，促进新乡贤、离退休人员、企业家等乡村本土人才回流。深入推行科技特派员制度，“十四五”期间县派科技特派员</w:t>
      </w:r>
      <w:r>
        <w:rPr>
          <w:rFonts w:cs="宋体;SimSun" w:ascii="宋体;SimSun" w:hAnsi="宋体;SimSun"/>
          <w:kern w:val="0"/>
          <w:sz w:val="24"/>
          <w:szCs w:val="24"/>
        </w:rPr>
        <w:t>80</w:t>
      </w:r>
      <w:r>
        <w:rPr>
          <w:rFonts w:ascii="宋体;SimSun" w:hAnsi="宋体;SimSun" w:cs="宋体;SimSun"/>
          <w:kern w:val="0"/>
          <w:sz w:val="24"/>
          <w:szCs w:val="24"/>
        </w:rPr>
        <w:t>名服务乡村振兴，支持建设科技特派员示范基地、示范户等，建立健全符合农业科技服务需求和特点的科技特派员服务体系；支持家庭农场、农民合作社、农业社会化服务组织等新型农业经营主体和服务主体通过建立示范基地、田间学校等方式开展科技教育示范带动，引领现代农业发展。开展劳模助力乡村振兴行动，实施科技助力乡村振兴工程，在全县</w:t>
      </w:r>
      <w:r>
        <w:rPr>
          <w:rFonts w:cs="宋体;SimSun" w:ascii="宋体;SimSun" w:hAnsi="宋体;SimSun"/>
          <w:kern w:val="0"/>
          <w:sz w:val="24"/>
          <w:szCs w:val="24"/>
        </w:rPr>
        <w:t>1</w:t>
      </w:r>
      <w:r>
        <w:rPr>
          <w:rFonts w:ascii="宋体;SimSun" w:hAnsi="宋体;SimSun" w:cs="宋体;SimSun"/>
          <w:kern w:val="0"/>
          <w:sz w:val="24"/>
          <w:szCs w:val="24"/>
        </w:rPr>
        <w:t>个乡镇建立科普小镇，新发展一批农村专业技术协会，引导人才、技术、科普资源集聚基层，服务农业农村现代化；支持专业技术学（协）会等社会组织开展农业科技服务，发挥优秀基层农技协、农村科普基地和农村科普带头人示范带动作用，将先进适用的品种、技术、装备、设施导入小农户，实现小农户和现代农业有机衔接。</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升革命老区、民族地区、边远地区、脱贫地区农民科技文化素质。引导</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社会科普资源向欠发达地区农村倾斜，支持各级学会建立学会服务站，开展精准科普服务；开展乡村振兴科技致富带头人培训计划，提升农村低收入人口职业技能，增强内生发展能力。推进农村假冒伪劣食品治理行动，为农村留守人员提供健康科普服务。</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责任分工：由县农业农村局、县乡村振兴局、县农科所牵头，县委组织部、县委宣传部、县委统战部、县工商联、县教育局、县科技局、县民宗局、县民政局、县人社局、县自然资源局、市生态环境局溆浦分局、县文化旅游局、县卫健局、县市场监管局、县总工会、团县委、县妇联、县科协、县融媒体中心、县应急管理局、县气象局等单位参加）</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产业工人科学素质提升行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以提升技能素质为重点，提高产业工人职业技能和创新能力，培育高技能人才，打造一支有理想守信念、懂技术会创新、敢担当讲奉献的高素质产业工人队伍，更好地服务怀化高质量跨越式发展和现代化经济体系建设。</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展理想信念和职业精神宣传教育。开展“中国梦</w:t>
      </w:r>
      <w:r>
        <w:rPr>
          <w:rFonts w:cs="宋体;SimSun" w:ascii="宋体;SimSun" w:hAnsi="宋体;SimSun"/>
          <w:kern w:val="0"/>
          <w:sz w:val="24"/>
          <w:szCs w:val="24"/>
        </w:rPr>
        <w:t>·</w:t>
      </w:r>
      <w:r>
        <w:rPr>
          <w:rFonts w:ascii="宋体;SimSun" w:hAnsi="宋体;SimSun" w:cs="宋体;SimSun"/>
          <w:kern w:val="0"/>
          <w:sz w:val="24"/>
          <w:szCs w:val="24"/>
        </w:rPr>
        <w:t>劳动美”“湖湘工匠年度人物”、最美职工、巾帼建功、健康达人等活动，大力弘扬劳模精神、劳动精神、工匠精神，营造劳动光荣的社会风尚、精益求精的敬业风气和勇于创新的文化氛围。</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技能中国创新行动。开展“十行状元、百优工匠”“中国技能大赛”“振兴杯”等劳动、技能竞赛和青年岗位能手评选等主题活动，实施“湖湘青年英才支持计划”和培育湖湘工匠、建设技能湘军“百千万”工程。至</w:t>
      </w:r>
      <w:r>
        <w:rPr>
          <w:rFonts w:cs="宋体;SimSun" w:ascii="宋体;SimSun" w:hAnsi="宋体;SimSun"/>
          <w:kern w:val="0"/>
          <w:sz w:val="24"/>
          <w:szCs w:val="24"/>
        </w:rPr>
        <w:t>2025</w:t>
      </w:r>
      <w:r>
        <w:rPr>
          <w:rFonts w:ascii="宋体;SimSun" w:hAnsi="宋体;SimSun" w:cs="宋体;SimSun"/>
          <w:kern w:val="0"/>
          <w:sz w:val="24"/>
          <w:szCs w:val="24"/>
        </w:rPr>
        <w:t>年，在全县范围内认定或创建</w:t>
      </w:r>
      <w:r>
        <w:rPr>
          <w:rFonts w:cs="宋体;SimSun" w:ascii="宋体;SimSun" w:hAnsi="宋体;SimSun"/>
          <w:kern w:val="0"/>
          <w:sz w:val="24"/>
          <w:szCs w:val="24"/>
        </w:rPr>
        <w:t>10</w:t>
      </w:r>
      <w:r>
        <w:rPr>
          <w:rFonts w:ascii="宋体;SimSun" w:hAnsi="宋体;SimSun" w:cs="宋体;SimSun"/>
          <w:kern w:val="0"/>
          <w:sz w:val="24"/>
          <w:szCs w:val="24"/>
        </w:rPr>
        <w:t>个各级劳模和工匠人才创新工作室。开展高技能领军人才、劳模工匠师徒“结对子”活动，发现、培养高技能人才。组织开展“五小”等群众性创新活动，推动大众创业、万众创新。</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施职业技能提升行动。实施中等职业教育标准化学校建设工程、高等职</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业教育高质量发展工程和职业教育“楚怡”行动计划。到</w:t>
      </w:r>
      <w:r>
        <w:rPr>
          <w:rFonts w:cs="宋体;SimSun" w:ascii="宋体;SimSun" w:hAnsi="宋体;SimSun"/>
          <w:kern w:val="0"/>
          <w:sz w:val="24"/>
          <w:szCs w:val="24"/>
        </w:rPr>
        <w:t>2025</w:t>
      </w:r>
      <w:r>
        <w:rPr>
          <w:rFonts w:ascii="宋体;SimSun" w:hAnsi="宋体;SimSun" w:cs="宋体;SimSun"/>
          <w:kern w:val="0"/>
          <w:sz w:val="24"/>
          <w:szCs w:val="24"/>
        </w:rPr>
        <w:t>年，创建“楚怡”品牌中等职业学校</w:t>
      </w:r>
      <w:r>
        <w:rPr>
          <w:rFonts w:cs="宋体;SimSun" w:ascii="宋体;SimSun" w:hAnsi="宋体;SimSun"/>
          <w:kern w:val="0"/>
          <w:sz w:val="24"/>
          <w:szCs w:val="24"/>
        </w:rPr>
        <w:t>1</w:t>
      </w:r>
      <w:r>
        <w:rPr>
          <w:rFonts w:ascii="宋体;SimSun" w:hAnsi="宋体;SimSun" w:cs="宋体;SimSun"/>
          <w:kern w:val="0"/>
          <w:sz w:val="24"/>
          <w:szCs w:val="24"/>
        </w:rPr>
        <w:t>所以上、中职优质专业</w:t>
      </w:r>
      <w:r>
        <w:rPr>
          <w:rFonts w:cs="宋体;SimSun" w:ascii="宋体;SimSun" w:hAnsi="宋体;SimSun"/>
          <w:kern w:val="0"/>
          <w:sz w:val="24"/>
          <w:szCs w:val="24"/>
        </w:rPr>
        <w:t>10</w:t>
      </w:r>
      <w:r>
        <w:rPr>
          <w:rFonts w:ascii="宋体;SimSun" w:hAnsi="宋体;SimSun" w:cs="宋体;SimSun"/>
          <w:kern w:val="0"/>
          <w:sz w:val="24"/>
          <w:szCs w:val="24"/>
        </w:rPr>
        <w:t>个，在职前教育和职业培训中进一步突出科学素质、职业健康、安全生产等相关内容，构建职业教育、就业培训、技能提升相统一的产业工人终身技能形成体系。实施“湖南特色劳务品牌建设工程”“湖南技能人才振兴工程”等，大力开展“湘技湘能”职业技能培训和“技行三湘、能创未来”职业技能竞赛，每年培训</w:t>
      </w:r>
      <w:r>
        <w:rPr>
          <w:rFonts w:cs="宋体;SimSun" w:ascii="宋体;SimSun" w:hAnsi="宋体;SimSun"/>
          <w:kern w:val="0"/>
          <w:sz w:val="24"/>
          <w:szCs w:val="24"/>
        </w:rPr>
        <w:t>1</w:t>
      </w:r>
      <w:r>
        <w:rPr>
          <w:rFonts w:ascii="宋体;SimSun" w:hAnsi="宋体;SimSun" w:cs="宋体;SimSun"/>
          <w:kern w:val="0"/>
          <w:sz w:val="24"/>
          <w:szCs w:val="24"/>
        </w:rPr>
        <w:t>万人次以上技能劳动者。实施高技能人才振兴计划，“十四五”期间，建设</w:t>
      </w:r>
      <w:r>
        <w:rPr>
          <w:rFonts w:cs="宋体;SimSun" w:ascii="宋体;SimSun" w:hAnsi="宋体;SimSun"/>
          <w:kern w:val="0"/>
          <w:sz w:val="24"/>
          <w:szCs w:val="24"/>
        </w:rPr>
        <w:t>1</w:t>
      </w:r>
      <w:r>
        <w:rPr>
          <w:rFonts w:ascii="宋体;SimSun" w:hAnsi="宋体;SimSun" w:cs="宋体;SimSun"/>
          <w:kern w:val="0"/>
          <w:sz w:val="24"/>
          <w:szCs w:val="24"/>
        </w:rPr>
        <w:t>个以上省级以上高技能人才培训基地，</w:t>
      </w:r>
      <w:r>
        <w:rPr>
          <w:rFonts w:cs="宋体;SimSun" w:ascii="宋体;SimSun" w:hAnsi="宋体;SimSun"/>
          <w:kern w:val="0"/>
          <w:sz w:val="24"/>
          <w:szCs w:val="24"/>
        </w:rPr>
        <w:t>1</w:t>
      </w:r>
      <w:r>
        <w:rPr>
          <w:rFonts w:ascii="宋体;SimSun" w:hAnsi="宋体;SimSun" w:cs="宋体;SimSun"/>
          <w:kern w:val="0"/>
          <w:sz w:val="24"/>
          <w:szCs w:val="24"/>
        </w:rPr>
        <w:t>个以上省级以上技能大师工作室；深入实施农民工职业技能提升计划、求学圆梦行动等，增加进城务工人员教育培训和就业机会。</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挥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推动企业建立健全职工培训制度，创新培训模式，提高安全健康意识和自我保护能力，开展“安全生产月”“安康杯”竞赛、“职业健康达人”、青年“安全生产示范岗”、职业健康企业创建等活动。发挥学会、协会、研究会作用，引导、支持企业和社会组织开展职业能力水平评价。实施“科创中国”怀化行动，发挥“科创中国”平台作用，助推溆浦县专家工作站、学会服务站建设，探索建立企业科技创新和产业工人科学素质提升的双促进机制。推动相关互联网企业做好快递员、网约工、互联网营销师等群体科学素质提升工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责任分工：由县人社局、县总工会、县工信局牵头，县委宣传部、县教育局、县科技局、县民政局、县财政局、县卫健局、县市场监管局、县融媒体中心、县农科所、团县委、县妇联、县科协、县应急管理局、县气象局等单位参加）</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老年人科学素质提升行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以提升信息素养和健康素养为重点，提高老年人适应社会发展能力，增强获</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得感、幸福感、安全感，实现老有所乐、老有所学、老有所为。</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施智慧助老行动。聚焦老年人运用智能技术、融入智慧社会的需求和困难，加强家庭、社区、社会协同，有效解决老年人运用智能技术的困难问题。依托社区科普大学、老年（科技）大学、养老服务机构等，普及智能技术知识和技能，探索开设“屏幕上指尖健康科普课堂”，提升老年人信息获取、识别和使用能力，有效预防和应对网络谣言、电信诈骗。实施科技助老示范工程，重点发展适老化的康复辅具、智能穿戴设备等科技产品。</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强老年人健康科普服务。积极推进老年友好型城市、老年友好医疗机构和全国示范性老年友好型社区创建工作，实施老年健康促进行动，开展“敬老月”、世界阿尔茨海默病日、健康大讲堂、老年健康宣传周等活动，广泛利用各类媒体资源，普及合理膳食、食品安全、心理健康、体育锻炼、合理用药、应急处置等知识，推动老年人健康科普进社区、进乡村、进机构、进家庭，提高老年人健康素养；支持企业积极开发老年人康复训练及健康促进辅具等老年用品，培育发展老年金融、老年旅游、老年养生等多元化服务业态。充分利用社区医养结合服务网点和社区老年人日间照料中心、科普园地、党建园地、“五老工作室”等阵地为老年人提供健康科普服务。</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施银龄科普行动。大力发展老年协会、老科协等组织，充分发挥老专家在咨询、智库等方面的积极作用。组建老专家科普报告团，发挥老科技专家在社区、农村、青少年科普中的作用。发展壮大老年志愿者队伍，鼓励支持老年人积极参与社会治理、科学普及等志愿工作，探索“时间银行”等互助式养老志愿服务做法。</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责任分工：由县卫健局、县民政局牵头，县委组织部、县委宣传部、县老干部服务中心、县教育局、县科技局、县人社局、县文化旅游局、县融媒体中心、县市场监管局、县科协等单位参加）</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领导干部和公务员科学素质提升行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进一步强化领导干部和公务员对科教兴国、创新驱动发展等战略的认识，提高科学决策能力，树立科学执政理念，增强推进国家治理体系和治理能力现代化的本领，更好地服务党和国家事业发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深入贯彻落实新发展理念。切实找准将新发展理念转化为实践的切入点、结合点和着力点，提高领导干部和公务员科学履职水平，强化对科学素质建设重要性和紧迫性的认识。</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干部专业化能力提升计划”。针对不同层次、不同领域、不同岗位干部的特点，多渠道分类别开展有针对性的专题培训，提升领导干部和公务员推动科技创新和科学普及的意识和能力，在理论学习、教育培训和工作实践中贯彻落实“科学普及与科技创新同等重要”的重要论述，自觉推进科技创新和科学普及共同发展；依托高校优质培训资源定期举办干部专题研修班，持续推动领导干部知识更新，牢固树立科学执政理念。</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科学素质教育培训。认真贯彻落实《干部教育培训工作条例》《公务员培训规定》《</w:t>
      </w:r>
      <w:r>
        <w:rPr>
          <w:rFonts w:cs="宋体;SimSun" w:ascii="宋体;SimSun" w:hAnsi="宋体;SimSun"/>
          <w:kern w:val="0"/>
          <w:sz w:val="24"/>
          <w:szCs w:val="24"/>
        </w:rPr>
        <w:t>2019-2022</w:t>
      </w:r>
      <w:r>
        <w:rPr>
          <w:rFonts w:ascii="宋体;SimSun" w:hAnsi="宋体;SimSun" w:cs="宋体;SimSun"/>
          <w:kern w:val="0"/>
          <w:sz w:val="24"/>
          <w:szCs w:val="24"/>
        </w:rPr>
        <w:t>年湖南省干部教育规划》，形成以“三高四新”战略为核心的科技课程体系，加强前沿科技知识和全球科技发展趋势学习，突出科学精神、科学思想培养，增强把握科学发展规律的能力。利用学习强国、湖南干部教育培训网络学院、红星网、红星云、党员干部现代远程教育平台等信息化手段开展基层干部教育培训，特别是革命老区、民族地区、边远地区、脱贫地区干部的科学素质培训工作。实施新时代基层干部主题培训行动计划，完善基层干部系统化经常化实战化教育培训机制。</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公务员录用中落实科学素质要求。不断完善干部考核评价机制，在公务员录用考试和党政领导干部、企事业单位负责人任职考察、年度考核中，强化科学素质有关要求并有效落实。</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责任分工：由县委组织部、县人社局牵头，县委宣传部、县委统战部、县委党校（溆浦行政学院）、县科技局、县工信局、县自然资源局、市生态环境局溆浦分局、县文化旅游局、县卫健局、县市场监管局、县融媒体中心、县总工会、团县委、县妇联、县科协、县应急管理局、县气象局等单位参加）</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重点工程</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深入实施“科普中国”怀化行动，深化溆浦科普供给侧改革，提高供给效能，着力固根基、扬优势、补短板、强弱项，构建主体多元、手段多样、供给优质、机制有效的全域、全时科学素质建设体系，在“十四五”时期实施</w:t>
      </w:r>
      <w:r>
        <w:rPr>
          <w:rFonts w:cs="宋体;SimSun" w:ascii="宋体;SimSun" w:hAnsi="宋体;SimSun"/>
          <w:kern w:val="0"/>
          <w:sz w:val="24"/>
          <w:szCs w:val="24"/>
        </w:rPr>
        <w:t>4</w:t>
      </w:r>
      <w:r>
        <w:rPr>
          <w:rFonts w:ascii="宋体;SimSun" w:hAnsi="宋体;SimSun" w:cs="宋体;SimSun"/>
          <w:kern w:val="0"/>
          <w:sz w:val="24"/>
          <w:szCs w:val="24"/>
        </w:rPr>
        <w:t>项重点工程。</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科技资源科普化工程</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建立完善科技资源科普化机制，不断增强科技创新主体科普责任意识，充分发挥科技设施科普功能，提升科技工作者科普能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完善科技资源科普化机制。鼓励国家、省、市、县科技（普）计划（专项、基金等）项目承担单位和人员，结合科研任务加强科普工作。完善科普进入科研项目、科普经费进入科研经费预算、科普工作人员进入科研团队、科普业绩进入科研绩效评价等工作机制，推动在相关科技奖项评定中列入科普工作指标。推动将科普工作实绩作为科技人员职称评聘条件。将科普工作纳入相关科技创新基地考核。开展科技创新主体、科技创新成果科普服务评价，引导企业和社会组织建立有效的科技资源科普化机制，在科技研发项目、人员岗位聘任、研发设施考核中增加科普任务、增设考核指标；加强科技成果市场供给侧改革，鼓励企业根据公众科普需求导向发展多层次、多维度科普业态，激发科创企业研发科普产品的活力，探索“产业</w:t>
      </w:r>
      <w:r>
        <w:rPr>
          <w:rFonts w:cs="宋体;SimSun" w:ascii="宋体;SimSun" w:hAnsi="宋体;SimSun"/>
          <w:kern w:val="0"/>
          <w:sz w:val="24"/>
          <w:szCs w:val="24"/>
        </w:rPr>
        <w:t>+</w:t>
      </w:r>
      <w:r>
        <w:rPr>
          <w:rFonts w:ascii="宋体;SimSun" w:hAnsi="宋体;SimSun" w:cs="宋体;SimSun"/>
          <w:kern w:val="0"/>
          <w:sz w:val="24"/>
          <w:szCs w:val="24"/>
        </w:rPr>
        <w:t>科普”模式。推动科普学分制试点。</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科技资源科普化专项行动。支持和指导中等学校、职业学校、科研机构、企业、科学共同体等利用科技资源开展科普工作，开发科普资源，加强与传媒、专业科普组织合作，及时普及重大科技成果。探索建立科学传播专家工作机制，建立和完善全县科技资源库；充分利用相关行业资源，推动中等学校、职业学校、科研机构和企业等建设科普场所（含企业生产线、专题展示馆）面向社会开放；推动大科学装置（备）和国家、省、市实验室等配套科普通道建设，鼓励开发科普课程等，促进其科研设施设备、科研成果、科研人员等科技资源转化为科普设施、科普产品、科普人才等科普资源。</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强化科技工作者的社会责任。大力弘扬科学家精神，开展老科学家学术成长资料采集工程，依托县科技馆、图书馆等，打造科学家精神教育基地，展示科技界优秀典型、生动实践和成就经验，激发创新热情和创造活力。加强科研诚信和科技伦理建设，深入开展科学道德和学风建设宣讲活动，引导广大科技工作者坚守社会责任，自立自强，建功立业，成为践行科学家精神的表率。通过宣传教育、能力培训、榜样示范等增强科技人员科普能力，针对社会热点、焦点问题，主动、及时、准确发声。</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责任分工：由县科协、县科技局、县教育局牵头，县发改局、县工信局、县财政局、县人社局、县自然资源局、市生态环境局溆浦分局等单位参加）</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科普信息化提升工程</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提升优质科普内容资源创作和传播能力，推动传统媒体与新媒体深度融合，建设即时、泛在、精准的信息化全媒体传播网络，服务数字社会建设。</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施繁荣科普文艺创作和产品研发资助计划。支持优秀科普原创作品。支持面向世界科技前沿、面向经济主战场、面向国家重大需求、面向人民生命健康等重大题材开展科普创作。支持微信、微博等社交媒体，抖音、快手等短视频平台及其他音视频平台开展科普宣传，大力开发动漫、短视频、游戏等多种形式科普作品。支持科普产品研发与创新，打造高端优质科普内容，丰富科普智能化传播方式。推动科普创作和展教品研发示范团队建设，扶持科普创作和展教品研发人才成长，培养科普创作研发领军人物。</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全媒体科学传播能力提升计划。推动全县主流媒体和公共宣传载体增加科学传播内容、增设科普专栏。溆浦县融媒体中心所属频道频率加大科普宣传，做优科普类品牌电视节目；推动公共交通、户外电子屏、楼宇电视、广播村村通、图书、报刊、音像、各类宣传栏等传统媒介广泛开展科普宣传；各乡镇文化旅游事务中心结合实际推出科普栏目节目。加强媒体从业人员科学传播能力培训，促进媒体与科学共同体的沟通合作，增强科学传播的专业性和权威性。</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施智慧科普建设工程。推进科普与大数据、云计算、人工智能、区块链等技术深度融合，强化需求感知、用户分层、情景应用理念，推动传播方式、组织动员、运营服务等创新升级，借助“科普怀化”微信公众号建设，建设县级权威科学传播网络平台和科学辟谣平台。强化科普信息落地应用，与智慧教育、智慧溆浦、智慧社区等深度融合，推动优质科普资源向革命老区、民族地区、边远地区、脱贫地区倾斜；实现“科普中国”“科普湖南”嵌入县、乡（镇）两级党群（政务）服务网络平台、融媒体中心，融入新时代文明实践中心（所、站）平台，与溆浦红网、“溆浦新闻”等媒体资源互推。</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责任分工：由县委宣传部、县科技局、县融媒体中心牵头，县发改局、县教育局、县工信局、县财政局、县人社局、县自然资源局、市生态环境局溆浦分局、县科协等单位参加）</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科普基础设施工程</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加强科普基础设施建设，建立政府引导、多渠道投入的机制，实现资源合理配置和服务均衡化、广覆盖。</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对科普基础设施建设的统筹规划与宏观指导。将科普基础设施建设纳入县公共文化建设的重要内容、文明县城考核指标体系及各乡镇国民经济和社会发展规划。加大对公益性科普基础设施建设和运行经费投入，完善社会资金投入科普基础设施建设的优惠政策。推进符合条件的各类科技场馆免费开放。</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新现代科技场馆体系。推动科技场馆与博物馆、文化（图书）馆等融合共享，构建服务科学文化素质提升的现代科技场馆体系。加强科技场馆建设，推动有条件的中心镇建设镇级科技场馆，将科技场馆打造成科学家精神教育基地、前沿科技体验基地、公共安全健康教育基地和科学教育资源汇集平台；构建由科技场馆、数字科技馆、流动科技馆、农村中学科技馆和科普大篷车互为补充的溆浦特色现代科技场馆体系。</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大力加强科普基地建设。深化科普教育基地创建活动。鼓励和支持各行业各部门建立科普、研学、自然教育等基地，开发利用工业遗产和闲置淘汰生产设施打造科普基地。到</w:t>
      </w:r>
      <w:r>
        <w:rPr>
          <w:rFonts w:cs="宋体;SimSun" w:ascii="宋体;SimSun" w:hAnsi="宋体;SimSun"/>
          <w:kern w:val="0"/>
          <w:sz w:val="24"/>
          <w:szCs w:val="24"/>
        </w:rPr>
        <w:t>2025</w:t>
      </w:r>
      <w:r>
        <w:rPr>
          <w:rFonts w:ascii="宋体;SimSun" w:hAnsi="宋体;SimSun" w:cs="宋体;SimSun"/>
          <w:kern w:val="0"/>
          <w:sz w:val="24"/>
          <w:szCs w:val="24"/>
        </w:rPr>
        <w:t>年，累计建设</w:t>
      </w:r>
      <w:r>
        <w:rPr>
          <w:rFonts w:cs="宋体;SimSun" w:ascii="宋体;SimSun" w:hAnsi="宋体;SimSun"/>
          <w:kern w:val="0"/>
          <w:sz w:val="24"/>
          <w:szCs w:val="24"/>
        </w:rPr>
        <w:t>3</w:t>
      </w:r>
      <w:r>
        <w:rPr>
          <w:rFonts w:ascii="宋体;SimSun" w:hAnsi="宋体;SimSun" w:cs="宋体;SimSun"/>
          <w:kern w:val="0"/>
          <w:sz w:val="24"/>
          <w:szCs w:val="24"/>
        </w:rPr>
        <w:t>家以上省级科普基地、</w:t>
      </w:r>
      <w:r>
        <w:rPr>
          <w:rFonts w:cs="宋体;SimSun" w:ascii="宋体;SimSun" w:hAnsi="宋体;SimSun"/>
          <w:kern w:val="0"/>
          <w:sz w:val="24"/>
          <w:szCs w:val="24"/>
        </w:rPr>
        <w:t>15</w:t>
      </w:r>
      <w:r>
        <w:rPr>
          <w:rFonts w:ascii="宋体;SimSun" w:hAnsi="宋体;SimSun" w:cs="宋体;SimSun"/>
          <w:kern w:val="0"/>
          <w:sz w:val="24"/>
          <w:szCs w:val="24"/>
        </w:rPr>
        <w:t>家以上市级科普基地。推进图书馆、文化馆、警予馆、工人文化宫等公共设施开展科普活动，拓展科普服务功能。引导和促进公园、动（植）物园、自然保护区、风景名胜区、机场、车站、电影院等公共场所强化科普服务功能。鼓励科普基地利用多媒体、互动设施、文创产品等将科学知识可视化、趣味化。</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责任分工：由县科技局、县科协、县发改局牵头，县委宣传部、县教育局、县工信局、县民政局、县财政局、县人社局、县自然资源局、市生态环境局溆浦分局、县农业农村局、县文化旅游局、县卫健局、县林业局、县市场监管局、县总工会、团县委、县妇联、县应急管理局、县气象局等单位参加）</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基础科普能力提升工程</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建立健全应急科普协调联动机制，显著提升基层科普工作能力，基本建成平战结合应急科普体系。</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应急科普宣教协同机制。各级政府建立应急科普部门协同机制，坚持日常宣教与应急宣传相统一，纳入各级突发事件应急工作整体规划和协调机制。支持各方共同开发和制作一批应急科普产品，储备和传播优质应急科普内容资源。开展防灾减灾、安全技能、急救技能等各类应急安全教育培训和演练，推进应急科普知识进企业、进农村、进社区、进学校、进家庭。突发事件状态下，各级各部门密切协作，统筹力量直达基层开展应急科普，及时做好政策解读、知识普及和舆情引导等工作。探索建立涵盖领域广、业务水平高的应急科普专家队伍，提升应急管理人员和媒体人员的应急科普能力。</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健全基层科普服务体系。构建县域建设资源集散中心、乡镇组织落实，以新时代文明实践中心（所、站）、社区党群服务中心等为阵地，以志愿服务为重要手段的基层科普服务体系。加强科技志愿者队伍建设，打造科技志愿服务“智惠行动”品牌，推进科技志愿服务专业化、规范化、常态化发展，到</w:t>
      </w:r>
      <w:r>
        <w:rPr>
          <w:rFonts w:cs="宋体;SimSun" w:ascii="宋体;SimSun" w:hAnsi="宋体;SimSun"/>
          <w:kern w:val="0"/>
          <w:sz w:val="24"/>
          <w:szCs w:val="24"/>
        </w:rPr>
        <w:t>2025</w:t>
      </w:r>
      <w:r>
        <w:rPr>
          <w:rFonts w:ascii="宋体;SimSun" w:hAnsi="宋体;SimSun" w:cs="宋体;SimSun"/>
          <w:kern w:val="0"/>
          <w:sz w:val="24"/>
          <w:szCs w:val="24"/>
        </w:rPr>
        <w:t>年，注册科技志愿者达到</w:t>
      </w:r>
      <w:r>
        <w:rPr>
          <w:rFonts w:cs="宋体;SimSun" w:ascii="宋体;SimSun" w:hAnsi="宋体;SimSun"/>
          <w:kern w:val="0"/>
          <w:sz w:val="24"/>
          <w:szCs w:val="24"/>
        </w:rPr>
        <w:t>5000</w:t>
      </w:r>
      <w:r>
        <w:rPr>
          <w:rFonts w:ascii="宋体;SimSun" w:hAnsi="宋体;SimSun" w:cs="宋体;SimSun"/>
          <w:kern w:val="0"/>
          <w:sz w:val="24"/>
          <w:szCs w:val="24"/>
        </w:rPr>
        <w:t>名。加强科普信息员队伍建设，提升科普传播能力，到</w:t>
      </w:r>
      <w:r>
        <w:rPr>
          <w:rFonts w:cs="宋体;SimSun" w:ascii="宋体;SimSun" w:hAnsi="宋体;SimSun"/>
          <w:kern w:val="0"/>
          <w:sz w:val="24"/>
          <w:szCs w:val="24"/>
        </w:rPr>
        <w:t>2025</w:t>
      </w:r>
      <w:r>
        <w:rPr>
          <w:rFonts w:ascii="宋体;SimSun" w:hAnsi="宋体;SimSun" w:cs="宋体;SimSun"/>
          <w:kern w:val="0"/>
          <w:sz w:val="24"/>
          <w:szCs w:val="24"/>
        </w:rPr>
        <w:t>年，“科普中国”信息员注册人数达到</w:t>
      </w:r>
      <w:r>
        <w:rPr>
          <w:rFonts w:cs="宋体;SimSun" w:ascii="宋体;SimSun" w:hAnsi="宋体;SimSun"/>
          <w:kern w:val="0"/>
          <w:sz w:val="24"/>
          <w:szCs w:val="24"/>
        </w:rPr>
        <w:t>3</w:t>
      </w:r>
      <w:r>
        <w:rPr>
          <w:rFonts w:ascii="宋体;SimSun" w:hAnsi="宋体;SimSun" w:cs="宋体;SimSun"/>
          <w:kern w:val="0"/>
          <w:sz w:val="24"/>
          <w:szCs w:val="24"/>
        </w:rPr>
        <w:t>万人，科普传播量累计突破</w:t>
      </w:r>
      <w:r>
        <w:rPr>
          <w:rFonts w:cs="宋体;SimSun" w:ascii="宋体;SimSun" w:hAnsi="宋体;SimSun"/>
          <w:kern w:val="0"/>
          <w:sz w:val="24"/>
          <w:szCs w:val="24"/>
        </w:rPr>
        <w:t>600</w:t>
      </w:r>
      <w:r>
        <w:rPr>
          <w:rFonts w:ascii="宋体;SimSun" w:hAnsi="宋体;SimSun" w:cs="宋体;SimSun"/>
          <w:kern w:val="0"/>
          <w:sz w:val="24"/>
          <w:szCs w:val="24"/>
        </w:rPr>
        <w:t>万次。鼓励建立跨区域科普合作和共享机制，有条件的地区开展全领域行动、全地域覆盖、全媒体传播、全民参与共享的全域科普行动。 </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施基层科普服务能力提升工程。深入实施基层科普行动计划。开展全国科普示范县创建活动。加强基层科普设施建设，开展科普社区创建活动，在城乡社区综合服务设施、社区图书馆、社区书苑、社区大学等平台拓展科普服务功能，每万人拥有科普展厅面积达到</w:t>
      </w:r>
      <w:r>
        <w:rPr>
          <w:rFonts w:cs="宋体;SimSun" w:ascii="宋体;SimSun" w:hAnsi="宋体;SimSun"/>
          <w:kern w:val="0"/>
          <w:sz w:val="24"/>
          <w:szCs w:val="24"/>
        </w:rPr>
        <w:t>160</w:t>
      </w:r>
      <w:r>
        <w:rPr>
          <w:rFonts w:ascii="宋体;SimSun" w:hAnsi="宋体;SimSun" w:cs="宋体;SimSun"/>
          <w:kern w:val="0"/>
          <w:sz w:val="24"/>
          <w:szCs w:val="24"/>
        </w:rPr>
        <w:t>平方米。深入实施健康溆浦行动和健康素养促进行动，到</w:t>
      </w:r>
      <w:r>
        <w:rPr>
          <w:rFonts w:cs="宋体;SimSun" w:ascii="宋体;SimSun" w:hAnsi="宋体;SimSun"/>
          <w:kern w:val="0"/>
          <w:sz w:val="24"/>
          <w:szCs w:val="24"/>
        </w:rPr>
        <w:t>2025</w:t>
      </w:r>
      <w:r>
        <w:rPr>
          <w:rFonts w:ascii="宋体;SimSun" w:hAnsi="宋体;SimSun" w:cs="宋体;SimSun"/>
          <w:kern w:val="0"/>
          <w:sz w:val="24"/>
          <w:szCs w:val="24"/>
        </w:rPr>
        <w:t>年，建成的健康促进乡镇达到</w:t>
      </w:r>
      <w:r>
        <w:rPr>
          <w:rFonts w:cs="宋体;SimSun" w:ascii="宋体;SimSun" w:hAnsi="宋体;SimSun"/>
          <w:kern w:val="0"/>
          <w:sz w:val="24"/>
          <w:szCs w:val="24"/>
        </w:rPr>
        <w:t>10</w:t>
      </w:r>
      <w:r>
        <w:rPr>
          <w:rFonts w:ascii="宋体;SimSun" w:hAnsi="宋体;SimSun" w:cs="宋体;SimSun"/>
          <w:kern w:val="0"/>
          <w:sz w:val="24"/>
          <w:szCs w:val="24"/>
        </w:rPr>
        <w:t>个以上，全县居民健康素养水平不低于</w:t>
      </w:r>
      <w:r>
        <w:rPr>
          <w:rFonts w:cs="宋体;SimSun" w:ascii="宋体;SimSun" w:hAnsi="宋体;SimSun"/>
          <w:kern w:val="0"/>
          <w:sz w:val="24"/>
          <w:szCs w:val="24"/>
        </w:rPr>
        <w:t>25%</w:t>
      </w:r>
      <w:r>
        <w:rPr>
          <w:rFonts w:ascii="宋体;SimSun" w:hAnsi="宋体;SimSun" w:cs="宋体;SimSun"/>
          <w:kern w:val="0"/>
          <w:sz w:val="24"/>
          <w:szCs w:val="24"/>
        </w:rPr>
        <w:t>。开展心理健康知识和心理疾病科普工作，提升全民心理健康素养水平。加强心理危机干预和心理援助，加大对重点人群心理问题早期发现和及时干预力度。深入开展爱国卫生运动、文化科技卫生“三下乡”、全国科普日、科技活动周、双创活动周、防灾减灾日、《职业病防治法》宣传周、食品安全宣传周等活动，增进公众对科技发展的了解和支持。</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强专职科普队伍建设。大力发展科普场馆、科普基地、新媒体科普、科普研究等领域专职科普人才队伍。鼓励高校、科研机构、企业设立科普岗位。建立职业学校科普人才培养联盟，加大科普人才培养力度，推动设立科学传播专业。</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强区域科学素质交流合作。开展青少年交流培育计划，拓展合作领域，提升合作层次；深化武陵山片区科普交流协作，加强与长株潭地区、沿海经济发达地区的科普交流，更新观念，吸收借鉴先进经验，与国内高校、科研机构、科技馆等具有科普资源或一定专业条件的单位达成多方共建协议，结为科普阵线联盟，互通信息，共享资源，发挥优势，补齐短板。</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责任分工：由县科技局、县应急管理局、县卫健局牵头，县委组织部、县委宣传部、县人力资源和社会保障局、县教育局、县财政局、县自然资源局、市生态环境局溆浦分局、县农业农村局、县融媒体中心、县科协、县气象局等单位参加）</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组织实施</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组织保障</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完善本方案实施协调机制，将公民科学素质发展目标纳入我县国民经济和社会发展规划并列入对乡镇考核内容，加强实施的督促检查。各部门将有关任务纳入相关规划、计划和考核内容，充分履行工作职责，发挥各自优势，密切配合，形成合力。县科协发挥县全民科学素质工作领导小组办公室的综合协调作用，做好沟通联络工作，定期开展科学素质工作培训，会同各有关方面共同推进科学素质建设。</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乡镇人民政府负责领导当地实施工作，把科学素质建设作为地方经济社会发展的一项重要任务，纳入本地区总体规划，把重点任务列入年度工作计划，纳入目标管理考核，与经济社会发展其他指标同考核、同奖惩。各乡镇人民政府要支持本级全民科学素质纲要实施工作办公室（科协）发挥综合协调作用，结合当地实际制定本地落实“十四五”全民科学素质工作的具体实施计划和办法，完善科学素质建设工作机制，加大相关投入，为贯彻执行提供保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机制保障</w:t>
      </w:r>
      <w:r>
        <w:br w:type="page"/>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善检查评估机制。县人民政府对县直部门、乡镇实施工作进行检查评估；各相关部门配合省直单位、市直单位加强公民科学素质监测评估、科学素质建设能力监测评估。</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完善表彰奖励机制。根据国家有关规定，对在科学素质建设中作出突出贡献的集体和个人给予表彰和奖励。</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条件保障</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善法规政策。完善我县公民科学素质建设的政策法规，落实有关鼓励科普事业发展的税收优惠等相关政策；制定科普专业技术职称评定办法，开展科学传播职称评审工作，将科普人才列入各级各类人才奖励和资助计划。鼓励联合开展科学素质专项提升行动，鼓励开展科学素质建设理论与实践研究，打造科学素质建设高端智库。</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保障经费投入。各有关部门统筹考虑和落实科普经费。各级政府安排经费保障公民科学素质建设并列入财政预算；根据财力情况和公民科学素质建设发展需要，逐步提高教育、科普经费投入水平，不断提高资金使用效益，支持科普事业发展。大力提倡个人、企业、社会组织等社会力量采取设立科普基金、资助科普项目等方式为科学素质建设投入资金。</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进度安排</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县全民科学素质工作领导小组办公室指导各乡镇制定“十四五”全民科学素质工作具体实施办法；做好《全民科学素质行动规划纲要（</w:t>
      </w:r>
      <w:r>
        <w:rPr>
          <w:rFonts w:cs="宋体;SimSun" w:ascii="宋体;SimSun" w:hAnsi="宋体;SimSun"/>
          <w:kern w:val="0"/>
          <w:sz w:val="24"/>
          <w:szCs w:val="24"/>
        </w:rPr>
        <w:t>2021-2035</w:t>
      </w:r>
      <w:r>
        <w:rPr>
          <w:rFonts w:ascii="宋体;SimSun" w:hAnsi="宋体;SimSun" w:cs="宋体;SimSun"/>
          <w:kern w:val="0"/>
          <w:sz w:val="24"/>
          <w:szCs w:val="24"/>
        </w:rPr>
        <w:t>年）》和本方案的宣传工作。</w:t>
      </w:r>
      <w:r>
        <w:rPr>
          <w:rFonts w:cs="宋体;SimSun" w:ascii="宋体;SimSun" w:hAnsi="宋体;SimSun"/>
          <w:kern w:val="0"/>
          <w:sz w:val="24"/>
          <w:szCs w:val="24"/>
        </w:rPr>
        <w:t>2023</w:t>
      </w:r>
      <w:r>
        <w:rPr>
          <w:rFonts w:ascii="宋体;SimSun" w:hAnsi="宋体;SimSun" w:cs="宋体;SimSun"/>
          <w:kern w:val="0"/>
          <w:sz w:val="24"/>
          <w:szCs w:val="24"/>
        </w:rPr>
        <w:t>年，配合做好省市公民科学素质调查，对各地实施本方案进行中期督查。</w:t>
      </w:r>
      <w:r>
        <w:rPr>
          <w:rFonts w:cs="宋体;SimSun" w:ascii="宋体;SimSun" w:hAnsi="宋体;SimSun"/>
          <w:kern w:val="0"/>
          <w:sz w:val="24"/>
          <w:szCs w:val="24"/>
        </w:rPr>
        <w:t>2025</w:t>
      </w:r>
      <w:r>
        <w:rPr>
          <w:rFonts w:ascii="宋体;SimSun" w:hAnsi="宋体;SimSun" w:cs="宋体;SimSun"/>
          <w:kern w:val="0"/>
          <w:sz w:val="24"/>
          <w:szCs w:val="24"/>
        </w:rPr>
        <w:t>年，对“十四五”期间落实本方案及推进全民科学素质工作进行总结和评估。</w:t>
      </w:r>
    </w:p>
    <w:p>
      <w:pPr>
        <w:pStyle w:val="Normal"/>
        <w:widowControl/>
        <w:spacing w:lineRule="atLeast" w:line="510" w:before="280" w:after="280"/>
        <w:ind w:firstLine="480"/>
        <w:jc w:val="center"/>
        <w:rPr>
          <w:rFonts w:ascii="宋体;SimSun" w:hAnsi="宋体;SimSun" w:cs="宋体;SimSun"/>
          <w:kern w:val="0"/>
          <w:sz w:val="24"/>
          <w:szCs w:val="24"/>
        </w:rPr>
      </w:pPr>
      <w:r>
        <w:rPr>
          <w:rFonts w:ascii="宋体;SimSun" w:hAnsi="宋体;SimSun" w:cs="宋体;SimSun"/>
          <w:kern w:val="0"/>
          <w:sz w:val="24"/>
          <w:szCs w:val="24"/>
        </w:rPr>
        <w:t>溆浦县人民政府办公室</w:t>
      </w:r>
      <w:r>
        <w:rPr>
          <w:rFonts w:ascii="宋体;SimSun" w:hAnsi="宋体;SimSun" w:cs="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ascii="宋体;SimSun" w:hAnsi="宋体;SimSun" w:cs="宋体;SimSun"/>
          <w:kern w:val="0"/>
          <w:sz w:val="24"/>
          <w:szCs w:val="24"/>
        </w:rPr>
        <w:t>印</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溆浦县人民政府办公室</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印发《溆浦县行政许可事项清单（</w:t>
      </w:r>
      <w:r>
        <w:rPr>
          <w:rFonts w:cs="宋体;SimSun" w:ascii="宋体;SimSun" w:hAnsi="宋体;SimSun"/>
          <w:b/>
          <w:bCs/>
          <w:kern w:val="2"/>
          <w:sz w:val="36"/>
          <w:szCs w:val="36"/>
        </w:rPr>
        <w:t>2022</w:t>
      </w:r>
      <w:r>
        <w:rPr>
          <w:rFonts w:ascii="宋体;SimSun" w:hAnsi="宋体;SimSun" w:cs="宋体;SimSun"/>
          <w:b/>
          <w:bCs/>
          <w:kern w:val="2"/>
          <w:sz w:val="36"/>
          <w:szCs w:val="36"/>
        </w:rPr>
        <w:t>年版）》的通知</w:t>
      </w:r>
    </w:p>
    <w:p>
      <w:pPr>
        <w:pStyle w:val="Normal"/>
        <w:widowControl/>
        <w:spacing w:lineRule="atLeast" w:line="510"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2022-01003</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各乡镇人民政府，县直有关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溆浦县行政许可事项清单（</w:t>
      </w:r>
      <w:r>
        <w:rPr>
          <w:rFonts w:cs="宋体;SimSun" w:ascii="宋体;SimSun" w:hAnsi="宋体;SimSun"/>
          <w:kern w:val="0"/>
          <w:sz w:val="24"/>
          <w:szCs w:val="24"/>
        </w:rPr>
        <w:t>2022</w:t>
      </w:r>
      <w:r>
        <w:rPr>
          <w:rFonts w:ascii="宋体;SimSun" w:hAnsi="宋体;SimSun" w:cs="宋体;SimSun"/>
          <w:kern w:val="0"/>
          <w:sz w:val="24"/>
          <w:szCs w:val="24"/>
        </w:rPr>
        <w:t>年版）》已经县人民政府同意，现印发给你们，请结合实际认真贯彻落实。</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right"/>
        <w:rPr>
          <w:rFonts w:ascii="宋体;SimSun" w:hAnsi="宋体;SimSun" w:cs="宋体;SimSun"/>
          <w:kern w:val="0"/>
          <w:sz w:val="24"/>
          <w:szCs w:val="24"/>
        </w:rPr>
      </w:pPr>
      <w:r>
        <w:rPr>
          <w:rFonts w:ascii="宋体;SimSun" w:hAnsi="宋体;SimSun" w:cs="宋体;SimSun"/>
          <w:kern w:val="0"/>
          <w:sz w:val="24"/>
          <w:szCs w:val="24"/>
        </w:rPr>
        <w:t>溆浦县人民政府办公室</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 </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b/>
          <w:bCs/>
          <w:kern w:val="0"/>
          <w:sz w:val="36"/>
          <w:szCs w:val="36"/>
        </w:rPr>
        <w:t>溆浦县行政许可事项清单（</w:t>
      </w:r>
      <w:r>
        <w:rPr>
          <w:rFonts w:cs="宋体;SimSun" w:ascii="宋体;SimSun" w:hAnsi="宋体;SimSun"/>
          <w:b/>
          <w:bCs/>
          <w:kern w:val="0"/>
          <w:sz w:val="36"/>
          <w:szCs w:val="36"/>
        </w:rPr>
        <w:t>2022</w:t>
      </w:r>
      <w:r>
        <w:rPr>
          <w:rFonts w:ascii="宋体;SimSun" w:hAnsi="宋体;SimSun" w:cs="宋体;SimSun"/>
          <w:b/>
          <w:bCs/>
          <w:kern w:val="0"/>
          <w:sz w:val="36"/>
          <w:szCs w:val="36"/>
        </w:rPr>
        <w:t>年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法律、行政法规、国务院决定设定由溆浦县实施的行政许可事项（</w:t>
      </w:r>
      <w:r>
        <w:rPr>
          <w:rFonts w:cs="宋体;SimSun" w:ascii="宋体;SimSun" w:hAnsi="宋体;SimSun"/>
          <w:kern w:val="0"/>
          <w:sz w:val="24"/>
          <w:szCs w:val="24"/>
        </w:rPr>
        <w:t>253</w:t>
      </w:r>
      <w:r>
        <w:rPr>
          <w:rFonts w:ascii="宋体;SimSun" w:hAnsi="宋体;SimSun" w:cs="宋体;SimSun"/>
          <w:kern w:val="0"/>
          <w:sz w:val="24"/>
          <w:szCs w:val="24"/>
        </w:rPr>
        <w:t>项） </w:t>
      </w:r>
    </w:p>
    <w:tbl>
      <w:tblPr>
        <w:tblW w:w="8366" w:type="dxa"/>
        <w:jc w:val="center"/>
        <w:tblInd w:w="0" w:type="dxa"/>
        <w:tblLayout w:type="fixed"/>
        <w:tblCellMar>
          <w:top w:w="30" w:type="dxa"/>
          <w:left w:w="30" w:type="dxa"/>
          <w:bottom w:w="30" w:type="dxa"/>
          <w:right w:w="30" w:type="dxa"/>
        </w:tblCellMar>
      </w:tblPr>
      <w:tblGrid>
        <w:gridCol w:w="439"/>
        <w:gridCol w:w="867"/>
        <w:gridCol w:w="1418"/>
        <w:gridCol w:w="425"/>
        <w:gridCol w:w="1134"/>
        <w:gridCol w:w="425"/>
        <w:gridCol w:w="2977"/>
        <w:gridCol w:w="681"/>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级主管部门</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事项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实施机关</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设定和实施依据</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发改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固定资产投资项目核准（含国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号文件规定的外商投资项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发改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企业投资项目核准和备案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关于发布政府核准的投资项目目录（</w:t>
            </w:r>
            <w:r>
              <w:rPr>
                <w:rFonts w:cs="宋体;SimSun" w:ascii="宋体;SimSun" w:hAnsi="宋体;SimSun"/>
                <w:kern w:val="0"/>
                <w:sz w:val="24"/>
                <w:szCs w:val="24"/>
              </w:rPr>
              <w:t>2016</w:t>
            </w:r>
            <w:r>
              <w:rPr>
                <w:rFonts w:ascii="宋体;SimSun" w:hAnsi="宋体;SimSun" w:cs="宋体;SimSun"/>
                <w:kern w:val="0"/>
                <w:sz w:val="24"/>
                <w:szCs w:val="24"/>
              </w:rPr>
              <w:t>年本）的通知》（国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发改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固定资产投资项目核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发改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企业投资项目核准和备案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关于发布政府核准的投资项目目录（</w:t>
            </w:r>
            <w:r>
              <w:rPr>
                <w:rFonts w:cs="宋体;SimSun" w:ascii="宋体;SimSun" w:hAnsi="宋体;SimSun"/>
                <w:kern w:val="0"/>
                <w:sz w:val="24"/>
                <w:szCs w:val="24"/>
              </w:rPr>
              <w:t>2016</w:t>
            </w:r>
            <w:r>
              <w:rPr>
                <w:rFonts w:ascii="宋体;SimSun" w:hAnsi="宋体;SimSun" w:cs="宋体;SimSun"/>
                <w:kern w:val="0"/>
                <w:sz w:val="24"/>
                <w:szCs w:val="24"/>
              </w:rPr>
              <w:t>年本）的通知》（国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发改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新建不能满足管道保护要求的石油天然气管道防护方案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发改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石油天然气管道保护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镇燃气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发改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可能影响石油天然气管道保护的施工作业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发改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石油天然气管道保护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镇燃气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发改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在电力设施周围或者电力设施保护区内进行可能危及电力设施安全作业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发改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电力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电力设施保护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教育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民办中等及以下学校及其他教育机构筹设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教育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民办教育促进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中外合作办学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关于当前发展学前教育的若干意见》（国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教育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等及以下学校和其他教育机构设置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教育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教育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民办教育促进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民办教育促进法实施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中外合作办学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国务院关于当前发展学前教育的若干意见》（国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号）</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办公厅关于规范校外培训机构发展的意见》（国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教育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从事文艺、体育等专业训练的社会组织自行实施义务教育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教育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义务教育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教育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校车使用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教育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校车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教育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教师资格认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教育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教师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教师资格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家职业资格目录（</w:t>
            </w:r>
            <w:r>
              <w:rPr>
                <w:rFonts w:cs="宋体;SimSun" w:ascii="宋体;SimSun" w:hAnsi="宋体;SimSun"/>
                <w:kern w:val="0"/>
                <w:sz w:val="24"/>
                <w:szCs w:val="24"/>
              </w:rPr>
              <w:t>2021</w:t>
            </w:r>
            <w:r>
              <w:rPr>
                <w:rFonts w:ascii="宋体;SimSun" w:hAnsi="宋体;SimSun" w:cs="宋体;SimSun"/>
                <w:kern w:val="0"/>
                <w:sz w:val="24"/>
                <w:szCs w:val="24"/>
              </w:rPr>
              <w:t>年版）》</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教育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适龄儿童、少年因身体状况需要延缓入学或者休学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教育局；乡镇政府</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义务教育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族宗教事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活动场所筹备设立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族宗教事务局（部分为初审）</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事务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寺观教堂逐级报省民宗委审批；固定处所逐级报市民宗局审批</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族宗教事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活动场所设立、变更、注销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族宗教事务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事务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族宗教事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活动场所内改建或者新建建筑物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族宗教事务局（部分为初审）</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事务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事务部分行政许可项目实施办法》（国宗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改变功能和布局：寺观教堂逐级报省民宗委审批；固定处所逐级报市民宗局审批。不改变功能和布局：县级宗教部门审批</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族宗教事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临时活动地点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族宗教事务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事务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族宗教事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团体、宗教院校、宗教活动场所接受境外捐赠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族宗教事务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事务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事务部分行政许可项目实施办法》（国宗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民用枪支及枪支主要零部件、弹药配置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枪支管理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举行集会游行示威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集会游行示威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集会游行示威法实施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大型群众性活动安全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消防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大型群众性活动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章刻制业特种行业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印铸刻字业暂行管理规则》</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安部关于深化娱乐服务场所和特种行业治安管理改革进一步依法加强事中事后监管的工作意见》（公治〔</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29</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旅馆业特种行业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旅馆业治安管理办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安部关于深化娱乐服务场所和特种行业治安管理改革进一步依法加强事中事后监管的工作意见》（公治〔</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29</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互联网上网服务营业场所信息网络安全审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互联网上网服务营业场所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举办焰火晚会及其他大型焰火燃放活动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烟花爆竹安全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安部办公厅关于贯彻执行〈大型焰火燃放作业人员资格条件及管理〉和〈大型焰火燃放作业单位资质条件及管理〉有关事项的通知》（公治〔</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592</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烟花爆竹道路运输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运达地或者启运地）</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烟花爆竹安全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关于优化烟花爆竹道路运输许可审批进一步深化烟花爆竹“放管服”改革工作的通知》（公治安明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18</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民用爆炸物品购买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民用爆炸物品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民用爆炸物品运输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运达地）</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民用爆炸物品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剧毒化学品购买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化学品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剧毒化学品道路运输通行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化学品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放射性物品道路运输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核安全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放射性物品运输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运输危险化学品的车辆进入危险化学品运输车辆限制通行区域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化学品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易制毒化学品运输许可（仅第二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禁毒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易制毒化学品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金融机构营业场所和金库安全防范设施建设方案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金融机构营业场所和金库安全防范设施建设许可实施办法》（公安部令第</w:t>
            </w:r>
            <w:r>
              <w:rPr>
                <w:rFonts w:cs="宋体;SimSun" w:ascii="宋体;SimSun" w:hAnsi="宋体;SimSun"/>
                <w:kern w:val="0"/>
                <w:sz w:val="24"/>
                <w:szCs w:val="24"/>
              </w:rPr>
              <w:t>86</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金融机构营业场所和金库安全防范设施建设工程验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金融机构营业场所和金库安全防范设施建设许可实施办法》（公安部令第</w:t>
            </w:r>
            <w:r>
              <w:rPr>
                <w:rFonts w:cs="宋体;SimSun" w:ascii="宋体;SimSun" w:hAnsi="宋体;SimSun"/>
                <w:kern w:val="0"/>
                <w:sz w:val="24"/>
                <w:szCs w:val="24"/>
              </w:rPr>
              <w:t>86</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机动车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交通安全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机动车临时通行牌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交通安全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机动车检验合格标志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交通安全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机动车驾驶证核发、审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交通安全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校车驾驶资格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校车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3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非机动车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交通安全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涉路施工交通安全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交通安全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公路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道路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户口迁移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户口登记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犬类准养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动物防疫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传染病防治法实施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普通护照签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受国家移民局委托实施）</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护照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出入境通行证签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受国家移民局委托实施）</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护照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国公民因私事往来香港地区或者澳门地区的暂行管理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边境管理区通行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含指定的派出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内地居民前往港澳通行证、往来港澳通行证及签注签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受国家移民局委托实施）</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国公民因私事往来香港地区或者澳门地区的暂行管理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大陆居民往来台湾通行证及签注签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受国家移民局委托实施）</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国公民往来台湾地区管理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公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台湾居民来往大陆通行证签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公安局（受国家移民局委托实施）</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国公民往来台湾地区管理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4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社会团体成立、变更、注销登记及修改章程核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政局（实行登记管理机关和业务主管单位双重负责管理体制的，由有关业务主管单位实施前置审查）</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社会团体登记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民办非企业单位成立、变更、注销登记及修改章程核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政局（实行登记管理机关和业务主管单位双重负责管理体制的，由有关业务主管单位实施前置审查）</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民办非企业单位登记管理暂行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活动场所法人成立、变更、注销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政局（由县民族宗教事务局实施前置审查）</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宗教事务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慈善组织公开募捐资格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政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慈善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殡葬设施建设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民政局承办）；县民政局（部分事项）</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殡葬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民政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地名命名、更名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民政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地名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财政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介机构从事代理记账业务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财政局（受省财政厅委托实施）</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会计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人社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职业培训学校筹设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社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民办教育促进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中外合作办学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不含中外合作职业培训学校筹设审批；市人力资源和社会保障局、县级人力资源社会保障部门负责职业培训学校筹设审批</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人社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职业培训学校办学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社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民办教育促进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中外合作办学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不含中外合作职业培训学校办学许可；市人力资源和社会保障局、县级人力资源社会保障部门负责职业培训学校办学许可</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人社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人力资源服务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社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就业促进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人力资源市场暂行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5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人社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劳务派遣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社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劳动合同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劳务派遣行政许可实施办法》（人力资源社会保障部令第</w:t>
            </w:r>
            <w:r>
              <w:rPr>
                <w:rFonts w:cs="宋体;SimSun" w:ascii="宋体;SimSun" w:hAnsi="宋体;SimSun"/>
                <w:kern w:val="0"/>
                <w:sz w:val="24"/>
                <w:szCs w:val="24"/>
              </w:rPr>
              <w:t>19</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人社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企业实行不定时工作制和综合计算工时工作制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社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劳动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关于企业实行不定时工作制和综合计算工时工作制的审批办法》（劳部发〔</w:t>
            </w:r>
            <w:r>
              <w:rPr>
                <w:rFonts w:cs="宋体;SimSun" w:ascii="宋体;SimSun" w:hAnsi="宋体;SimSun"/>
                <w:kern w:val="0"/>
                <w:sz w:val="24"/>
                <w:szCs w:val="24"/>
              </w:rPr>
              <w:t>1994</w:t>
            </w:r>
            <w:r>
              <w:rPr>
                <w:rFonts w:ascii="宋体;SimSun" w:hAnsi="宋体;SimSun" w:cs="宋体;SimSun"/>
                <w:kern w:val="0"/>
                <w:sz w:val="24"/>
                <w:szCs w:val="24"/>
              </w:rPr>
              <w:t>〕</w:t>
            </w:r>
            <w:r>
              <w:rPr>
                <w:rFonts w:cs="宋体;SimSun" w:ascii="宋体;SimSun" w:hAnsi="宋体;SimSun"/>
                <w:kern w:val="0"/>
                <w:sz w:val="24"/>
                <w:szCs w:val="24"/>
              </w:rPr>
              <w:t>503</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开采矿产资源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自然资源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矿产资源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矿产资源法实施细则》</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矿产资源开采登记管理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法人或者其他组织需要利用属于国家秘密的基础测绘成果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自然资源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测绘成果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基础测绘成果提供使用管理暂行办法》（国测法字〔</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项目用地预审与选址意见书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自然资源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城乡规划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土地管理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土地管理法实施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项目用地预审管理办法》（国土资源部令第</w:t>
            </w:r>
            <w:r>
              <w:rPr>
                <w:rFonts w:cs="宋体;SimSun" w:ascii="宋体;SimSun" w:hAnsi="宋体;SimSun"/>
                <w:kern w:val="0"/>
                <w:sz w:val="24"/>
                <w:szCs w:val="24"/>
              </w:rPr>
              <w:t>68</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有建设用地使用权出让后土地使用权分割转让批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自然资源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城镇国有土地使用权出让和转让暂行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乡（镇）村企业使用集体建设用地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自然资源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土地管理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中华人民共和国城乡规划法</w:t>
            </w:r>
            <w:r>
              <w:rPr>
                <w:rFonts w:cs="宋体;SimSun" w:ascii="宋体;SimSun" w:hAnsi="宋体;SimSun"/>
                <w:kern w:val="0"/>
                <w:sz w:val="24"/>
                <w:szCs w:val="24"/>
              </w:rPr>
              <w:t>&gt;</w:t>
            </w:r>
            <w:r>
              <w:rPr>
                <w:rFonts w:ascii="宋体;SimSun" w:hAnsi="宋体;SimSun" w:cs="宋体;SimSun"/>
                <w:kern w:val="0"/>
                <w:sz w:val="24"/>
                <w:szCs w:val="24"/>
              </w:rPr>
              <w:t>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乡（镇）村公共设施、公益事业使用集体建设用地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自然资源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土地管理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中华人民共和国城乡规划法</w:t>
            </w:r>
            <w:r>
              <w:rPr>
                <w:rFonts w:cs="宋体;SimSun" w:ascii="宋体;SimSun" w:hAnsi="宋体;SimSun"/>
                <w:kern w:val="0"/>
                <w:sz w:val="24"/>
                <w:szCs w:val="24"/>
              </w:rPr>
              <w:t>&gt;</w:t>
            </w:r>
            <w:r>
              <w:rPr>
                <w:rFonts w:ascii="宋体;SimSun" w:hAnsi="宋体;SimSun" w:cs="宋体;SimSun"/>
                <w:kern w:val="0"/>
                <w:sz w:val="24"/>
                <w:szCs w:val="24"/>
              </w:rPr>
              <w:t>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临时用地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自然资源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土地管理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用地、临时建设用地规划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自然资源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城乡规划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开发未确定使用权的国有荒山、荒地、荒滩从事生产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自然资源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土地管理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土地管理法实施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工程、临时建设工程规划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自然资源局；省政府确定的镇政府</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城乡规划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中华人民共和国城乡规划法</w:t>
            </w:r>
            <w:r>
              <w:rPr>
                <w:rFonts w:cs="宋体;SimSun" w:ascii="宋体;SimSun" w:hAnsi="宋体;SimSun"/>
                <w:kern w:val="0"/>
                <w:sz w:val="24"/>
                <w:szCs w:val="24"/>
              </w:rPr>
              <w:t>&gt;</w:t>
            </w:r>
            <w:r>
              <w:rPr>
                <w:rFonts w:ascii="宋体;SimSun" w:hAnsi="宋体;SimSun" w:cs="宋体;SimSun"/>
                <w:kern w:val="0"/>
                <w:sz w:val="24"/>
                <w:szCs w:val="24"/>
              </w:rPr>
              <w:t>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乡村建设规划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自然资源局；乡镇政府</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城乡规划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中华人民共和国城乡规划法</w:t>
            </w:r>
            <w:r>
              <w:rPr>
                <w:rFonts w:cs="宋体;SimSun" w:ascii="宋体;SimSun" w:hAnsi="宋体;SimSun"/>
                <w:kern w:val="0"/>
                <w:sz w:val="24"/>
                <w:szCs w:val="24"/>
              </w:rPr>
              <w:t>&gt;</w:t>
            </w:r>
            <w:r>
              <w:rPr>
                <w:rFonts w:ascii="宋体;SimSun" w:hAnsi="宋体;SimSun" w:cs="宋体;SimSun"/>
                <w:kern w:val="0"/>
                <w:sz w:val="24"/>
                <w:szCs w:val="24"/>
              </w:rPr>
              <w:t>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自然资源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在村庄、集镇规划区内公共场所修建临时建筑等设施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乡镇政府</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村庄和集镇规划建设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市生态环境局溆浦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一般建设项目环境影响评价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市生态环境局溆浦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环境保护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环境影响评价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水污染防治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大气污染防治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土壤污染防治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固体废物污染环境防治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环境噪声污染防治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项目环境保护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市生态环境局溆浦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核与辐射类建设项目环境影响评价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市生态环境局溆浦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环境保护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环境影响评价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放射性污染防治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核安全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市生态环境局溆浦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排污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市生态环境局溆浦分局</w:t>
            </w:r>
            <w:r>
              <w:rPr>
                <w:rFonts w:cs="宋体;SimSun" w:ascii="宋体;SimSun" w:hAnsi="宋体;SimSun"/>
                <w:kern w:val="0"/>
                <w:sz w:val="24"/>
                <w:szCs w:val="24"/>
              </w:rPr>
              <w:t>(</w:t>
            </w:r>
            <w:r>
              <w:rPr>
                <w:rFonts w:ascii="宋体;SimSun" w:hAnsi="宋体;SimSun" w:cs="宋体;SimSun"/>
                <w:kern w:val="0"/>
                <w:sz w:val="24"/>
                <w:szCs w:val="24"/>
              </w:rPr>
              <w:t>简化管理类）</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环境保护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水污染防治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大气污染防治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固体废物污染环境防治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土壤污染防治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排污许可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根据怀化市生态环境局印发的《关于明确排污许可管理相关事项的通知》的要求，对简化管理类排污许可证进行核发、变更、延续、撤销。</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市生态环境局溆浦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江河、湖泊新建、改建或者扩大排污口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市生态环境局溆浦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水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水污染防治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长江保护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央编办关于生态环境部流域生态环境监管机构设置有关事项的通知》（中编办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市生态环境局溆浦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防治污染设施拆除或闲置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市生态环境局溆浦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环境保护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海洋环境保护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防治海洋工程建设项目污染损害海洋环境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环境噪声污染防治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依据怀化市生态环境局印发的《关于明确生态环境行政许可相关事项的通知》，分局负责固体废弃物污染防治设施的撤除或闲置许可。</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筑工程施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建筑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筑工程施工许可管理办法》（住房城乡建设部令第</w:t>
            </w:r>
            <w:r>
              <w:rPr>
                <w:rFonts w:cs="宋体;SimSun" w:ascii="宋体;SimSun" w:hAnsi="宋体;SimSun"/>
                <w:kern w:val="0"/>
                <w:sz w:val="24"/>
                <w:szCs w:val="24"/>
              </w:rPr>
              <w:t>18</w:t>
            </w:r>
            <w:r>
              <w:rPr>
                <w:rFonts w:ascii="宋体;SimSun" w:hAnsi="宋体;SimSun" w:cs="宋体;SimSun"/>
                <w:kern w:val="0"/>
                <w:sz w:val="24"/>
                <w:szCs w:val="24"/>
              </w:rPr>
              <w:t>号公布，住房城乡建设部令第</w:t>
            </w:r>
            <w:r>
              <w:rPr>
                <w:rFonts w:cs="宋体;SimSun" w:ascii="宋体;SimSun" w:hAnsi="宋体;SimSun"/>
                <w:kern w:val="0"/>
                <w:sz w:val="24"/>
                <w:szCs w:val="24"/>
              </w:rPr>
              <w:t>52</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7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商品房预售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城市房地产管理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历史建筑实施原址保护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会同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历史文化名城名镇名村保护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历史文化街区、名镇、名村核心保护范围内拆除历史建筑以外的建筑物、构筑物或者其他设施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会同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历史文化名城名镇名村保护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历史建筑外部修缮装饰、添加设施以及改变历史建筑的结构或者使用性质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会同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历史文化名城名镇名村保护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工程消防设计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消防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工程消防设计审查验收管理暂行规定》（住房城乡建设部令第</w:t>
            </w:r>
            <w:r>
              <w:rPr>
                <w:rFonts w:cs="宋体;SimSun" w:ascii="宋体;SimSun" w:hAnsi="宋体;SimSun"/>
                <w:kern w:val="0"/>
                <w:sz w:val="24"/>
                <w:szCs w:val="24"/>
              </w:rPr>
              <w:t>5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工程消防验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消防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工程消防设计审查验收管理暂行规定》（住房城乡建设部令第</w:t>
            </w:r>
            <w:r>
              <w:rPr>
                <w:rFonts w:cs="宋体;SimSun" w:ascii="宋体;SimSun" w:hAnsi="宋体;SimSun"/>
                <w:kern w:val="0"/>
                <w:sz w:val="24"/>
                <w:szCs w:val="24"/>
              </w:rPr>
              <w:t>5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燃气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镇燃气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燃气经营者改动市政燃气设施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镇燃气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关于第六批取消和调整行政审批项目的决定》（国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住建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筑起重机械使用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住建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特种设备安全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工程安全生产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关闭、闲置、拆除城市环境卫生设施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固体废物污染环境防治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8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拆除环境卫生设施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市容和环境卫生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从事城市生活垃圾经营性清扫、收集、运输、处理服务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建筑垃圾处置核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镇污水排入排水管网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镇排水与污水处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拆除、改动、迁移城市公共供水设施审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供水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拆除、改动城镇排水与污水处理设施审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镇排水与污水处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由于工程施工、设备维修等原因确需停止供水的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供水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市政设施建设类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道路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特殊车辆在城市道路上行驶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道路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改变绿化规划、绿化用地的使用性质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9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工程建设涉及城市绿地、树木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绿化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设置大型户外广告及在城市建筑物、设施上悬挂、张贴宣传品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市容和环境卫生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城管执法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临时性建筑物搭建、堆放物料、占道施工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城管执法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市容和环境卫生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路建设项目设计文件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公路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建设工程质量管理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建设工程勘察设计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村公路建设管理办法》（交通运输部令</w:t>
            </w:r>
            <w:r>
              <w:rPr>
                <w:rFonts w:cs="宋体;SimSun" w:ascii="宋体;SimSun" w:hAnsi="宋体;SimSun"/>
                <w:kern w:val="0"/>
                <w:sz w:val="24"/>
                <w:szCs w:val="24"/>
              </w:rPr>
              <w:t>2018</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路建设项目施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公路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路建设市场管理办法》（交通部令</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14</w:t>
            </w:r>
            <w:r>
              <w:rPr>
                <w:rFonts w:ascii="宋体;SimSun" w:hAnsi="宋体;SimSun" w:cs="宋体;SimSun"/>
                <w:kern w:val="0"/>
                <w:sz w:val="24"/>
                <w:szCs w:val="24"/>
              </w:rPr>
              <w:t>号公布，交通运输部令</w:t>
            </w:r>
            <w:r>
              <w:rPr>
                <w:rFonts w:cs="宋体;SimSun" w:ascii="宋体;SimSun" w:hAnsi="宋体;SimSun"/>
                <w:kern w:val="0"/>
                <w:sz w:val="24"/>
                <w:szCs w:val="24"/>
              </w:rPr>
              <w:t>2015</w:t>
            </w:r>
            <w:r>
              <w:rPr>
                <w:rFonts w:ascii="宋体;SimSun" w:hAnsi="宋体;SimSun" w:cs="宋体;SimSun"/>
                <w:kern w:val="0"/>
                <w:sz w:val="24"/>
                <w:szCs w:val="24"/>
              </w:rPr>
              <w:t>年第</w:t>
            </w:r>
            <w:r>
              <w:rPr>
                <w:rFonts w:cs="宋体;SimSun" w:ascii="宋体;SimSun" w:hAnsi="宋体;SimSun"/>
                <w:kern w:val="0"/>
                <w:sz w:val="24"/>
                <w:szCs w:val="24"/>
              </w:rPr>
              <w:t>11</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路建设项目竣工验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公路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收费公路管理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公路工程竣（交）工验收办法》（交通部令</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3</w:t>
            </w:r>
            <w:r>
              <w:rPr>
                <w:rFonts w:ascii="宋体;SimSun" w:hAnsi="宋体;SimSun" w:cs="宋体;SimSun"/>
                <w:kern w:val="0"/>
                <w:sz w:val="24"/>
                <w:szCs w:val="24"/>
              </w:rPr>
              <w:t>号）</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村公路建设管理办法》（交通运输部令</w:t>
            </w:r>
            <w:r>
              <w:rPr>
                <w:rFonts w:cs="宋体;SimSun" w:ascii="宋体;SimSun" w:hAnsi="宋体;SimSun"/>
                <w:kern w:val="0"/>
                <w:sz w:val="24"/>
                <w:szCs w:val="24"/>
              </w:rPr>
              <w:t>2018</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路超限运输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公路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路安全保护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涉路施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公路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公路安全保护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路政管理规定》（交通部令</w:t>
            </w:r>
            <w:r>
              <w:rPr>
                <w:rFonts w:cs="宋体;SimSun" w:ascii="宋体;SimSun" w:hAnsi="宋体;SimSun"/>
                <w:kern w:val="0"/>
                <w:sz w:val="24"/>
                <w:szCs w:val="24"/>
              </w:rPr>
              <w:t>2003</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公布，交通运输部令</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81</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更新采伐护路林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公路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公路安全保护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路政管理规定》（交通部令</w:t>
            </w:r>
            <w:r>
              <w:rPr>
                <w:rFonts w:cs="宋体;SimSun" w:ascii="宋体;SimSun" w:hAnsi="宋体;SimSun"/>
                <w:kern w:val="0"/>
                <w:sz w:val="24"/>
                <w:szCs w:val="24"/>
              </w:rPr>
              <w:t>2003</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公布，交通运输部令</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81</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道路旅客运输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运输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0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道路旅客运输站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运输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道路货物运输经营许可（除使用</w:t>
            </w:r>
            <w:r>
              <w:rPr>
                <w:rFonts w:cs="宋体;SimSun" w:ascii="宋体;SimSun" w:hAnsi="宋体;SimSun"/>
                <w:kern w:val="0"/>
                <w:sz w:val="24"/>
                <w:szCs w:val="24"/>
              </w:rPr>
              <w:t>4500</w:t>
            </w:r>
            <w:r>
              <w:rPr>
                <w:rFonts w:ascii="宋体;SimSun" w:hAnsi="宋体;SimSun" w:cs="宋体;SimSun"/>
                <w:kern w:val="0"/>
                <w:sz w:val="24"/>
                <w:szCs w:val="24"/>
              </w:rPr>
              <w:t>千克及以下普通货运车辆从事普通货运经营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运输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道路货物运输及站场管理规定》（交通部令</w:t>
            </w:r>
            <w:r>
              <w:rPr>
                <w:rFonts w:cs="宋体;SimSun" w:ascii="宋体;SimSun" w:hAnsi="宋体;SimSun"/>
                <w:kern w:val="0"/>
                <w:sz w:val="24"/>
                <w:szCs w:val="24"/>
              </w:rPr>
              <w:t>2005</w:t>
            </w:r>
            <w:r>
              <w:rPr>
                <w:rFonts w:ascii="宋体;SimSun" w:hAnsi="宋体;SimSun" w:cs="宋体;SimSun"/>
                <w:kern w:val="0"/>
                <w:sz w:val="24"/>
                <w:szCs w:val="24"/>
              </w:rPr>
              <w:t>年第</w:t>
            </w:r>
            <w:r>
              <w:rPr>
                <w:rFonts w:cs="宋体;SimSun" w:ascii="宋体;SimSun" w:hAnsi="宋体;SimSun"/>
                <w:kern w:val="0"/>
                <w:sz w:val="24"/>
                <w:szCs w:val="24"/>
              </w:rPr>
              <w:t>6</w:t>
            </w:r>
            <w:r>
              <w:rPr>
                <w:rFonts w:ascii="宋体;SimSun" w:hAnsi="宋体;SimSun" w:cs="宋体;SimSun"/>
                <w:kern w:val="0"/>
                <w:sz w:val="24"/>
                <w:szCs w:val="24"/>
              </w:rPr>
              <w:t>号公布，交通运输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17</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出租汽车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巡游出租汽车经营服务管理规定》（交通运输部令</w:t>
            </w:r>
            <w:r>
              <w:rPr>
                <w:rFonts w:cs="宋体;SimSun" w:ascii="宋体;SimSun" w:hAnsi="宋体;SimSun"/>
                <w:kern w:val="0"/>
                <w:sz w:val="24"/>
                <w:szCs w:val="24"/>
              </w:rPr>
              <w:t>2014</w:t>
            </w:r>
            <w:r>
              <w:rPr>
                <w:rFonts w:ascii="宋体;SimSun" w:hAnsi="宋体;SimSun" w:cs="宋体;SimSun"/>
                <w:kern w:val="0"/>
                <w:sz w:val="24"/>
                <w:szCs w:val="24"/>
              </w:rPr>
              <w:t>年第</w:t>
            </w:r>
            <w:r>
              <w:rPr>
                <w:rFonts w:cs="宋体;SimSun" w:ascii="宋体;SimSun" w:hAnsi="宋体;SimSun"/>
                <w:kern w:val="0"/>
                <w:sz w:val="24"/>
                <w:szCs w:val="24"/>
              </w:rPr>
              <w:t>16</w:t>
            </w:r>
            <w:r>
              <w:rPr>
                <w:rFonts w:ascii="宋体;SimSun" w:hAnsi="宋体;SimSun" w:cs="宋体;SimSun"/>
                <w:kern w:val="0"/>
                <w:sz w:val="24"/>
                <w:szCs w:val="24"/>
              </w:rPr>
              <w:t>号公布，交通运输部令</w:t>
            </w:r>
            <w:r>
              <w:rPr>
                <w:rFonts w:cs="宋体;SimSun" w:ascii="宋体;SimSun" w:hAnsi="宋体;SimSun"/>
                <w:kern w:val="0"/>
                <w:sz w:val="24"/>
                <w:szCs w:val="24"/>
              </w:rPr>
              <w:t>2021</w:t>
            </w:r>
            <w:r>
              <w:rPr>
                <w:rFonts w:ascii="宋体;SimSun" w:hAnsi="宋体;SimSun" w:cs="宋体;SimSun"/>
                <w:kern w:val="0"/>
                <w:sz w:val="24"/>
                <w:szCs w:val="24"/>
              </w:rPr>
              <w:t>年第</w:t>
            </w:r>
            <w:r>
              <w:rPr>
                <w:rFonts w:cs="宋体;SimSun" w:ascii="宋体;SimSun" w:hAnsi="宋体;SimSun"/>
                <w:kern w:val="0"/>
                <w:sz w:val="24"/>
                <w:szCs w:val="24"/>
              </w:rPr>
              <w:t>16</w:t>
            </w:r>
            <w:r>
              <w:rPr>
                <w:rFonts w:ascii="宋体;SimSun" w:hAnsi="宋体;SimSun" w:cs="宋体;SimSun"/>
                <w:kern w:val="0"/>
                <w:sz w:val="24"/>
                <w:szCs w:val="24"/>
              </w:rPr>
              <w:t>号修正）</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网络预约出租汽车经营服务管理暂行办法》（交通运输部、工业和信息化部、公安部、商务部、工商总局、质检总局、国家网信办令</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60</w:t>
            </w:r>
            <w:r>
              <w:rPr>
                <w:rFonts w:ascii="宋体;SimSun" w:hAnsi="宋体;SimSun" w:cs="宋体;SimSun"/>
                <w:kern w:val="0"/>
                <w:sz w:val="24"/>
                <w:szCs w:val="24"/>
              </w:rPr>
              <w:t>号公布，交通运输部、工业和信息化部、公安部、商务部、市场监管总局、国家网信办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46</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出租汽车车辆运营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巡游出租汽车经营服务管理规定》（交通运输部令</w:t>
            </w:r>
            <w:r>
              <w:rPr>
                <w:rFonts w:cs="宋体;SimSun" w:ascii="宋体;SimSun" w:hAnsi="宋体;SimSun"/>
                <w:kern w:val="0"/>
                <w:sz w:val="24"/>
                <w:szCs w:val="24"/>
              </w:rPr>
              <w:t>2014</w:t>
            </w:r>
            <w:r>
              <w:rPr>
                <w:rFonts w:ascii="宋体;SimSun" w:hAnsi="宋体;SimSun" w:cs="宋体;SimSun"/>
                <w:kern w:val="0"/>
                <w:sz w:val="24"/>
                <w:szCs w:val="24"/>
              </w:rPr>
              <w:t>年第</w:t>
            </w:r>
            <w:r>
              <w:rPr>
                <w:rFonts w:cs="宋体;SimSun" w:ascii="宋体;SimSun" w:hAnsi="宋体;SimSun"/>
                <w:kern w:val="0"/>
                <w:sz w:val="24"/>
                <w:szCs w:val="24"/>
              </w:rPr>
              <w:t>16</w:t>
            </w:r>
            <w:r>
              <w:rPr>
                <w:rFonts w:ascii="宋体;SimSun" w:hAnsi="宋体;SimSun" w:cs="宋体;SimSun"/>
                <w:kern w:val="0"/>
                <w:sz w:val="24"/>
                <w:szCs w:val="24"/>
              </w:rPr>
              <w:t>号公布，交通运输部令</w:t>
            </w:r>
            <w:r>
              <w:rPr>
                <w:rFonts w:cs="宋体;SimSun" w:ascii="宋体;SimSun" w:hAnsi="宋体;SimSun"/>
                <w:kern w:val="0"/>
                <w:sz w:val="24"/>
                <w:szCs w:val="24"/>
              </w:rPr>
              <w:t>2021</w:t>
            </w:r>
            <w:r>
              <w:rPr>
                <w:rFonts w:ascii="宋体;SimSun" w:hAnsi="宋体;SimSun" w:cs="宋体;SimSun"/>
                <w:kern w:val="0"/>
                <w:sz w:val="24"/>
                <w:szCs w:val="24"/>
              </w:rPr>
              <w:t>年第</w:t>
            </w:r>
            <w:r>
              <w:rPr>
                <w:rFonts w:cs="宋体;SimSun" w:ascii="宋体;SimSun" w:hAnsi="宋体;SimSun"/>
                <w:kern w:val="0"/>
                <w:sz w:val="24"/>
                <w:szCs w:val="24"/>
              </w:rPr>
              <w:t>16</w:t>
            </w:r>
            <w:r>
              <w:rPr>
                <w:rFonts w:ascii="宋体;SimSun" w:hAnsi="宋体;SimSun" w:cs="宋体;SimSun"/>
                <w:kern w:val="0"/>
                <w:sz w:val="24"/>
                <w:szCs w:val="24"/>
              </w:rPr>
              <w:t>号修正）</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网络预约出租汽车经营服务管理暂行办法》（交通运输部、工业和信息化部、公安部、商务部、工商总局、质检总局、国家网信办令</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60</w:t>
            </w:r>
            <w:r>
              <w:rPr>
                <w:rFonts w:ascii="宋体;SimSun" w:hAnsi="宋体;SimSun" w:cs="宋体;SimSun"/>
                <w:kern w:val="0"/>
                <w:sz w:val="24"/>
                <w:szCs w:val="24"/>
              </w:rPr>
              <w:t>号公布，交通运输部、工业和信息化部、公安部、商务部、市场监管总局、国家网信办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46</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港口岸线使用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港口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港口岸线使用审批管理办法》（交通运输部、国家发展改革委令</w:t>
            </w:r>
            <w:r>
              <w:rPr>
                <w:rFonts w:cs="宋体;SimSun" w:ascii="宋体;SimSun" w:hAnsi="宋体;SimSun"/>
                <w:kern w:val="0"/>
                <w:sz w:val="24"/>
                <w:szCs w:val="24"/>
              </w:rPr>
              <w:t>2012</w:t>
            </w:r>
            <w:r>
              <w:rPr>
                <w:rFonts w:ascii="宋体;SimSun" w:hAnsi="宋体;SimSun" w:cs="宋体;SimSun"/>
                <w:kern w:val="0"/>
                <w:sz w:val="24"/>
                <w:szCs w:val="24"/>
              </w:rPr>
              <w:t>年第</w:t>
            </w:r>
            <w:r>
              <w:rPr>
                <w:rFonts w:cs="宋体;SimSun" w:ascii="宋体;SimSun" w:hAnsi="宋体;SimSun"/>
                <w:kern w:val="0"/>
                <w:sz w:val="24"/>
                <w:szCs w:val="24"/>
              </w:rPr>
              <w:t>6</w:t>
            </w:r>
            <w:r>
              <w:rPr>
                <w:rFonts w:ascii="宋体;SimSun" w:hAnsi="宋体;SimSun" w:cs="宋体;SimSun"/>
                <w:kern w:val="0"/>
                <w:sz w:val="24"/>
                <w:szCs w:val="24"/>
              </w:rPr>
              <w:t>号公布，交通运输部令</w:t>
            </w:r>
            <w:r>
              <w:rPr>
                <w:rFonts w:cs="宋体;SimSun" w:ascii="宋体;SimSun" w:hAnsi="宋体;SimSun"/>
                <w:kern w:val="0"/>
                <w:sz w:val="24"/>
                <w:szCs w:val="24"/>
              </w:rPr>
              <w:t>2018</w:t>
            </w:r>
            <w:r>
              <w:rPr>
                <w:rFonts w:ascii="宋体;SimSun" w:hAnsi="宋体;SimSun" w:cs="宋体;SimSun"/>
                <w:kern w:val="0"/>
                <w:sz w:val="24"/>
                <w:szCs w:val="24"/>
              </w:rPr>
              <w:t>年第</w:t>
            </w:r>
            <w:r>
              <w:rPr>
                <w:rFonts w:cs="宋体;SimSun" w:ascii="宋体;SimSun" w:hAnsi="宋体;SimSun"/>
                <w:kern w:val="0"/>
                <w:sz w:val="24"/>
                <w:szCs w:val="24"/>
              </w:rPr>
              <w:t>5</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水运建设项目设计文件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港口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航道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航道管理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建设工程质量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工程勘察设计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通航建筑物运行方案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航道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通航建筑物运行管理办法》（交通运输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6</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航道通航条件影响评价审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航道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航道通航条件影响评价审核管理办法》（交通运输部令</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公布，交通运输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35</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水运工程建设项目竣工验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港口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航道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航道管理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港口工程建设管理规定》（交通运输部令</w:t>
            </w:r>
            <w:r>
              <w:rPr>
                <w:rFonts w:cs="宋体;SimSun" w:ascii="宋体;SimSun" w:hAnsi="宋体;SimSun"/>
                <w:kern w:val="0"/>
                <w:sz w:val="24"/>
                <w:szCs w:val="24"/>
              </w:rPr>
              <w:t>2018</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公布，交通运输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32</w:t>
            </w:r>
            <w:r>
              <w:rPr>
                <w:rFonts w:ascii="宋体;SimSun" w:hAnsi="宋体;SimSun" w:cs="宋体;SimSun"/>
                <w:kern w:val="0"/>
                <w:sz w:val="24"/>
                <w:szCs w:val="24"/>
              </w:rPr>
              <w:t>号修正）</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航道工程建设管理规定》（交通运输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44</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港口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港口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1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货物港口建设项目安全条件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港口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危险化学品安全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港口危险货物安全管理规定》（交通运输部令</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公布，交通运输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34</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货物港口建设项目安全设施设计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港口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安全生产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港口危险货物安全管理规定》（交通运输部令</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公布，交通运输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34</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港口采掘、爆破施工作业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港口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港口内进行危险货物的装卸、过驳作业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港口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港口危险货物安全管理规定》（交通运输部令</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公布，交通运输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34</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在内河通航水域载运、拖带超重、超长、超高、超宽、半潜物体或者拖放竹、木等物体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内河交通安全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交通运输部办公厅关于全面推行直属海事系统权责清单制度的通知》（交办海〔</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内河专用航标设置、撤除、位置移动和其他状况改变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航标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航道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船舶进行散装液体污染危害性货物或者危险货物过驳作业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水污染防治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海洋环境保护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海上交通安全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内河交通安全管理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防治船舶污染海洋环境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交通运输部办公厅关于全面推行直属海事系统权责清单制度的通知》（交办海〔</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船舶载运污染危害性货物或者危险货物进出港口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海洋环境保护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海上交通安全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内河交通安全管理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防治船舶污染海洋环境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交通运输部办公厅关于全面推行直属海事系统权责清单制度的通知》（交办海〔</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海域或者内河通航水域、岸线施工作业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海上交通安全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内河交通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船舶国籍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海上交通安全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船舶登记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交通运输部办公厅关于全面推行直属海事系统权责清单制度的通知》（交办海〔</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设置或者撤销内河渡口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交通运输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内河交通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船员适任证书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海上交通安全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船员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交通运输部办公厅关于全面推行直属海事系统权责清单制度的通知》（交办海〔</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家职业资格目录（</w:t>
            </w:r>
            <w:r>
              <w:rPr>
                <w:rFonts w:cs="宋体;SimSun" w:ascii="宋体;SimSun" w:hAnsi="宋体;SimSun"/>
                <w:kern w:val="0"/>
                <w:sz w:val="24"/>
                <w:szCs w:val="24"/>
              </w:rPr>
              <w:t>2021</w:t>
            </w:r>
            <w:r>
              <w:rPr>
                <w:rFonts w:ascii="宋体;SimSun" w:hAnsi="宋体;SimSun" w:cs="宋体;SimSun"/>
                <w:kern w:val="0"/>
                <w:sz w:val="24"/>
                <w:szCs w:val="24"/>
              </w:rPr>
              <w:t>年版）》</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占用国防交通控制范围土地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国防交通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防交通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水利基建项目初步设计文件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取水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水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取水许可和水资源费征收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洪水影响评价类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水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防洪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河道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水文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河道管理范围内特定活动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河道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人民政府关于调整一批行政权力事项的通知》（湘政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河道采砂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水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长江保护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河道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长江河道采砂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生产建设项目水土保持方案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水土保持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村集体经济组织修建水库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水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3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城市建设填堵水域、废除围堤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水利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防洪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占用农业灌溉水源、灌排工程设施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利用堤顶、戗台兼做公路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河道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坝顶兼做公路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水库大坝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蓄滞洪区避洪设施建设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水利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大坝管理和保护范围内修建码头、渔塘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水利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水库大坝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药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药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兽药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兽药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作物种子生产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种子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农业转基因生物安全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转基因棉花种子生产经营许可规定》（农业部公告第</w:t>
            </w:r>
            <w:r>
              <w:rPr>
                <w:rFonts w:cs="宋体;SimSun" w:ascii="宋体;SimSun" w:hAnsi="宋体;SimSun"/>
                <w:kern w:val="0"/>
                <w:sz w:val="24"/>
                <w:szCs w:val="24"/>
              </w:rPr>
              <w:t>2436</w:t>
            </w:r>
            <w:r>
              <w:rPr>
                <w:rFonts w:ascii="宋体;SimSun" w:hAnsi="宋体;SimSun" w:cs="宋体;SimSun"/>
                <w:kern w:val="0"/>
                <w:sz w:val="24"/>
                <w:szCs w:val="24"/>
              </w:rPr>
              <w:t>号公布，农业农村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食用菌菌种生产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部分为受理）</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种子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食用菌菌种管理办法》（农业部令</w:t>
            </w:r>
            <w:r>
              <w:rPr>
                <w:rFonts w:cs="宋体;SimSun" w:ascii="宋体;SimSun" w:hAnsi="宋体;SimSun"/>
                <w:kern w:val="0"/>
                <w:sz w:val="24"/>
                <w:szCs w:val="24"/>
              </w:rPr>
              <w:t>2006</w:t>
            </w:r>
            <w:r>
              <w:rPr>
                <w:rFonts w:ascii="宋体;SimSun" w:hAnsi="宋体;SimSun" w:cs="宋体;SimSun"/>
                <w:kern w:val="0"/>
                <w:sz w:val="24"/>
                <w:szCs w:val="24"/>
              </w:rPr>
              <w:t>年第</w:t>
            </w:r>
            <w:r>
              <w:rPr>
                <w:rFonts w:cs="宋体;SimSun" w:ascii="宋体;SimSun" w:hAnsi="宋体;SimSun"/>
                <w:kern w:val="0"/>
                <w:sz w:val="24"/>
                <w:szCs w:val="24"/>
              </w:rPr>
              <w:t>62</w:t>
            </w:r>
            <w:r>
              <w:rPr>
                <w:rFonts w:ascii="宋体;SimSun" w:hAnsi="宋体;SimSun" w:cs="宋体;SimSun"/>
                <w:kern w:val="0"/>
                <w:sz w:val="24"/>
                <w:szCs w:val="24"/>
              </w:rPr>
              <w:t>号公布，农业部令</w:t>
            </w:r>
            <w:r>
              <w:rPr>
                <w:rFonts w:cs="宋体;SimSun" w:ascii="宋体;SimSun" w:hAnsi="宋体;SimSun"/>
                <w:kern w:val="0"/>
                <w:sz w:val="24"/>
                <w:szCs w:val="24"/>
              </w:rPr>
              <w:t>2015</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4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使用低于国家或地方规定的种用标准的农作物种子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农业农村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种子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种畜禽生产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畜牧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农业转基因生物安全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养蜂管理办法（试行）》（农业部公告第</w:t>
            </w:r>
            <w:r>
              <w:rPr>
                <w:rFonts w:cs="宋体;SimSun" w:ascii="宋体;SimSun" w:hAnsi="宋体;SimSun"/>
                <w:kern w:val="0"/>
                <w:sz w:val="24"/>
                <w:szCs w:val="24"/>
              </w:rPr>
              <w:t>1692</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蚕种生产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受理）</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畜牧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蚕种管理办法》（农业部令</w:t>
            </w:r>
            <w:r>
              <w:rPr>
                <w:rFonts w:cs="宋体;SimSun" w:ascii="宋体;SimSun" w:hAnsi="宋体;SimSun"/>
                <w:kern w:val="0"/>
                <w:sz w:val="24"/>
                <w:szCs w:val="24"/>
              </w:rPr>
              <w:t>2006</w:t>
            </w:r>
            <w:r>
              <w:rPr>
                <w:rFonts w:ascii="宋体;SimSun" w:hAnsi="宋体;SimSun" w:cs="宋体;SimSun"/>
                <w:kern w:val="0"/>
                <w:sz w:val="24"/>
                <w:szCs w:val="24"/>
              </w:rPr>
              <w:t>年第</w:t>
            </w:r>
            <w:r>
              <w:rPr>
                <w:rFonts w:cs="宋体;SimSun" w:ascii="宋体;SimSun" w:hAnsi="宋体;SimSun"/>
                <w:kern w:val="0"/>
                <w:sz w:val="24"/>
                <w:szCs w:val="24"/>
              </w:rPr>
              <w:t>68</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业植物检疫证书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或者其所属的植物检疫机构</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植物检疫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业植物产地检疫合格证签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或者其所属的植物检疫机构</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植物检疫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业野生植物采集、出售、收购、野外考察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受理）</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野生植物保护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采集国家二级保护野生植物的，由县级农业农村部门受理</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动物及动物产品检疫合格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动物防疫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动物检疫管理办法》（农业部令</w:t>
            </w:r>
            <w:r>
              <w:rPr>
                <w:rFonts w:cs="宋体;SimSun" w:ascii="宋体;SimSun" w:hAnsi="宋体;SimSun"/>
                <w:kern w:val="0"/>
                <w:sz w:val="24"/>
                <w:szCs w:val="24"/>
              </w:rPr>
              <w:t>2010</w:t>
            </w:r>
            <w:r>
              <w:rPr>
                <w:rFonts w:ascii="宋体;SimSun" w:hAnsi="宋体;SimSun" w:cs="宋体;SimSun"/>
                <w:kern w:val="0"/>
                <w:sz w:val="24"/>
                <w:szCs w:val="24"/>
              </w:rPr>
              <w:t>年第</w:t>
            </w:r>
            <w:r>
              <w:rPr>
                <w:rFonts w:cs="宋体;SimSun" w:ascii="宋体;SimSun" w:hAnsi="宋体;SimSun"/>
                <w:kern w:val="0"/>
                <w:sz w:val="24"/>
                <w:szCs w:val="24"/>
              </w:rPr>
              <w:t>6</w:t>
            </w:r>
            <w:r>
              <w:rPr>
                <w:rFonts w:ascii="宋体;SimSun" w:hAnsi="宋体;SimSun" w:cs="宋体;SimSun"/>
                <w:kern w:val="0"/>
                <w:sz w:val="24"/>
                <w:szCs w:val="24"/>
              </w:rPr>
              <w:t>号公布，农业农村部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动物防疫条件合格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动物防疫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动物诊疗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动物防疫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动物诊疗机构管理办法》（农业部令</w:t>
            </w:r>
            <w:r>
              <w:rPr>
                <w:rFonts w:cs="宋体;SimSun" w:ascii="宋体;SimSun" w:hAnsi="宋体;SimSun"/>
                <w:kern w:val="0"/>
                <w:sz w:val="24"/>
                <w:szCs w:val="24"/>
              </w:rPr>
              <w:t>2008</w:t>
            </w:r>
            <w:r>
              <w:rPr>
                <w:rFonts w:ascii="宋体;SimSun" w:hAnsi="宋体;SimSun" w:cs="宋体;SimSun"/>
                <w:kern w:val="0"/>
                <w:sz w:val="24"/>
                <w:szCs w:val="24"/>
              </w:rPr>
              <w:t>年第</w:t>
            </w:r>
            <w:r>
              <w:rPr>
                <w:rFonts w:cs="宋体;SimSun" w:ascii="宋体;SimSun" w:hAnsi="宋体;SimSun"/>
                <w:kern w:val="0"/>
                <w:sz w:val="24"/>
                <w:szCs w:val="24"/>
              </w:rPr>
              <w:t>19</w:t>
            </w:r>
            <w:r>
              <w:rPr>
                <w:rFonts w:ascii="宋体;SimSun" w:hAnsi="宋体;SimSun" w:cs="宋体;SimSun"/>
                <w:kern w:val="0"/>
                <w:sz w:val="24"/>
                <w:szCs w:val="24"/>
              </w:rPr>
              <w:t>号公布，农业部令</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生鲜乳收购站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乳品质量安全监督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5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生鲜乳准运证明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乳品质量安全监督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拖拉机和联合收割机驾驶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交通安全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业机械安全监督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拖拉机和联合收割机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道路交通安全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业机械安全监督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工商企业等社会资本通过流转取得土地经营权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乡镇政府（由县农业农村局或者农业综合服务中心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农村土地承包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村土地经营权流转管理办法》（农业农村部令</w:t>
            </w:r>
            <w:r>
              <w:rPr>
                <w:rFonts w:cs="宋体;SimSun" w:ascii="宋体;SimSun" w:hAnsi="宋体;SimSun"/>
                <w:kern w:val="0"/>
                <w:sz w:val="24"/>
                <w:szCs w:val="24"/>
              </w:rPr>
              <w:t>2021</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村村民宅基地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乡镇政府</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土地管理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渔业船舶船员证书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渔港水域交通安全管理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渔业船员管理办法》（农业部令</w:t>
            </w:r>
            <w:r>
              <w:rPr>
                <w:rFonts w:cs="宋体;SimSun" w:ascii="宋体;SimSun" w:hAnsi="宋体;SimSun"/>
                <w:kern w:val="0"/>
                <w:sz w:val="24"/>
                <w:szCs w:val="24"/>
              </w:rPr>
              <w:t>2014</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号公布，农业部令</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8</w:t>
            </w:r>
            <w:r>
              <w:rPr>
                <w:rFonts w:ascii="宋体;SimSun" w:hAnsi="宋体;SimSun" w:cs="宋体;SimSun"/>
                <w:kern w:val="0"/>
                <w:sz w:val="24"/>
                <w:szCs w:val="24"/>
              </w:rPr>
              <w:t>号修正）</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家职业资格目录（</w:t>
            </w:r>
            <w:r>
              <w:rPr>
                <w:rFonts w:cs="宋体;SimSun" w:ascii="宋体;SimSun" w:hAnsi="宋体;SimSun"/>
                <w:kern w:val="0"/>
                <w:sz w:val="24"/>
                <w:szCs w:val="24"/>
              </w:rPr>
              <w:t>2021</w:t>
            </w:r>
            <w:r>
              <w:rPr>
                <w:rFonts w:ascii="宋体;SimSun" w:hAnsi="宋体;SimSun" w:cs="宋体;SimSun"/>
                <w:kern w:val="0"/>
                <w:sz w:val="24"/>
                <w:szCs w:val="24"/>
              </w:rPr>
              <w:t>年版）》</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水产苗种生产经营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渔业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水产苗种管理办法》（农业部令</w:t>
            </w:r>
            <w:r>
              <w:rPr>
                <w:rFonts w:cs="宋体;SimSun" w:ascii="宋体;SimSun" w:hAnsi="宋体;SimSun"/>
                <w:kern w:val="0"/>
                <w:sz w:val="24"/>
                <w:szCs w:val="24"/>
              </w:rPr>
              <w:t>2005</w:t>
            </w:r>
            <w:r>
              <w:rPr>
                <w:rFonts w:ascii="宋体;SimSun" w:hAnsi="宋体;SimSun" w:cs="宋体;SimSun"/>
                <w:kern w:val="0"/>
                <w:sz w:val="24"/>
                <w:szCs w:val="24"/>
              </w:rPr>
              <w:t>年第</w:t>
            </w:r>
            <w:r>
              <w:rPr>
                <w:rFonts w:cs="宋体;SimSun" w:ascii="宋体;SimSun" w:hAnsi="宋体;SimSun"/>
                <w:kern w:val="0"/>
                <w:sz w:val="24"/>
                <w:szCs w:val="24"/>
              </w:rPr>
              <w:t>46</w:t>
            </w:r>
            <w:r>
              <w:rPr>
                <w:rFonts w:ascii="宋体;SimSun" w:hAnsi="宋体;SimSun" w:cs="宋体;SimSun"/>
                <w:kern w:val="0"/>
                <w:sz w:val="24"/>
                <w:szCs w:val="24"/>
              </w:rPr>
              <w:t>号）</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业转基因生物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水域滩涂养殖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农业农村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渔业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渔业船网工具指标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渔业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渔业捕捞许可管理规定》（农业农村部令</w:t>
            </w:r>
            <w:r>
              <w:rPr>
                <w:rFonts w:cs="宋体;SimSun" w:ascii="宋体;SimSun" w:hAnsi="宋体;SimSun"/>
                <w:kern w:val="0"/>
                <w:sz w:val="24"/>
                <w:szCs w:val="24"/>
              </w:rPr>
              <w:t>2018</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渔业捕捞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渔业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渔业法实施细则》</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渔业捕捞许可管理规定》（农业农村部令</w:t>
            </w:r>
            <w:r>
              <w:rPr>
                <w:rFonts w:cs="宋体;SimSun" w:ascii="宋体;SimSun" w:hAnsi="宋体;SimSun"/>
                <w:kern w:val="0"/>
                <w:sz w:val="24"/>
                <w:szCs w:val="24"/>
              </w:rPr>
              <w:t>2018</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专用航标的设置、撤除、位置移动和其他状况改变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航标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渔业航标管理办法》（农业部令</w:t>
            </w:r>
            <w:r>
              <w:rPr>
                <w:rFonts w:cs="宋体;SimSun" w:ascii="宋体;SimSun" w:hAnsi="宋体;SimSun"/>
                <w:kern w:val="0"/>
                <w:sz w:val="24"/>
                <w:szCs w:val="24"/>
              </w:rPr>
              <w:t>2008</w:t>
            </w:r>
            <w:r>
              <w:rPr>
                <w:rFonts w:ascii="宋体;SimSun" w:hAnsi="宋体;SimSun" w:cs="宋体;SimSun"/>
                <w:kern w:val="0"/>
                <w:sz w:val="24"/>
                <w:szCs w:val="24"/>
              </w:rPr>
              <w:t>年第</w:t>
            </w:r>
            <w:r>
              <w:rPr>
                <w:rFonts w:cs="宋体;SimSun" w:ascii="宋体;SimSun" w:hAnsi="宋体;SimSun"/>
                <w:kern w:val="0"/>
                <w:sz w:val="24"/>
                <w:szCs w:val="24"/>
              </w:rPr>
              <w:t>13</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渔港内新建、改建、扩建设施或者其他水上、水下施工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渔港水域交通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农业农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渔港内易燃、易爆、有毒等危险品装卸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农业农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渔港水域交通安全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商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成品油零售经营资格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商务局（初审）</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文艺表演团体设立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营业性演出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营业性演出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营业性演出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营业性演出管理条例实施细则》（文化部令第</w:t>
            </w:r>
            <w:r>
              <w:rPr>
                <w:rFonts w:cs="宋体;SimSun" w:ascii="宋体;SimSun" w:hAnsi="宋体;SimSun"/>
                <w:kern w:val="0"/>
                <w:sz w:val="24"/>
                <w:szCs w:val="24"/>
              </w:rPr>
              <w:t>47</w:t>
            </w:r>
            <w:r>
              <w:rPr>
                <w:rFonts w:ascii="宋体;SimSun" w:hAnsi="宋体;SimSun" w:cs="宋体;SimSun"/>
                <w:kern w:val="0"/>
                <w:sz w:val="24"/>
                <w:szCs w:val="24"/>
              </w:rPr>
              <w:t>号公布，文化部令第</w:t>
            </w:r>
            <w:r>
              <w:rPr>
                <w:rFonts w:cs="宋体;SimSun" w:ascii="宋体;SimSun" w:hAnsi="宋体;SimSun"/>
                <w:kern w:val="0"/>
                <w:sz w:val="24"/>
                <w:szCs w:val="24"/>
              </w:rPr>
              <w:t>57</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娱乐场所经营活动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娱乐场所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互联网上网服务营业场所筹建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互联网上网服务营业场所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互联网上网服务经营活动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互联网上网服务营业场所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视专用频段频率使用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受理并逐级上报）</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视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7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台、电视台设立、终止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受理并逐级上报）</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视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台、电视台变更台名、台标、节目设置范围或节目套数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受理并逐级上报）</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视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乡镇设立广播电视站和机关、部队、团体、企业事业单位设立有线广播电视站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初审）</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视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视站审批管理暂行规定》（广播电影电视总局令第</w:t>
            </w:r>
            <w:r>
              <w:rPr>
                <w:rFonts w:cs="宋体;SimSun" w:ascii="宋体;SimSun" w:hAnsi="宋体;SimSun"/>
                <w:kern w:val="0"/>
                <w:sz w:val="24"/>
                <w:szCs w:val="24"/>
              </w:rPr>
              <w:t>32</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有线广播电视传输覆盖网工程验收审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视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卫星电视广播地面接收设施安装服务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初审）</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卫星电视广播地面接收设施管理规定》</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卫星电视广播地面接收设施安装服务暂行办法》（广播电影电视总局令第</w:t>
            </w:r>
            <w:r>
              <w:rPr>
                <w:rFonts w:cs="宋体;SimSun" w:ascii="宋体;SimSun" w:hAnsi="宋体;SimSun"/>
                <w:kern w:val="0"/>
                <w:sz w:val="24"/>
                <w:szCs w:val="24"/>
              </w:rPr>
              <w:t>60</w:t>
            </w:r>
            <w:r>
              <w:rPr>
                <w:rFonts w:ascii="宋体;SimSun" w:hAnsi="宋体;SimSun" w:cs="宋体;SimSun"/>
                <w:kern w:val="0"/>
                <w:sz w:val="24"/>
                <w:szCs w:val="24"/>
              </w:rPr>
              <w:t>号公布，广播电视总局令第</w:t>
            </w:r>
            <w:r>
              <w:rPr>
                <w:rFonts w:cs="宋体;SimSun" w:ascii="宋体;SimSun" w:hAnsi="宋体;SimSun"/>
                <w:kern w:val="0"/>
                <w:sz w:val="24"/>
                <w:szCs w:val="24"/>
              </w:rPr>
              <w:t>10</w:t>
            </w:r>
            <w:r>
              <w:rPr>
                <w:rFonts w:ascii="宋体;SimSun" w:hAnsi="宋体;SimSun" w:cs="宋体;SimSun"/>
                <w:kern w:val="0"/>
                <w:sz w:val="24"/>
                <w:szCs w:val="24"/>
              </w:rPr>
              <w:t>号修正）</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电总局关于设立卫星地面接收设施安装服务机构审批事项的通知》（广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设置卫星电视广播地面接收设施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初审）</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广播电视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卫星电视广播地面接收设施管理规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举办健身气功活动及设立站点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健身气功管理办法》（体育总局令</w:t>
            </w:r>
            <w:r>
              <w:rPr>
                <w:rFonts w:cs="宋体;SimSun" w:ascii="宋体;SimSun" w:hAnsi="宋体;SimSun"/>
                <w:kern w:val="0"/>
                <w:sz w:val="24"/>
                <w:szCs w:val="24"/>
              </w:rPr>
              <w:t>2006</w:t>
            </w:r>
            <w:r>
              <w:rPr>
                <w:rFonts w:ascii="宋体;SimSun" w:hAnsi="宋体;SimSun" w:cs="宋体;SimSun"/>
                <w:kern w:val="0"/>
                <w:sz w:val="24"/>
                <w:szCs w:val="24"/>
              </w:rPr>
              <w:t>年第</w:t>
            </w:r>
            <w:r>
              <w:rPr>
                <w:rFonts w:cs="宋体;SimSun" w:ascii="宋体;SimSun" w:hAnsi="宋体;SimSun"/>
                <w:kern w:val="0"/>
                <w:sz w:val="24"/>
                <w:szCs w:val="24"/>
              </w:rPr>
              <w:t>9</w:t>
            </w:r>
            <w:r>
              <w:rPr>
                <w:rFonts w:ascii="宋体;SimSun" w:hAnsi="宋体;SimSun" w:cs="宋体;SimSun"/>
                <w:kern w:val="0"/>
                <w:sz w:val="24"/>
                <w:szCs w:val="24"/>
              </w:rPr>
              <w:t>号）</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关于第五批取消和下放管理层级行政审批项目的决定》（国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高危险性体育项目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全民健身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关于取消和下放一批行政审批项目等事项的决定》（国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临时占用公共体育设施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体育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工程文物保护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文化旅游局承办，征得上一级文物部门同意）；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文物保护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8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文物保护单位原址保护措施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文物保护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核定为文物保护单位的属于国家所有的纪念建筑物或者古建筑改变用途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文化旅游局承办，征得上一级文物部门同意）；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文物保护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不可移动文物修缮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文物保护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非国有文物收藏单位和其他单位借用国有馆藏文物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文物保护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文化旅游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博物馆处理不够入藏标准、无保存价值的文物或标本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文化旅游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饮用水供水单位卫生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传染病防治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共场所卫生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共场所卫生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医疗机构建设项目放射性职业病危害预评价报告审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职业病防治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放射诊疗管理规定》（卫生部令第</w:t>
            </w:r>
            <w:r>
              <w:rPr>
                <w:rFonts w:cs="宋体;SimSun" w:ascii="宋体;SimSun" w:hAnsi="宋体;SimSun"/>
                <w:kern w:val="0"/>
                <w:sz w:val="24"/>
                <w:szCs w:val="24"/>
              </w:rPr>
              <w:t>46</w:t>
            </w:r>
            <w:r>
              <w:rPr>
                <w:rFonts w:ascii="宋体;SimSun" w:hAnsi="宋体;SimSun" w:cs="宋体;SimSun"/>
                <w:kern w:val="0"/>
                <w:sz w:val="24"/>
                <w:szCs w:val="24"/>
              </w:rPr>
              <w:t>号公布，国家卫生计生委令第</w:t>
            </w:r>
            <w:r>
              <w:rPr>
                <w:rFonts w:cs="宋体;SimSun" w:ascii="宋体;SimSun" w:hAnsi="宋体;SimSun"/>
                <w:kern w:val="0"/>
                <w:sz w:val="24"/>
                <w:szCs w:val="24"/>
              </w:rPr>
              <w:t>8</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医疗机构建设项目放射性职业病防护设施竣工验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职业病防治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放射诊疗管理规定》（卫生部令第</w:t>
            </w:r>
            <w:r>
              <w:rPr>
                <w:rFonts w:cs="宋体;SimSun" w:ascii="宋体;SimSun" w:hAnsi="宋体;SimSun"/>
                <w:kern w:val="0"/>
                <w:sz w:val="24"/>
                <w:szCs w:val="24"/>
              </w:rPr>
              <w:t>46</w:t>
            </w:r>
            <w:r>
              <w:rPr>
                <w:rFonts w:ascii="宋体;SimSun" w:hAnsi="宋体;SimSun" w:cs="宋体;SimSun"/>
                <w:kern w:val="0"/>
                <w:sz w:val="24"/>
                <w:szCs w:val="24"/>
              </w:rPr>
              <w:t>号公布，国家卫生计生委令第</w:t>
            </w:r>
            <w:r>
              <w:rPr>
                <w:rFonts w:cs="宋体;SimSun" w:ascii="宋体;SimSun" w:hAnsi="宋体;SimSun"/>
                <w:kern w:val="0"/>
                <w:sz w:val="24"/>
                <w:szCs w:val="24"/>
              </w:rPr>
              <w:t>8</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医疗机构执业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医疗机构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19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母婴保健技术服务机构执业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母婴保健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母婴保健法实施办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母婴保健专项技术服务许可及人员资格管理办法》（卫妇发〔</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公布，国家卫生健康委令第</w:t>
            </w:r>
            <w:r>
              <w:rPr>
                <w:rFonts w:cs="宋体;SimSun" w:ascii="宋体;SimSun" w:hAnsi="宋体;SimSun"/>
                <w:kern w:val="0"/>
                <w:sz w:val="24"/>
                <w:szCs w:val="24"/>
              </w:rPr>
              <w:t>7</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放射源诊疗技术和医用辐射机构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放射性同位素与射线装置安全和防护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放射诊疗管理规定》（卫生部令第</w:t>
            </w:r>
            <w:r>
              <w:rPr>
                <w:rFonts w:cs="宋体;SimSun" w:ascii="宋体;SimSun" w:hAnsi="宋体;SimSun"/>
                <w:kern w:val="0"/>
                <w:sz w:val="24"/>
                <w:szCs w:val="24"/>
              </w:rPr>
              <w:t>46</w:t>
            </w:r>
            <w:r>
              <w:rPr>
                <w:rFonts w:ascii="宋体;SimSun" w:hAnsi="宋体;SimSun" w:cs="宋体;SimSun"/>
                <w:kern w:val="0"/>
                <w:sz w:val="24"/>
                <w:szCs w:val="24"/>
              </w:rPr>
              <w:t>号公布，国家卫生计生委令第</w:t>
            </w:r>
            <w:r>
              <w:rPr>
                <w:rFonts w:cs="宋体;SimSun" w:ascii="宋体;SimSun" w:hAnsi="宋体;SimSun"/>
                <w:kern w:val="0"/>
                <w:sz w:val="24"/>
                <w:szCs w:val="24"/>
              </w:rPr>
              <w:t>8</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医师执业注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医师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医师执业注册管理办法》（国家卫生计生委令第</w:t>
            </w:r>
            <w:r>
              <w:rPr>
                <w:rFonts w:cs="宋体;SimSun" w:ascii="宋体;SimSun" w:hAnsi="宋体;SimSun"/>
                <w:kern w:val="0"/>
                <w:sz w:val="24"/>
                <w:szCs w:val="24"/>
              </w:rPr>
              <w:t>13</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乡村医生执业注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乡村医生从业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母婴保健服务人员资格认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母婴保健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母婴保健法实施办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母婴保健专项技术服务许可及人员资格管理办法》（卫妇发〔</w:t>
            </w:r>
            <w:r>
              <w:rPr>
                <w:rFonts w:cs="宋体;SimSun" w:ascii="宋体;SimSun" w:hAnsi="宋体;SimSun"/>
                <w:kern w:val="0"/>
                <w:sz w:val="24"/>
                <w:szCs w:val="24"/>
              </w:rPr>
              <w:t>199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公布，国家卫生健康委令第</w:t>
            </w:r>
            <w:r>
              <w:rPr>
                <w:rFonts w:cs="宋体;SimSun" w:ascii="宋体;SimSun" w:hAnsi="宋体;SimSun"/>
                <w:kern w:val="0"/>
                <w:sz w:val="24"/>
                <w:szCs w:val="24"/>
              </w:rPr>
              <w:t>7</w:t>
            </w:r>
            <w:r>
              <w:rPr>
                <w:rFonts w:ascii="宋体;SimSun" w:hAnsi="宋体;SimSun" w:cs="宋体;SimSun"/>
                <w:kern w:val="0"/>
                <w:sz w:val="24"/>
                <w:szCs w:val="24"/>
              </w:rPr>
              <w:t>号修正）</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家职业资格目录（</w:t>
            </w:r>
            <w:r>
              <w:rPr>
                <w:rFonts w:cs="宋体;SimSun" w:ascii="宋体;SimSun" w:hAnsi="宋体;SimSun"/>
                <w:kern w:val="0"/>
                <w:sz w:val="24"/>
                <w:szCs w:val="24"/>
              </w:rPr>
              <w:t>2021</w:t>
            </w:r>
            <w:r>
              <w:rPr>
                <w:rFonts w:ascii="宋体;SimSun" w:hAnsi="宋体;SimSun" w:cs="宋体;SimSun"/>
                <w:kern w:val="0"/>
                <w:sz w:val="24"/>
                <w:szCs w:val="24"/>
              </w:rPr>
              <w:t>年版）》</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护士执业注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护士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家职业资格目录（</w:t>
            </w:r>
            <w:r>
              <w:rPr>
                <w:rFonts w:cs="宋体;SimSun" w:ascii="宋体;SimSun" w:hAnsi="宋体;SimSun"/>
                <w:kern w:val="0"/>
                <w:sz w:val="24"/>
                <w:szCs w:val="24"/>
              </w:rPr>
              <w:t>2021</w:t>
            </w:r>
            <w:r>
              <w:rPr>
                <w:rFonts w:ascii="宋体;SimSun" w:hAnsi="宋体;SimSun" w:cs="宋体;SimSun"/>
                <w:kern w:val="0"/>
                <w:sz w:val="24"/>
                <w:szCs w:val="24"/>
              </w:rPr>
              <w:t>年版）》</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确有专长的中医医师执业注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中医药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医医术确有专长人员医师资格考核注册管理暂行办法》（国家卫生计生委令第</w:t>
            </w:r>
            <w:r>
              <w:rPr>
                <w:rFonts w:cs="宋体;SimSun" w:ascii="宋体;SimSun" w:hAnsi="宋体;SimSun"/>
                <w:kern w:val="0"/>
                <w:sz w:val="24"/>
                <w:szCs w:val="24"/>
              </w:rPr>
              <w:t>15</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卫健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医医疗机构执业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卫健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中医药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医疗机构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应急管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石油天然气建设项目安全设施设计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应急管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安全生产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建设项目安全设施“三同时”监督管理办法》（安全监管总局令第</w:t>
            </w:r>
            <w:r>
              <w:rPr>
                <w:rFonts w:cs="宋体;SimSun" w:ascii="宋体;SimSun" w:hAnsi="宋体;SimSun"/>
                <w:kern w:val="0"/>
                <w:sz w:val="24"/>
                <w:szCs w:val="24"/>
              </w:rPr>
              <w:t>36</w:t>
            </w:r>
            <w:r>
              <w:rPr>
                <w:rFonts w:ascii="宋体;SimSun" w:hAnsi="宋体;SimSun" w:cs="宋体;SimSun"/>
                <w:kern w:val="0"/>
                <w:sz w:val="24"/>
                <w:szCs w:val="24"/>
              </w:rPr>
              <w:t>号公布，安全监管总局令第</w:t>
            </w:r>
            <w:r>
              <w:rPr>
                <w:rFonts w:cs="宋体;SimSun" w:ascii="宋体;SimSun" w:hAnsi="宋体;SimSun"/>
                <w:kern w:val="0"/>
                <w:sz w:val="24"/>
                <w:szCs w:val="24"/>
              </w:rPr>
              <w:t>77</w:t>
            </w:r>
            <w:r>
              <w:rPr>
                <w:rFonts w:ascii="宋体;SimSun" w:hAnsi="宋体;SimSun" w:cs="宋体;SimSun"/>
                <w:kern w:val="0"/>
                <w:sz w:val="24"/>
                <w:szCs w:val="24"/>
              </w:rPr>
              <w:t>号修正）</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家安全监管总局办公厅关于明确非煤矿山建设项目安全监管职责等事项的通知》（安监总厅管一〔</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43</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应急管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金属冶炼建设项目安全设施设计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应急管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安全生产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建设项目安全设施“三同时”监督管理办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安全监管总局令第</w:t>
            </w:r>
            <w:r>
              <w:rPr>
                <w:rFonts w:cs="宋体;SimSun" w:ascii="宋体;SimSun" w:hAnsi="宋体;SimSun"/>
                <w:kern w:val="0"/>
                <w:sz w:val="24"/>
                <w:szCs w:val="24"/>
              </w:rPr>
              <w:t>36</w:t>
            </w:r>
            <w:r>
              <w:rPr>
                <w:rFonts w:ascii="宋体;SimSun" w:hAnsi="宋体;SimSun" w:cs="宋体;SimSun"/>
                <w:kern w:val="0"/>
                <w:sz w:val="24"/>
                <w:szCs w:val="24"/>
              </w:rPr>
              <w:t>号公布，安全监管总局令第</w:t>
            </w:r>
            <w:r>
              <w:rPr>
                <w:rFonts w:cs="宋体;SimSun" w:ascii="宋体;SimSun" w:hAnsi="宋体;SimSun"/>
                <w:kern w:val="0"/>
                <w:sz w:val="24"/>
                <w:szCs w:val="24"/>
              </w:rPr>
              <w:t>77</w:t>
            </w:r>
            <w:r>
              <w:rPr>
                <w:rFonts w:ascii="宋体;SimSun" w:hAnsi="宋体;SimSun" w:cs="宋体;SimSun"/>
                <w:kern w:val="0"/>
                <w:sz w:val="24"/>
                <w:szCs w:val="24"/>
              </w:rPr>
              <w:t>号修正）</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冶金企业和有色金属企业安全生产规定》（安全监管总局令第</w:t>
            </w:r>
            <w:r>
              <w:rPr>
                <w:rFonts w:cs="宋体;SimSun" w:ascii="宋体;SimSun" w:hAnsi="宋体;SimSun"/>
                <w:kern w:val="0"/>
                <w:sz w:val="24"/>
                <w:szCs w:val="24"/>
              </w:rPr>
              <w:t>9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0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应急管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生产、储存危险化学品建设项目安全条件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应急管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化学品安全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化学品建设项目安全监督管理办法》（安全监管总局令第</w:t>
            </w:r>
            <w:r>
              <w:rPr>
                <w:rFonts w:cs="宋体;SimSun" w:ascii="宋体;SimSun" w:hAnsi="宋体;SimSun"/>
                <w:kern w:val="0"/>
                <w:sz w:val="24"/>
                <w:szCs w:val="24"/>
              </w:rPr>
              <w:t>45</w:t>
            </w:r>
            <w:r>
              <w:rPr>
                <w:rFonts w:ascii="宋体;SimSun" w:hAnsi="宋体;SimSun" w:cs="宋体;SimSun"/>
                <w:kern w:val="0"/>
                <w:sz w:val="24"/>
                <w:szCs w:val="24"/>
              </w:rPr>
              <w:t>号公布，安全监管总局令第</w:t>
            </w:r>
            <w:r>
              <w:rPr>
                <w:rFonts w:cs="宋体;SimSun" w:ascii="宋体;SimSun" w:hAnsi="宋体;SimSun"/>
                <w:kern w:val="0"/>
                <w:sz w:val="24"/>
                <w:szCs w:val="24"/>
              </w:rPr>
              <w:t>79</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应急管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生产、储存危险化学品建设项目安全设施设计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应急管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安全生产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化学品建设项目安全监督管理办法》（安全监管总局令第</w:t>
            </w:r>
            <w:r>
              <w:rPr>
                <w:rFonts w:cs="宋体;SimSun" w:ascii="宋体;SimSun" w:hAnsi="宋体;SimSun"/>
                <w:kern w:val="0"/>
                <w:sz w:val="24"/>
                <w:szCs w:val="24"/>
              </w:rPr>
              <w:t>45</w:t>
            </w:r>
            <w:r>
              <w:rPr>
                <w:rFonts w:ascii="宋体;SimSun" w:hAnsi="宋体;SimSun" w:cs="宋体;SimSun"/>
                <w:kern w:val="0"/>
                <w:sz w:val="24"/>
                <w:szCs w:val="24"/>
              </w:rPr>
              <w:t>号公布，安全监管总局令第</w:t>
            </w:r>
            <w:r>
              <w:rPr>
                <w:rFonts w:cs="宋体;SimSun" w:ascii="宋体;SimSun" w:hAnsi="宋体;SimSun"/>
                <w:kern w:val="0"/>
                <w:sz w:val="24"/>
                <w:szCs w:val="24"/>
              </w:rPr>
              <w:t>79</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应急管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化学品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应急管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化学品安全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危险化学品经营许可证管理办法》（安全监管总局令第</w:t>
            </w:r>
            <w:r>
              <w:rPr>
                <w:rFonts w:cs="宋体;SimSun" w:ascii="宋体;SimSun" w:hAnsi="宋体;SimSun"/>
                <w:kern w:val="0"/>
                <w:sz w:val="24"/>
                <w:szCs w:val="24"/>
              </w:rPr>
              <w:t>55</w:t>
            </w:r>
            <w:r>
              <w:rPr>
                <w:rFonts w:ascii="宋体;SimSun" w:hAnsi="宋体;SimSun" w:cs="宋体;SimSun"/>
                <w:kern w:val="0"/>
                <w:sz w:val="24"/>
                <w:szCs w:val="24"/>
              </w:rPr>
              <w:t>号公布，安全监管总局令第</w:t>
            </w:r>
            <w:r>
              <w:rPr>
                <w:rFonts w:cs="宋体;SimSun" w:ascii="宋体;SimSun" w:hAnsi="宋体;SimSun"/>
                <w:kern w:val="0"/>
                <w:sz w:val="24"/>
                <w:szCs w:val="24"/>
              </w:rPr>
              <w:t>79</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应急管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生产、储存烟花爆竹建设项目安全设施设计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应急管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安全生产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项目安全设施“三同时”监督管理办法》（安全监管总局令第</w:t>
            </w:r>
            <w:r>
              <w:rPr>
                <w:rFonts w:cs="宋体;SimSun" w:ascii="宋体;SimSun" w:hAnsi="宋体;SimSun"/>
                <w:kern w:val="0"/>
                <w:sz w:val="24"/>
                <w:szCs w:val="24"/>
              </w:rPr>
              <w:t>36</w:t>
            </w:r>
            <w:r>
              <w:rPr>
                <w:rFonts w:ascii="宋体;SimSun" w:hAnsi="宋体;SimSun" w:cs="宋体;SimSun"/>
                <w:kern w:val="0"/>
                <w:sz w:val="24"/>
                <w:szCs w:val="24"/>
              </w:rPr>
              <w:t>号公布，安全监管总局令第</w:t>
            </w:r>
            <w:r>
              <w:rPr>
                <w:rFonts w:cs="宋体;SimSun" w:ascii="宋体;SimSun" w:hAnsi="宋体;SimSun"/>
                <w:kern w:val="0"/>
                <w:sz w:val="24"/>
                <w:szCs w:val="24"/>
              </w:rPr>
              <w:t>77</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应急管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烟花爆竹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应急管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烟花爆竹安全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烟花爆竹经营许可实施办法》（安全监管总局令第</w:t>
            </w:r>
            <w:r>
              <w:rPr>
                <w:rFonts w:cs="宋体;SimSun" w:ascii="宋体;SimSun" w:hAnsi="宋体;SimSun"/>
                <w:kern w:val="0"/>
                <w:sz w:val="24"/>
                <w:szCs w:val="24"/>
              </w:rPr>
              <w:t>65</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应急管理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矿山建设项目安全设施设计审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应急管理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安全生产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煤矿安全监察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煤矿建设项目安全设施监察规定》（安全监管总局令第</w:t>
            </w:r>
            <w:r>
              <w:rPr>
                <w:rFonts w:cs="宋体;SimSun" w:ascii="宋体;SimSun" w:hAnsi="宋体;SimSun"/>
                <w:kern w:val="0"/>
                <w:sz w:val="24"/>
                <w:szCs w:val="24"/>
              </w:rPr>
              <w:t>6</w:t>
            </w:r>
            <w:r>
              <w:rPr>
                <w:rFonts w:ascii="宋体;SimSun" w:hAnsi="宋体;SimSun" w:cs="宋体;SimSun"/>
                <w:kern w:val="0"/>
                <w:sz w:val="24"/>
                <w:szCs w:val="24"/>
              </w:rPr>
              <w:t>号公布，安全监管总局令第</w:t>
            </w:r>
            <w:r>
              <w:rPr>
                <w:rFonts w:cs="宋体;SimSun" w:ascii="宋体;SimSun" w:hAnsi="宋体;SimSun"/>
                <w:kern w:val="0"/>
                <w:sz w:val="24"/>
                <w:szCs w:val="24"/>
              </w:rPr>
              <w:t>81</w:t>
            </w:r>
            <w:r>
              <w:rPr>
                <w:rFonts w:ascii="宋体;SimSun" w:hAnsi="宋体;SimSun" w:cs="宋体;SimSun"/>
                <w:kern w:val="0"/>
                <w:sz w:val="24"/>
                <w:szCs w:val="24"/>
              </w:rPr>
              <w:t>号修正）</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建设项目安全设施“三同时”监督管理办法》（安全监管总局令第</w:t>
            </w:r>
            <w:r>
              <w:rPr>
                <w:rFonts w:cs="宋体;SimSun" w:ascii="宋体;SimSun" w:hAnsi="宋体;SimSun"/>
                <w:kern w:val="0"/>
                <w:sz w:val="24"/>
                <w:szCs w:val="24"/>
              </w:rPr>
              <w:t>36</w:t>
            </w:r>
            <w:r>
              <w:rPr>
                <w:rFonts w:ascii="宋体;SimSun" w:hAnsi="宋体;SimSun" w:cs="宋体;SimSun"/>
                <w:kern w:val="0"/>
                <w:sz w:val="24"/>
                <w:szCs w:val="24"/>
              </w:rPr>
              <w:t>号公布，安全监管总局令第</w:t>
            </w:r>
            <w:r>
              <w:rPr>
                <w:rFonts w:cs="宋体;SimSun" w:ascii="宋体;SimSun" w:hAnsi="宋体;SimSun"/>
                <w:kern w:val="0"/>
                <w:sz w:val="24"/>
                <w:szCs w:val="24"/>
              </w:rPr>
              <w:t>77</w:t>
            </w:r>
            <w:r>
              <w:rPr>
                <w:rFonts w:ascii="宋体;SimSun" w:hAnsi="宋体;SimSun" w:cs="宋体;SimSun"/>
                <w:kern w:val="0"/>
                <w:sz w:val="24"/>
                <w:szCs w:val="24"/>
              </w:rPr>
              <w:t>号修正）</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国家安全监管总局办公厅关于切实做好国家取消和下放投资审批有关建设项目安全监管工作的通知》（安监总厅政法〔</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20</w:t>
            </w:r>
            <w:r>
              <w:rPr>
                <w:rFonts w:ascii="宋体;SimSun" w:hAnsi="宋体;SimSun" w:cs="宋体;SimSun"/>
                <w:kern w:val="0"/>
                <w:sz w:val="24"/>
                <w:szCs w:val="24"/>
              </w:rPr>
              <w:t>号）</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国家安全监管总局办公厅关于明确非煤矿山建设项目安全监管职责等事项的通知》（安监总厅管一〔</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43</w:t>
            </w:r>
            <w:r>
              <w:rPr>
                <w:rFonts w:ascii="宋体;SimSun" w:hAnsi="宋体;SimSun" w:cs="宋体;SimSun"/>
                <w:kern w:val="0"/>
                <w:sz w:val="24"/>
                <w:szCs w:val="24"/>
              </w:rPr>
              <w:t>号）</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应急管理部公告》（</w:t>
            </w:r>
            <w:r>
              <w:rPr>
                <w:rFonts w:cs="宋体;SimSun" w:ascii="宋体;SimSun" w:hAnsi="宋体;SimSun"/>
                <w:kern w:val="0"/>
                <w:sz w:val="24"/>
                <w:szCs w:val="24"/>
              </w:rPr>
              <w:t>2021</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林草种子生产经营许可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种子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林草植物检疫证书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植物检疫机构）</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植物检疫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项目使用林地及在森林和野生动物类型国家级自然保护区建设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森林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森林法实施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森林和野生动物类型自然保护区管理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建设项目使用草原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草原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1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林木采伐许可证核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森林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森林法实施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从事营利性治沙活动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防沙治沙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在风景名胜区内从事建设、设置广告、举办大型游乐活动以及其他影响生态和景观活动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风景名胜区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猎捕陆生野生动物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野生动物保护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陆生野生动物保护实施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森林草原防火期内在森林草原防火区野外用火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林业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森林防火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草原防火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森林草原防火期内在森林草原防火区爆破、勘察和施工等活动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森林防火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草原防火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进入森林高火险区、草原防火管制区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林业局承办）；县林业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森林防火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草原防火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工商企业等社会资本通过流转取得林地经营权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由县林业局承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农村土地承包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食品生产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食品安全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食品生产许可管理办法》（市场监管总局令第</w:t>
            </w:r>
            <w:r>
              <w:rPr>
                <w:rFonts w:cs="宋体;SimSun" w:ascii="宋体;SimSun" w:hAnsi="宋体;SimSun"/>
                <w:kern w:val="0"/>
                <w:sz w:val="24"/>
                <w:szCs w:val="24"/>
              </w:rPr>
              <w:t>24</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食品添加剂生产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食品安全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食品生产许可管理办法》（市场监管总局令第</w:t>
            </w:r>
            <w:r>
              <w:rPr>
                <w:rFonts w:cs="宋体;SimSun" w:ascii="宋体;SimSun" w:hAnsi="宋体;SimSun"/>
                <w:kern w:val="0"/>
                <w:sz w:val="24"/>
                <w:szCs w:val="24"/>
              </w:rPr>
              <w:t>24</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食品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食品安全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特种设备安全管理和作业人员资格认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特种设备安全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特种设备安全监察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特种设备作业人员监督管理办法》（质检总局令第</w:t>
            </w:r>
            <w:r>
              <w:rPr>
                <w:rFonts w:cs="宋体;SimSun" w:ascii="宋体;SimSun" w:hAnsi="宋体;SimSun"/>
                <w:kern w:val="0"/>
                <w:sz w:val="24"/>
                <w:szCs w:val="24"/>
              </w:rPr>
              <w:t>70</w:t>
            </w:r>
            <w:r>
              <w:rPr>
                <w:rFonts w:ascii="宋体;SimSun" w:hAnsi="宋体;SimSun" w:cs="宋体;SimSun"/>
                <w:kern w:val="0"/>
                <w:sz w:val="24"/>
                <w:szCs w:val="24"/>
              </w:rPr>
              <w:t>号公布，质检总局令第</w:t>
            </w:r>
            <w:r>
              <w:rPr>
                <w:rFonts w:cs="宋体;SimSun" w:ascii="宋体;SimSun" w:hAnsi="宋体;SimSun"/>
                <w:kern w:val="0"/>
                <w:sz w:val="24"/>
                <w:szCs w:val="24"/>
              </w:rPr>
              <w:t>140</w:t>
            </w:r>
            <w:r>
              <w:rPr>
                <w:rFonts w:ascii="宋体;SimSun" w:hAnsi="宋体;SimSun" w:cs="宋体;SimSun"/>
                <w:kern w:val="0"/>
                <w:sz w:val="24"/>
                <w:szCs w:val="24"/>
              </w:rPr>
              <w:t>号修正）</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家职业资格目录（</w:t>
            </w:r>
            <w:r>
              <w:rPr>
                <w:rFonts w:cs="宋体;SimSun" w:ascii="宋体;SimSun" w:hAnsi="宋体;SimSun"/>
                <w:kern w:val="0"/>
                <w:sz w:val="24"/>
                <w:szCs w:val="24"/>
              </w:rPr>
              <w:t>2021</w:t>
            </w:r>
            <w:r>
              <w:rPr>
                <w:rFonts w:ascii="宋体;SimSun" w:hAnsi="宋体;SimSun" w:cs="宋体;SimSun"/>
                <w:kern w:val="0"/>
                <w:sz w:val="24"/>
                <w:szCs w:val="24"/>
              </w:rPr>
              <w:t>年版）》</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计量标准器具核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计量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计量法实施细则》</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承担国家法定计量检定机构任务授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计量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计量法实施细则》</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企业登记注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公司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合伙企业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个人独资企业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外商投资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外商投资法实施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公司登记管理条例》</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中华人民共和国企业法人登记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合伙企业登记管理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级市场监管部门（不含外商投资企业、股份有限公司）</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个体工商户登记注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个体工商户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民专业合作社登记注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农民专业合作社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农民专业合作社登记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药品零售企业筹建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药品管理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药品管理法实施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药品零售企业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药品管理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药品管理法实施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科研和教学用毒性药品购买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医疗用毒性药品管理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3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人防办</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应建防空地下室的民用建筑项目报建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防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共中央 国务院 中央军委关于加强人民防空工作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人防办</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拆除人民防空工程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防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人民防空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档案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延期移交档案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档案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档案法实施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委宣传部</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出版物零售业务经营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委宣传部</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出版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委宣传部</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电影放映单位设立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委宣传部</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电影产业促进法》</w:t>
            </w:r>
          </w:p>
          <w:p>
            <w:pPr>
              <w:pStyle w:val="Normal"/>
              <w:widowControl/>
              <w:spacing w:lineRule="atLeast" w:line="510" w:before="280" w:after="280"/>
              <w:jc w:val="left"/>
              <w:rPr>
                <w:rFonts w:ascii="宋体;SimSun" w:hAnsi="宋体;SimSun" w:cs="宋体;SimSun"/>
                <w:kern w:val="0"/>
                <w:sz w:val="24"/>
                <w:szCs w:val="24"/>
              </w:rPr>
            </w:pPr>
            <w:r>
              <w:rPr>
                <w:rFonts w:ascii="宋体;SimSun" w:hAnsi="宋体;SimSun" w:cs="宋体;SimSun"/>
                <w:kern w:val="0"/>
                <w:sz w:val="24"/>
                <w:szCs w:val="24"/>
              </w:rPr>
              <w:t>《电影管理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外商投资电影院暂行规定》（广播电影电视总局、商务部、文化部令第</w:t>
            </w:r>
            <w:r>
              <w:rPr>
                <w:rFonts w:cs="宋体;SimSun" w:ascii="宋体;SimSun" w:hAnsi="宋体;SimSun"/>
                <w:kern w:val="0"/>
                <w:sz w:val="24"/>
                <w:szCs w:val="24"/>
              </w:rPr>
              <w:t>21</w:t>
            </w:r>
            <w:r>
              <w:rPr>
                <w:rFonts w:ascii="宋体;SimSun" w:hAnsi="宋体;SimSun" w:cs="宋体;SimSun"/>
                <w:kern w:val="0"/>
                <w:sz w:val="24"/>
                <w:szCs w:val="24"/>
              </w:rPr>
              <w:t>号公布，广播电影电视总局令第</w:t>
            </w:r>
            <w:r>
              <w:rPr>
                <w:rFonts w:cs="宋体;SimSun" w:ascii="宋体;SimSun" w:hAnsi="宋体;SimSun"/>
                <w:kern w:val="0"/>
                <w:sz w:val="24"/>
                <w:szCs w:val="24"/>
              </w:rPr>
              <w:t>52</w:t>
            </w:r>
            <w:r>
              <w:rPr>
                <w:rFonts w:ascii="宋体;SimSun" w:hAnsi="宋体;SimSun" w:cs="宋体;SimSun"/>
                <w:kern w:val="0"/>
                <w:sz w:val="24"/>
                <w:szCs w:val="24"/>
              </w:rPr>
              <w:t>号修正）</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委统战部</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华侨回国定居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委统战部（初审）</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出境入境管理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华侨回国定居办理工作规定》（国侨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委编办</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事业单位登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委编办</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事业单位登记管理暂行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事业单位登记管理暂行条例实施细则》（中央编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税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增值税防伪税控系统最高开票限额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税务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烟草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烟草专卖零售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烟草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烟草专卖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烟草专卖法实施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消防救援大队</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公众聚集场所投入使用、营业前消防安全检查</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消防救援大队</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华人民共和国消防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4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气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雷电防护装置设计审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气象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气象灾害防御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气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雷电防护装置竣工验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气象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气象灾害防御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气象局</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升放无人驾驶自由气球或者系留气球活动审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气象局</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通用航空飞行管制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关于第六批取消和调整行政审批项目的决定》（国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中国人民银行溆浦县支行</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银行账户开户许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国人民银行溆浦县支行</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中国人民银行溆浦县支行</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库集中收付代理银行资格认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中国人民银行溆浦县支行</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国务院对确需保留的行政审批项目设定行政许可的决定》</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83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二、地方性法规、省级政府规章设定的行政许可事项（</w:t>
            </w:r>
            <w:r>
              <w:rPr>
                <w:rFonts w:cs="宋体;SimSun" w:ascii="宋体;SimSun" w:hAnsi="宋体;SimSun"/>
                <w:kern w:val="0"/>
                <w:sz w:val="24"/>
                <w:szCs w:val="24"/>
              </w:rPr>
              <w:t>8</w:t>
            </w:r>
            <w:r>
              <w:rPr>
                <w:rFonts w:ascii="宋体;SimSun" w:hAnsi="宋体;SimSun" w:cs="宋体;SimSun"/>
                <w:kern w:val="0"/>
                <w:sz w:val="24"/>
                <w:szCs w:val="24"/>
              </w:rPr>
              <w:t>项）</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交通运输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港口设施建设工程项目施工许可</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交通运输局</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实施〈中华人民共和国港口法〉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出售、收购、利用省重点保护野生动植物及其产品审批</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受省林业局委托实施）</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野生动植物资源保护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人民政府关于调整一批行政权力事项的通知》（湘政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委托下放</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人工繁育省重点保护野生动物审批</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受省林业局委托实施）</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野生动植物资源保护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人民政府关于调整一批行政权力事项的通知》（湘政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委托下放</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猎采省重点保护的野生动植物审批</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同意；市林业局（审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野生动植物资源保护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移植古树名木审批</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林业局</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林业条例》</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古树名木保护办法》</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5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林业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植物园设立许可</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民政府审核（由县林业局承办），报市人民政府批准</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植物园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6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市监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小餐饮经营许可</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市监局</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食品生产加工小作坊小餐饮和食品摊贩管理条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cs="宋体;SimSun" w:ascii="宋体;SimSun" w:hAnsi="宋体;SimSun"/>
                <w:kern w:val="0"/>
                <w:sz w:val="24"/>
                <w:szCs w:val="24"/>
              </w:rPr>
              <w:t>26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center"/>
              <w:rPr>
                <w:rFonts w:ascii="宋体;SimSun" w:hAnsi="宋体;SimSun" w:cs="宋体;SimSun"/>
                <w:kern w:val="0"/>
                <w:sz w:val="24"/>
                <w:szCs w:val="24"/>
              </w:rPr>
            </w:pPr>
            <w:r>
              <w:rPr>
                <w:rFonts w:ascii="宋体;SimSun" w:hAnsi="宋体;SimSun" w:cs="宋体;SimSun"/>
                <w:kern w:val="0"/>
                <w:sz w:val="24"/>
                <w:szCs w:val="24"/>
              </w:rPr>
              <w:t>县人防办</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权限内单独修建人防工程许可</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县人防办</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实施〈中华人民共和国人民防空法〉办法》</w:t>
            </w:r>
          </w:p>
          <w:p>
            <w:pPr>
              <w:pStyle w:val="Normal"/>
              <w:widowControl/>
              <w:spacing w:lineRule="atLeast" w:line="510" w:before="0" w:after="0"/>
              <w:jc w:val="left"/>
              <w:rPr>
                <w:rFonts w:ascii="宋体;SimSun" w:hAnsi="宋体;SimSun" w:cs="宋体;SimSun"/>
                <w:kern w:val="0"/>
                <w:sz w:val="24"/>
                <w:szCs w:val="24"/>
              </w:rPr>
            </w:pPr>
            <w:r>
              <w:rPr>
                <w:rFonts w:ascii="宋体;SimSun" w:hAnsi="宋体;SimSun" w:cs="宋体;SimSun"/>
                <w:kern w:val="0"/>
                <w:sz w:val="24"/>
                <w:szCs w:val="24"/>
              </w:rPr>
              <w:t>《湖南省人民防空工程建设与维护管理规定》（省政府令第</w:t>
            </w:r>
            <w:r>
              <w:rPr>
                <w:rFonts w:cs="宋体;SimSun" w:ascii="宋体;SimSun" w:hAnsi="宋体;SimSun"/>
                <w:kern w:val="0"/>
                <w:sz w:val="24"/>
                <w:szCs w:val="24"/>
              </w:rPr>
              <w:t>297</w:t>
            </w:r>
            <w:r>
              <w:rPr>
                <w:rFonts w:ascii="宋体;SimSun" w:hAnsi="宋体;SimSun" w:cs="宋体;SimSun"/>
                <w:kern w:val="0"/>
                <w:sz w:val="24"/>
                <w:szCs w:val="24"/>
              </w:rPr>
              <w:t>号）</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51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ascii="宋体;SimSun" w:hAnsi="宋体;SimSun" w:cs="宋体;SimSun"/>
          <w:kern w:val="0"/>
          <w:sz w:val="24"/>
          <w:szCs w:val="24"/>
        </w:rPr>
        <w:t>溆浦县人民政府办公室</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溆浦县人民政府关于公布规范性文件清理结果</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的通知</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2022-00005</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各乡镇人民政府，县直机关各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为进一步加强规范性文件的管理工作，根据《湖南省规范性文件管理办法》和省、市人民政府的要求，县人民政府对现行规范性文件进行了清理。现将清理结果公布如下：</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县人民政府决定，废止《溆浦县人民政府加强溆水流域环境保护的通告》（溆政函〔</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号）等</w:t>
      </w:r>
      <w:r>
        <w:rPr>
          <w:rFonts w:cs="宋体;SimSun" w:ascii="宋体;SimSun" w:hAnsi="宋体;SimSun"/>
          <w:kern w:val="0"/>
          <w:sz w:val="24"/>
          <w:szCs w:val="24"/>
        </w:rPr>
        <w:t>44</w:t>
      </w:r>
      <w:r>
        <w:rPr>
          <w:rFonts w:ascii="宋体;SimSun" w:hAnsi="宋体;SimSun" w:cs="宋体;SimSun"/>
          <w:kern w:val="0"/>
          <w:sz w:val="24"/>
          <w:szCs w:val="24"/>
        </w:rPr>
        <w:t>件规范性文件。</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县人民政府决定，宣布《溆浦县人民政府关于加强国有资产管理规范全县国有资产产权转让有关问题的通知》（溆政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等</w:t>
      </w:r>
      <w:r>
        <w:rPr>
          <w:rFonts w:cs="宋体;SimSun" w:ascii="宋体;SimSun" w:hAnsi="宋体;SimSun"/>
          <w:kern w:val="0"/>
          <w:sz w:val="24"/>
          <w:szCs w:val="24"/>
        </w:rPr>
        <w:t>87</w:t>
      </w:r>
      <w:r>
        <w:rPr>
          <w:rFonts w:ascii="宋体;SimSun" w:hAnsi="宋体;SimSun" w:cs="宋体;SimSun"/>
          <w:kern w:val="0"/>
          <w:sz w:val="24"/>
          <w:szCs w:val="24"/>
        </w:rPr>
        <w:t>件规范性文件失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县人民政府决定，重新制定《溆浦县人民政府关于加强思蒙国家湿地公园保护管理的通告》（溆政函〔</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5</w:t>
      </w:r>
      <w:r>
        <w:rPr>
          <w:rFonts w:ascii="宋体;SimSun" w:hAnsi="宋体;SimSun" w:cs="宋体;SimSun"/>
          <w:kern w:val="0"/>
          <w:sz w:val="24"/>
          <w:szCs w:val="24"/>
        </w:rPr>
        <w:t>号）等</w:t>
      </w:r>
      <w:r>
        <w:rPr>
          <w:rFonts w:cs="宋体;SimSun" w:ascii="宋体;SimSun" w:hAnsi="宋体;SimSun"/>
          <w:kern w:val="0"/>
          <w:sz w:val="24"/>
          <w:szCs w:val="24"/>
        </w:rPr>
        <w:t>23</w:t>
      </w:r>
      <w:r>
        <w:rPr>
          <w:rFonts w:ascii="宋体;SimSun" w:hAnsi="宋体;SimSun" w:cs="宋体;SimSun"/>
          <w:kern w:val="0"/>
          <w:sz w:val="24"/>
          <w:szCs w:val="24"/>
        </w:rPr>
        <w:t>件规范性文件。</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县人民政府决定，宣布《溆浦县人民政府关于畜禽禁养区内规模养殖场退养的通告》（溆政函〔</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号）等</w:t>
      </w:r>
      <w:r>
        <w:rPr>
          <w:rFonts w:cs="宋体;SimSun" w:ascii="宋体;SimSun" w:hAnsi="宋体;SimSun"/>
          <w:kern w:val="0"/>
          <w:sz w:val="24"/>
          <w:szCs w:val="24"/>
        </w:rPr>
        <w:t>96</w:t>
      </w:r>
      <w:r>
        <w:rPr>
          <w:rFonts w:ascii="宋体;SimSun" w:hAnsi="宋体;SimSun" w:cs="宋体;SimSun"/>
          <w:kern w:val="0"/>
          <w:sz w:val="24"/>
          <w:szCs w:val="24"/>
        </w:rPr>
        <w:t>件规范性文件继续有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废止、宣布失效的规范性文件，自本通知发布之日起停止执行；决定重新制定的规范性文件，由原拟稿单位重新制定后按规范性文件制定程序，制定印发新文件并同时废止原文件；重新公布的规范性文件，继续有效，有效期按《湖南省规范性文件管理办法》相关规定执行。</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本通知自公布之日起施行。</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溆浦县人民政府决定废止的规范性文件目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溆浦县人民政府宣布失效的规范性文件目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溆浦县人民政府决定重新制定的规范性文件目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溆浦县人民政府宣布继续有效的规范性文件目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right"/>
        <w:rPr>
          <w:rFonts w:ascii="宋体;SimSun" w:hAnsi="宋体;SimSun" w:cs="宋体;SimSun"/>
          <w:kern w:val="0"/>
          <w:sz w:val="24"/>
          <w:szCs w:val="24"/>
        </w:rPr>
      </w:pPr>
      <w:r>
        <w:rPr>
          <w:rFonts w:ascii="宋体;SimSun" w:hAnsi="宋体;SimSun" w:cs="宋体;SimSun"/>
          <w:kern w:val="0"/>
          <w:sz w:val="24"/>
          <w:szCs w:val="24"/>
        </w:rPr>
        <w:t>溆浦县人民政府</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widowControl/>
        <w:spacing w:lineRule="atLeast" w:line="510" w:before="280" w:after="280"/>
        <w:ind w:firstLine="480"/>
        <w:jc w:val="center"/>
        <w:rPr/>
      </w:pPr>
      <w:r>
        <w:rPr/>
        <w:t>溆浦县人民政府决定废止的规范性文件目录</w:t>
      </w:r>
    </w:p>
    <w:tbl>
      <w:tblPr>
        <w:tblW w:w="8535" w:type="dxa"/>
        <w:jc w:val="left"/>
        <w:tblInd w:w="0" w:type="dxa"/>
        <w:tblLayout w:type="fixed"/>
        <w:tblCellMar>
          <w:top w:w="30" w:type="dxa"/>
          <w:left w:w="30" w:type="dxa"/>
          <w:bottom w:w="30" w:type="dxa"/>
          <w:right w:w="30" w:type="dxa"/>
        </w:tblCellMar>
      </w:tblPr>
      <w:tblGrid>
        <w:gridCol w:w="510"/>
        <w:gridCol w:w="1505"/>
        <w:gridCol w:w="3118"/>
        <w:gridCol w:w="1985"/>
        <w:gridCol w:w="141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序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字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文件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登记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发文时间</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加强溆水流域环境保护的通告</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00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11.2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寺坪体育场管理的通告</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00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12.1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森林防火令</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00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3.18</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保护陆生野生动物资源的通告</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5.1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病死禽畜无害化处理的通告</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1.6</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贯彻实施〈湖南省政府服务规定〉工作方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00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8.3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饮用水源保护区污染防治管理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00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12.1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突发公共事件总体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3-000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3.6.6</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水利改革实施方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3-00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3.10.16</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快柑桔产业发展的意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00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5.2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爱国卫生管理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00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9.15</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在我县推广利用管道天然气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0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5.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专利申请资助与奖励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11.7</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火灾事故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1.21</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防汛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3.27</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地震灾害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7.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92</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扩大卢峰镇烟尘控制区范围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8.6</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中型水利工程农业水费计收方案调整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2.7.8</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电网建设管理暂行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2.17</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危险化学品安全事故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3.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矿山事故灾难应急救援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3.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旱灾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3.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安全生产事故灾难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4.2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基层医疗卫生机构推行国家基本药物制度实施方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1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6.17</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事业单位岗位设置管理工作方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10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7.26</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加强农村安全用电管理工作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10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2.28</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饮食娱乐服务业环境污染防治管理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10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4.19</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石材产业发展规划实施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3-01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3.6.17</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自然灾害救助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10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1.2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粮食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10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1.2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政府专利奖实施细则》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10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4.1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旅游突发事件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10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4.27</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国家重点生态功能区转移支付资金管理办法（试行）》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8.3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信息化项目建设管理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9.5</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水污染防治工作方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9.2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乡镇财政国库集中支付制度改革实施方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2.16</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安全生产“黑名单”制度》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2.2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扶贫统筹整合使用财政涉农资金管理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2.28</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畜禽养殖布局规划（</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5.8</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土壤污染防治方案（</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6.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安全生产举报奖励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0.23</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畜禽养殖污染防治规划（</w:t>
            </w:r>
            <w:r>
              <w:rPr>
                <w:rFonts w:cs="宋体;SimSun" w:ascii="宋体;SimSun" w:hAnsi="宋体;SimSun"/>
                <w:kern w:val="0"/>
                <w:sz w:val="24"/>
                <w:szCs w:val="24"/>
              </w:rPr>
              <w:t>2018-2020</w:t>
            </w:r>
            <w:r>
              <w:rPr>
                <w:rFonts w:ascii="宋体;SimSun" w:hAnsi="宋体;SimSun" w:cs="宋体;SimSun"/>
                <w:kern w:val="0"/>
                <w:sz w:val="24"/>
                <w:szCs w:val="24"/>
              </w:rPr>
              <w:t>年）》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7.10</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古树名木保护管理办法》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9.1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烟花爆竹安全事故应急预案》的通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10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1.5</w:t>
            </w:r>
          </w:p>
        </w:tc>
      </w:tr>
    </w:tbl>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p>
    <w:p>
      <w:pPr>
        <w:pStyle w:val="Normal"/>
        <w:widowControl/>
        <w:spacing w:lineRule="atLeast" w:line="510" w:before="280" w:after="280"/>
        <w:ind w:firstLine="480"/>
        <w:jc w:val="center"/>
        <w:rPr/>
      </w:pPr>
      <w:r>
        <w:rPr/>
        <w:t>溆浦县人民政府宣布失效的规范性文件目录</w:t>
      </w:r>
    </w:p>
    <w:tbl>
      <w:tblPr>
        <w:tblW w:w="8366" w:type="dxa"/>
        <w:jc w:val="left"/>
        <w:tblInd w:w="0" w:type="dxa"/>
        <w:tblLayout w:type="fixed"/>
        <w:tblCellMar>
          <w:top w:w="30" w:type="dxa"/>
          <w:left w:w="30" w:type="dxa"/>
          <w:bottom w:w="30" w:type="dxa"/>
          <w:right w:w="30" w:type="dxa"/>
        </w:tblCellMar>
      </w:tblPr>
      <w:tblGrid>
        <w:gridCol w:w="540"/>
        <w:gridCol w:w="1617"/>
        <w:gridCol w:w="3260"/>
        <w:gridCol w:w="1689"/>
        <w:gridCol w:w="12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序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字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文件名</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登记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发文时间</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国有资产管理规范全县国有资产产权转让有关问题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1.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规范县城公交车停靠和调整部分公交线路的通告</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0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8.1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进一步规范县城城区交通客运秩序的通告</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0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4.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开展农村道路交通规范整治工作的通告</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0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10.1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严格规范私房建设禁止非法买卖土地的通告</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0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5.1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开展全县砖瓦厂专项整治关闭工作的通告</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5.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残疾人优惠政策若干规定》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4.9.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进一步做好人员编制管理和统发工资工作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6.5.1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进一步加强城市社区建设的意见</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7.2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依法行政工作的决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8-00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1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人民政府重大行政决策程序规定》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0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3.1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乡镇人民政府行政执法依据梳理结果的决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0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5.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溆浦县人民政府行政执法依据梳理结果的决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0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6.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政府投资项目审计监督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0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4.2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贯彻实施〈湖南省政府服务规定〉工作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0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8.3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新政府投资工程建设管理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0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10.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w:t>
            </w:r>
            <w:r>
              <w:rPr>
                <w:rFonts w:cs="宋体;SimSun" w:ascii="宋体;SimSun" w:hAnsi="宋体;SimSun"/>
                <w:kern w:val="0"/>
                <w:sz w:val="24"/>
                <w:szCs w:val="24"/>
              </w:rPr>
              <w:t>2011</w:t>
            </w:r>
            <w:r>
              <w:rPr>
                <w:rFonts w:ascii="宋体;SimSun" w:hAnsi="宋体;SimSun" w:cs="宋体;SimSun"/>
                <w:kern w:val="0"/>
                <w:sz w:val="24"/>
                <w:szCs w:val="24"/>
              </w:rPr>
              <w:t>年行政执法指导案例（第</w:t>
            </w:r>
            <w:r>
              <w:rPr>
                <w:rFonts w:cs="宋体;SimSun" w:ascii="宋体;SimSun" w:hAnsi="宋体;SimSun"/>
                <w:kern w:val="0"/>
                <w:sz w:val="24"/>
                <w:szCs w:val="24"/>
              </w:rPr>
              <w:t>1</w:t>
            </w:r>
            <w:r>
              <w:rPr>
                <w:rFonts w:ascii="宋体;SimSun" w:hAnsi="宋体;SimSun" w:cs="宋体;SimSun"/>
                <w:kern w:val="0"/>
                <w:sz w:val="24"/>
                <w:szCs w:val="24"/>
              </w:rPr>
              <w:t>期）》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0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12.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进一步加强艾滋病防治工作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0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6.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w:t>
            </w:r>
            <w:r>
              <w:rPr>
                <w:rFonts w:cs="宋体;SimSun" w:ascii="宋体;SimSun" w:hAnsi="宋体;SimSun"/>
                <w:kern w:val="0"/>
                <w:sz w:val="24"/>
                <w:szCs w:val="24"/>
              </w:rPr>
              <w:t>2012</w:t>
            </w:r>
            <w:r>
              <w:rPr>
                <w:rFonts w:ascii="宋体;SimSun" w:hAnsi="宋体;SimSun" w:cs="宋体;SimSun"/>
                <w:kern w:val="0"/>
                <w:sz w:val="24"/>
                <w:szCs w:val="24"/>
              </w:rPr>
              <w:t>年行政执法指导案例（第</w:t>
            </w:r>
            <w:r>
              <w:rPr>
                <w:rFonts w:cs="宋体;SimSun" w:ascii="宋体;SimSun" w:hAnsi="宋体;SimSun"/>
                <w:kern w:val="0"/>
                <w:sz w:val="24"/>
                <w:szCs w:val="24"/>
              </w:rPr>
              <w:t>1</w:t>
            </w:r>
            <w:r>
              <w:rPr>
                <w:rFonts w:ascii="宋体;SimSun" w:hAnsi="宋体;SimSun" w:cs="宋体;SimSun"/>
                <w:kern w:val="0"/>
                <w:sz w:val="24"/>
                <w:szCs w:val="24"/>
              </w:rPr>
              <w:t>期）》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0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11.1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取消、新增和继续实施的行政许可项目目录的决定</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0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11.2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w:t>
            </w:r>
            <w:r>
              <w:rPr>
                <w:rFonts w:cs="宋体;SimSun" w:ascii="宋体;SimSun" w:hAnsi="宋体;SimSun"/>
                <w:kern w:val="0"/>
                <w:sz w:val="24"/>
                <w:szCs w:val="24"/>
              </w:rPr>
              <w:t>2013</w:t>
            </w:r>
            <w:r>
              <w:rPr>
                <w:rFonts w:ascii="宋体;SimSun" w:hAnsi="宋体;SimSun" w:cs="宋体;SimSun"/>
                <w:kern w:val="0"/>
                <w:sz w:val="24"/>
                <w:szCs w:val="24"/>
              </w:rPr>
              <w:t>年行政执法指导案例（第</w:t>
            </w:r>
            <w:r>
              <w:rPr>
                <w:rFonts w:cs="宋体;SimSun" w:ascii="宋体;SimSun" w:hAnsi="宋体;SimSun"/>
                <w:kern w:val="0"/>
                <w:sz w:val="24"/>
                <w:szCs w:val="24"/>
              </w:rPr>
              <w:t>1</w:t>
            </w:r>
            <w:r>
              <w:rPr>
                <w:rFonts w:ascii="宋体;SimSun" w:hAnsi="宋体;SimSun" w:cs="宋体;SimSun"/>
                <w:kern w:val="0"/>
                <w:sz w:val="24"/>
                <w:szCs w:val="24"/>
              </w:rPr>
              <w:t>期）》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3-00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3.11.1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我县道路交通安全工作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0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3.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w:t>
            </w:r>
            <w:r>
              <w:rPr>
                <w:rFonts w:cs="宋体;SimSun" w:ascii="宋体;SimSun" w:hAnsi="宋体;SimSun"/>
                <w:kern w:val="0"/>
                <w:sz w:val="24"/>
                <w:szCs w:val="24"/>
              </w:rPr>
              <w:t>2014</w:t>
            </w:r>
            <w:r>
              <w:rPr>
                <w:rFonts w:ascii="宋体;SimSun" w:hAnsi="宋体;SimSun" w:cs="宋体;SimSun"/>
                <w:kern w:val="0"/>
                <w:sz w:val="24"/>
                <w:szCs w:val="24"/>
              </w:rPr>
              <w:t>年行政执法指导案例》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0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11.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政府投资项目工程签证管理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0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4.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w:t>
            </w:r>
            <w:r>
              <w:rPr>
                <w:rFonts w:cs="宋体;SimSun" w:ascii="宋体;SimSun" w:hAnsi="宋体;SimSun"/>
                <w:kern w:val="0"/>
                <w:sz w:val="24"/>
                <w:szCs w:val="24"/>
              </w:rPr>
              <w:t>2015</w:t>
            </w:r>
            <w:r>
              <w:rPr>
                <w:rFonts w:ascii="宋体;SimSun" w:hAnsi="宋体;SimSun" w:cs="宋体;SimSun"/>
                <w:kern w:val="0"/>
                <w:sz w:val="24"/>
                <w:szCs w:val="24"/>
              </w:rPr>
              <w:t>年推进简政放权放管结合转变政府职能工作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0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9.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加快电子商务发展的若干政策措施（试行）》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0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4.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快推进养老服务业发展的实施意见</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0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2.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印发《关于加强矿产资源管理工作若干规定》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2.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进一步加强“控辍保学”工作的意见</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3.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全民健身实施计划（</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3.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医疗卫生服务体系规划（</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4.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妇女发展规划（</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和《溆浦县儿童发展规划（</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2.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公共聚集场所事故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1.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大规模群体性事件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1.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林业生物灾害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3.2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11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市供水事故应急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8-01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11.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农业生物灾害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7.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11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建设工程安全事故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8-01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8.11.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转发《县发展计划局、县科技局关于全县防震减灾工作“十五”计划及</w:t>
            </w:r>
            <w:r>
              <w:rPr>
                <w:rFonts w:cs="宋体;SimSun" w:ascii="宋体;SimSun" w:hAnsi="宋体;SimSun"/>
                <w:kern w:val="0"/>
                <w:sz w:val="24"/>
                <w:szCs w:val="24"/>
              </w:rPr>
              <w:t>2020</w:t>
            </w:r>
            <w:r>
              <w:rPr>
                <w:rFonts w:ascii="宋体;SimSun" w:hAnsi="宋体;SimSun" w:cs="宋体;SimSun"/>
                <w:kern w:val="0"/>
                <w:sz w:val="24"/>
                <w:szCs w:val="24"/>
              </w:rPr>
              <w:t>年规划》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2.3.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认真做好残疾人劳动就业工作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2.4.2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农村客运站点建设管理实施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6.2.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重大动物疫情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6.1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门牌规范设置工作实施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7.12.1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规范行政处罚自由裁量试点工作指导意见》的意见</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3.1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行政机关提速办结制度》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3.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加强政府合同监督管理工作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5.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突发公共卫生事件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6.1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市管理相对集中行政处罚权实施办法（暂行）》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8.1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涉外涉侨突发事件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09-01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9.10.1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严重刑事案件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4.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民用爆破器材安全事故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6.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农村土地承包经营权流转管理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7.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群体性上访事件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7.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处置电网大面积停电事件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7.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铁路安全事故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7.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通信保障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7.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突发水污染事件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9.1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供气事故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9.1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整治矿山超深越界开采专项行动工作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9.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农村道路交通规范整治工作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10.1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实行行政执法案例指导制度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11.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网络与信息安全事件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1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突发公共事件医疗卫生救援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12.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基层医疗卫生机构推行国家基本药物制度实施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1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6.1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深入整顿和规范矿产资源开发秩序工作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1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7.2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进一步加强乡村医生队伍建设的意见</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1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6.2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农村五保供养服务机构管理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10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8.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农村集体资金资产资源规范化管理暂行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10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8.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办公室关于印发《溆浦县农村义务教育学生营养改善计划实施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3-01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3.1.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进一步加强校车安全管理的实施意见</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1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3.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封山育林实施细则》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1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6.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高速公路突发事件应急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1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1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特殊教育提升计划实施方案（</w:t>
            </w:r>
            <w:r>
              <w:rPr>
                <w:rFonts w:cs="宋体;SimSun" w:ascii="宋体;SimSun" w:hAnsi="宋体;SimSun"/>
                <w:kern w:val="0"/>
                <w:sz w:val="24"/>
                <w:szCs w:val="24"/>
              </w:rPr>
              <w:t>2015-2017</w:t>
            </w:r>
            <w:r>
              <w:rPr>
                <w:rFonts w:ascii="宋体;SimSun" w:hAnsi="宋体;SimSun" w:cs="宋体;SimSun"/>
                <w:kern w:val="0"/>
                <w:sz w:val="24"/>
                <w:szCs w:val="24"/>
              </w:rPr>
              <w:t>年）》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1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土地出让收入收缴管理及责任追究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6.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突发事件预警信息发布管理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0.1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全面建立困难残疾人生活补贴和重度残疾人护理补贴制度实施细则》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0.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乡村教师支持计划（</w:t>
            </w:r>
            <w:r>
              <w:rPr>
                <w:rFonts w:cs="宋体;SimSun" w:ascii="宋体;SimSun" w:hAnsi="宋体;SimSun"/>
                <w:kern w:val="0"/>
                <w:sz w:val="24"/>
                <w:szCs w:val="24"/>
              </w:rPr>
              <w:t>2015-2020</w:t>
            </w:r>
            <w:r>
              <w:rPr>
                <w:rFonts w:ascii="宋体;SimSun" w:hAnsi="宋体;SimSun" w:cs="宋体;SimSun"/>
                <w:kern w:val="0"/>
                <w:sz w:val="24"/>
                <w:szCs w:val="24"/>
              </w:rPr>
              <w:t>年）实施细则》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1.2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高标准农田建设资金顾客整合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1.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砖瓦厂整治关闭实施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4.1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突发事件应急救援工作预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7.1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脱贫攻坚到户政策实施方案》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8.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做好计划生育特殊困难家庭扶助工作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8.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林地管理规定》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9.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乡建设用地增减挂钩项目实施方案（试行）》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12.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乡建设用地增减挂钩项目实施细则（试行）》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12.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区违法建设分类处理暂行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1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3.1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房屋出租税收管理暂行办法》的通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1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7.16</w:t>
            </w:r>
          </w:p>
        </w:tc>
      </w:tr>
    </w:tbl>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p>
    <w:p>
      <w:pPr>
        <w:pStyle w:val="Normal"/>
        <w:widowControl/>
        <w:spacing w:lineRule="atLeast" w:line="510" w:before="280" w:after="280"/>
        <w:ind w:firstLine="480"/>
        <w:jc w:val="center"/>
        <w:rPr/>
      </w:pPr>
      <w:r>
        <w:rPr/>
        <w:t>溆浦县人民政府决定重新制定的规范性文件目录</w:t>
      </w:r>
    </w:p>
    <w:tbl>
      <w:tblPr>
        <w:tblW w:w="8366" w:type="dxa"/>
        <w:jc w:val="left"/>
        <w:tblInd w:w="0" w:type="dxa"/>
        <w:tblLayout w:type="fixed"/>
        <w:tblCellMar>
          <w:top w:w="30" w:type="dxa"/>
          <w:left w:w="30" w:type="dxa"/>
          <w:bottom w:w="30" w:type="dxa"/>
          <w:right w:w="30" w:type="dxa"/>
        </w:tblCellMar>
      </w:tblPr>
      <w:tblGrid>
        <w:gridCol w:w="540"/>
        <w:gridCol w:w="1617"/>
        <w:gridCol w:w="2835"/>
        <w:gridCol w:w="1984"/>
        <w:gridCol w:w="13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序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字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文件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登记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发文时间</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5</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思蒙国家湿地公园保护管理的通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002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12.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禁止非法猎捕和非法经营野生动物的紧急通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0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1.2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我县省级文物保护单位“抗日阵亡将士陵园”保护范围和建设控制地带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2.1.2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土地储备暂行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3.9.2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城市生活无着流浪乞讨人员救助管理工作的意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7.9.1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土地市场管理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7.9.1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我县第二批县级文物保护单位及其保护范围和建设控制地带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7.11.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重要会议重大活动重点建设项目档案管理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2-0000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2.6.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进一步加强和改进最低生活保障工作的实施意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00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6.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湖南思蒙国家湿地公园保护管理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002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12.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农村留守儿童关爱保护工作的实施意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001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2.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乡镇政府土地管理和耕地保护责任目标考核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07.10.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免费婚前医学检查实施方案》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0-0100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0.1.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对离任村（居）计生专干给予生活补助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101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11.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计划生育手术并发症人员扶助制度实施方案》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10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1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计划生育手术并发证人员定点对症治疗实施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102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12.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乡最低生活保障审核审批办法（试行）》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3-010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3.7.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乡社会救助工作责任追究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101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6.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乡低收入家庭经济状况核对认定办法（试行）》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10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6.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群众举报违法犯罪行为奖励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0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8.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加快建设质量强县工作实施方案》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2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2.2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县长质量奖管理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0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以工代赈管理办法》的通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1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4.15</w:t>
            </w:r>
          </w:p>
        </w:tc>
      </w:tr>
    </w:tbl>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p>
    <w:p>
      <w:pPr>
        <w:pStyle w:val="Normal"/>
        <w:widowControl/>
        <w:spacing w:lineRule="atLeast" w:line="510" w:before="280" w:after="280"/>
        <w:ind w:firstLine="480"/>
        <w:jc w:val="center"/>
        <w:rPr/>
      </w:pPr>
      <w:r>
        <w:rPr/>
        <w:t>溆浦县人民政府宣布继续有效的规范性文件目录</w:t>
      </w:r>
    </w:p>
    <w:tbl>
      <w:tblPr>
        <w:tblW w:w="8366" w:type="dxa"/>
        <w:jc w:val="left"/>
        <w:tblInd w:w="0" w:type="dxa"/>
        <w:tblLayout w:type="fixed"/>
        <w:tblCellMar>
          <w:top w:w="30" w:type="dxa"/>
          <w:left w:w="30" w:type="dxa"/>
          <w:bottom w:w="30" w:type="dxa"/>
          <w:right w:w="30" w:type="dxa"/>
        </w:tblCellMar>
      </w:tblPr>
      <w:tblGrid>
        <w:gridCol w:w="540"/>
        <w:gridCol w:w="1758"/>
        <w:gridCol w:w="2828"/>
        <w:gridCol w:w="1980"/>
        <w:gridCol w:w="12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序号</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字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文件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登记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发文时间</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畜禽禁养区内规模养殖场退养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10.1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划定中都国有林场五里江区域为溆水源头保护区》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将高明溪河划为河道采砂禁采区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4.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在全县施行农药经营许可证制度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6.2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调整中都国有林场五里江区域溆水源头保护区范围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1.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餐厨剩余物（泔水）管理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2.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划定溆浦县城区污染燃料禁燃区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1.2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开展溆浦县第三次国土调查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0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2.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禁止露天焚烧农作物秸秆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0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5.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坚决遏制建设销售“小产权房”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0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6.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快竹产业发展的实施意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3-00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3.11.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地名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0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9.1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城乡居民基本养老保险实施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0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10.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规范性文件清理结果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4-00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4.11.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加强出生缺陷防治工作的意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0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6.1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规范性文件清理结果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0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1.1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进一步规范引导石材产业发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规范性文件清理结果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11.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认真做好第四次全国经济普查工作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6.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关于加快推进住宅产业化的实施意见》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7.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规范性文件清理结果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0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8.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建立残疾儿童康复救助制度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0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3.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溆浦县城镇基准地价更新成果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0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8.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pPr>
            <w:r>
              <w:rPr>
                <w:rFonts w:cs="宋体;SimSun" w:ascii="宋体;SimSun" w:hAnsi="宋体;SimSun"/>
                <w:kern w:val="0"/>
                <w:sz w:val="24"/>
                <w:szCs w:val="24"/>
              </w:rPr>
              <w:t> </w:t>
            </w:r>
            <w:r>
              <w:rPr>
                <w:rFonts w:cs="宋体;SimSun" w:ascii="宋体;SimSun" w:hAnsi="宋体;SimSun"/>
                <w:kern w:val="0"/>
                <w:sz w:val="24"/>
                <w:szCs w:val="24"/>
              </w:rPr>
              <w:t>2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进一步促进就业工作十条措施》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0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9.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函〔</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暂停办理县城项目红线内相关手续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1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11.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老年乡村医生生活困难补助发放工作实施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1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县级公立医院综合改革实施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1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3.1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乡镇（公社）老放映员生活困难补助发放工作实施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1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1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pPr>
            <w:r>
              <w:rPr>
                <w:rFonts w:cs="宋体;SimSun" w:ascii="宋体;SimSun" w:hAnsi="宋体;SimSun"/>
                <w:kern w:val="0"/>
                <w:sz w:val="24"/>
                <w:szCs w:val="24"/>
              </w:rPr>
              <w:t> </w:t>
            </w:r>
            <w:r>
              <w:rPr>
                <w:rFonts w:cs="宋体;SimSun" w:ascii="宋体;SimSun" w:hAnsi="宋体;SimSun"/>
                <w:kern w:val="0"/>
                <w:sz w:val="24"/>
                <w:szCs w:val="24"/>
              </w:rPr>
              <w:t>2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财政专项资金拨付审批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7.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帮扶工业企业十条措施》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8.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预算绩效目标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1.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预算绩效运行跟踪监控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1.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预算绩效评价管理办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1.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预算绩效评价结果运用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1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1.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建立“一单四制”制度推动重大事故隐患治理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7.1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w:t>
            </w:r>
            <w:r>
              <w:rPr>
                <w:rFonts w:cs="宋体;SimSun" w:ascii="宋体;SimSun" w:hAnsi="宋体;SimSun"/>
                <w:kern w:val="0"/>
                <w:sz w:val="24"/>
                <w:szCs w:val="24"/>
              </w:rPr>
              <w:t>2017</w:t>
            </w:r>
            <w:r>
              <w:rPr>
                <w:rFonts w:ascii="宋体;SimSun" w:hAnsi="宋体;SimSun" w:cs="宋体;SimSun"/>
                <w:kern w:val="0"/>
                <w:sz w:val="24"/>
                <w:szCs w:val="24"/>
              </w:rPr>
              <w:t>年全省第三批大中型水库移民避险解困工作实施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7.2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畜禽粪污资源化利用项目实施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9.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畜禽禁养区规模养殖场退养实施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10.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食品安全工作评议考核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10.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政府投资项目跟踪审计实施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1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11.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对违法环境保护和国土资源等违法行为采取停电断电管理措施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1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临时救助实施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2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银珍库区网箱养殖整治工作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规范农村村民建房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2.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农业生产社会化服务项目试点工作实施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3.1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农村土地承包经营权流转财政奖补专项资金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3.1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大中型水库渔业发展规划（</w:t>
            </w:r>
            <w:r>
              <w:rPr>
                <w:rFonts w:cs="宋体;SimSun" w:ascii="宋体;SimSun" w:hAnsi="宋体;SimSun"/>
                <w:kern w:val="0"/>
                <w:sz w:val="24"/>
                <w:szCs w:val="24"/>
              </w:rPr>
              <w:t>2018-2030</w:t>
            </w:r>
            <w:r>
              <w:rPr>
                <w:rFonts w:ascii="宋体;SimSun" w:hAnsi="宋体;SimSun" w:cs="宋体;SimSun"/>
                <w:kern w:val="0"/>
                <w:sz w:val="24"/>
                <w:szCs w:val="24"/>
              </w:rPr>
              <w:t>年）》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4.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养殖水域滩涂规划（</w:t>
            </w:r>
            <w:r>
              <w:rPr>
                <w:rFonts w:cs="宋体;SimSun" w:ascii="宋体;SimSun" w:hAnsi="宋体;SimSun"/>
                <w:kern w:val="0"/>
                <w:sz w:val="24"/>
                <w:szCs w:val="24"/>
              </w:rPr>
              <w:t>2018-2030</w:t>
            </w:r>
            <w:r>
              <w:rPr>
                <w:rFonts w:ascii="宋体;SimSun" w:hAnsi="宋体;SimSun" w:cs="宋体;SimSun"/>
                <w:kern w:val="0"/>
                <w:sz w:val="24"/>
                <w:szCs w:val="24"/>
              </w:rPr>
              <w:t>年）》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4.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校外培训机构专项治理工作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6.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网箱养殖专项整治工作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6.1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林业生物灾害应急预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7.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镇生活垃圾处理费征收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7.2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建设占用耕地耕作层剥离和再利用实施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8.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本级政府投资项目审批及概算管理暂行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9.2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推进不动产登记“最多跑一次”工作实施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0.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取消一批证明事项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1.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互联网上网服务营业场所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2.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全面推行跨部门“双随机、一公开”监管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2.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5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被征地农民社会保障实施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8-010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8.12.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规范校外培训机构管理规定》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1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县城规划区集体土地与房屋征收补偿安置实施细则》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1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4.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生猪定点屠宰场（点）设置规划》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1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4.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绿色畜牧业发展规划（</w:t>
            </w:r>
            <w:r>
              <w:rPr>
                <w:rFonts w:cs="宋体;SimSun" w:ascii="宋体;SimSun" w:hAnsi="宋体;SimSun"/>
                <w:kern w:val="0"/>
                <w:sz w:val="24"/>
                <w:szCs w:val="24"/>
              </w:rPr>
              <w:t>2019—2023</w:t>
            </w:r>
            <w:r>
              <w:rPr>
                <w:rFonts w:ascii="宋体;SimSun" w:hAnsi="宋体;SimSun" w:cs="宋体;SimSun"/>
                <w:kern w:val="0"/>
                <w:sz w:val="24"/>
                <w:szCs w:val="24"/>
              </w:rPr>
              <w:t>）》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1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5.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农村饮水安全工程运行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9-01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9.5.3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畜禽养殖布局规划》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1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2.2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城区私人建房管理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1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4.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严禁农村乱占耕地建房的公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9.1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6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规范性文件清理结果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10.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规范天然水域垂钓管理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8.3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国有土地上房屋征收与补偿实施办法（试行）》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11.1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城市规划区征收范围内未登记建筑认定和处理办法（试行）》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11.1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国有土地上房屋征收奖励办法（试行）》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10.1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pPr>
            <w:r>
              <w:rPr>
                <w:rFonts w:cs="宋体;SimSun" w:ascii="宋体;SimSun" w:hAnsi="宋体;SimSun"/>
                <w:kern w:val="0"/>
                <w:sz w:val="24"/>
                <w:szCs w:val="24"/>
              </w:rPr>
              <w:t> </w:t>
            </w:r>
            <w:r>
              <w:rPr>
                <w:rFonts w:cs="宋体;SimSun" w:ascii="宋体;SimSun" w:hAnsi="宋体;SimSun"/>
                <w:kern w:val="0"/>
                <w:sz w:val="24"/>
                <w:szCs w:val="24"/>
              </w:rPr>
              <w:t>7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矿山生态修复实施办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1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8.2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划定禁止高排放非道路移动机械区域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1.1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印发《溆浦县城区声环境功能区划分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12.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严厉打击非法采矿行为的公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0-00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0.12.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pPr>
            <w:r>
              <w:rPr>
                <w:rFonts w:cs="宋体;SimSun" w:ascii="宋体;SimSun" w:hAnsi="宋体;SimSun"/>
                <w:kern w:val="0"/>
                <w:sz w:val="24"/>
                <w:szCs w:val="24"/>
              </w:rPr>
              <w:t> </w:t>
            </w:r>
            <w:r>
              <w:rPr>
                <w:rFonts w:cs="宋体;SimSun" w:ascii="宋体;SimSun" w:hAnsi="宋体;SimSun"/>
                <w:kern w:val="0"/>
                <w:sz w:val="24"/>
                <w:szCs w:val="24"/>
              </w:rPr>
              <w:t>7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森林防火禁火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1-00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3.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7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加快推进智慧广电发展实施方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1-01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5.0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园区赋权目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1-01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5.0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关于加强病死畜禽无害化处理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1-00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8.0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瑶茶地理标志产品保护管理办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1-01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9.0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超标粮食收购处置办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1-01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9.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灵翠山公园南大门片区棚户区改造建设项目房屋征收补偿安置方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1-00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1.11.0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全县重点水域禁捕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2-00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5.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无障碍环境建设五年行动计划（</w:t>
            </w:r>
            <w:r>
              <w:rPr>
                <w:rFonts w:cs="宋体;SimSun" w:ascii="宋体;SimSun" w:hAnsi="宋体;SimSun"/>
                <w:kern w:val="0"/>
                <w:sz w:val="24"/>
                <w:szCs w:val="24"/>
              </w:rPr>
              <w:t>2021-2025</w:t>
            </w:r>
            <w:r>
              <w:rPr>
                <w:rFonts w:ascii="宋体;SimSun" w:hAnsi="宋体;SimSun" w:cs="宋体;SimSun"/>
                <w:kern w:val="0"/>
                <w:sz w:val="24"/>
                <w:szCs w:val="24"/>
              </w:rPr>
              <w:t>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2-00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5.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十四五”残疾人保障和发展规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2-00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5.1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关于进一步加强农村住房质量安全监管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22-01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4.1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函〔</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实施不动产统一登记的通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0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9.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调整县直机关单位部分经济社会管理权限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1-00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1.2.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县政府工作部门权力清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0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9.7</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公布县政府部门责任清单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0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12.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调整一批县本级行政审批项目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6-00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6.12.3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调整有关部门行政权力事项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8.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关于调整简政放权行政许可和公共服务事项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7-00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7.8.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9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县人民政府办公室关于印发《溆浦县清理规范县政府部门行政审批中介服务工作实施方案》的通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XPDR-2015-01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15.8.18</w:t>
            </w:r>
          </w:p>
        </w:tc>
      </w:tr>
    </w:tbl>
    <w:p>
      <w:pPr>
        <w:pStyle w:val="Normal"/>
        <w:widowControl/>
        <w:spacing w:lineRule="atLeast" w:line="510" w:before="280" w:after="280"/>
        <w:ind w:firstLine="480"/>
        <w:jc w:val="center"/>
        <w:rPr>
          <w:sz w:val="24"/>
          <w:szCs w:val="24"/>
        </w:rPr>
      </w:pPr>
      <w:r>
        <w:rPr>
          <w:sz w:val="24"/>
          <w:szCs w:val="24"/>
        </w:rPr>
      </w:r>
      <w:r>
        <w:br w:type="page"/>
      </w:r>
    </w:p>
    <w:p>
      <w:pPr>
        <w:pStyle w:val="Heading1"/>
        <w:jc w:val="center"/>
        <w:rPr>
          <w:sz w:val="36"/>
          <w:szCs w:val="36"/>
        </w:rPr>
      </w:pPr>
      <w:r>
        <w:rPr>
          <w:sz w:val="36"/>
          <w:szCs w:val="36"/>
        </w:rPr>
        <w:t>溆浦县人民政府办公室</w:t>
      </w:r>
    </w:p>
    <w:p>
      <w:pPr>
        <w:pStyle w:val="Heading1"/>
        <w:jc w:val="center"/>
        <w:rPr>
          <w:sz w:val="36"/>
          <w:szCs w:val="36"/>
        </w:rPr>
      </w:pPr>
      <w:r>
        <w:rPr>
          <w:sz w:val="36"/>
          <w:szCs w:val="36"/>
        </w:rPr>
        <w:t>关于印发《溆浦县“四上”企业培育工作方案》</w:t>
      </w:r>
    </w:p>
    <w:p>
      <w:pPr>
        <w:pStyle w:val="Heading1"/>
        <w:jc w:val="center"/>
        <w:rPr>
          <w:sz w:val="36"/>
          <w:szCs w:val="36"/>
        </w:rPr>
      </w:pPr>
      <w:r>
        <w:rPr>
          <w:sz w:val="36"/>
          <w:szCs w:val="36"/>
        </w:rPr>
        <w:t>的通知</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t>XPDR-2022-01005</w:t>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kern w:val="0"/>
          <w:sz w:val="24"/>
          <w:szCs w:val="24"/>
        </w:rPr>
        <w:t>溆政办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 </w:t>
      </w:r>
    </w:p>
    <w:p>
      <w:pPr>
        <w:pStyle w:val="Normal"/>
        <w:widowControl/>
        <w:spacing w:lineRule="atLeast" w:line="510"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rPr>
          <w:rFonts w:ascii="宋体;SimSun" w:hAnsi="宋体;SimSun" w:cs="宋体;SimSun"/>
          <w:kern w:val="0"/>
          <w:sz w:val="24"/>
          <w:szCs w:val="24"/>
        </w:rPr>
      </w:pPr>
      <w:r>
        <w:rPr>
          <w:rFonts w:ascii="宋体;SimSun" w:hAnsi="宋体;SimSun" w:cs="宋体;SimSun"/>
          <w:kern w:val="0"/>
          <w:sz w:val="24"/>
          <w:szCs w:val="24"/>
        </w:rPr>
        <w:t>各乡镇人民政府，县直机关各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溆浦县“四上”企业培育工作方案》经第十八届县人民政府</w:t>
      </w:r>
      <w:r>
        <w:rPr>
          <w:rFonts w:cs="宋体;SimSun" w:ascii="宋体;SimSun" w:hAnsi="宋体;SimSun"/>
          <w:kern w:val="0"/>
          <w:sz w:val="24"/>
          <w:szCs w:val="24"/>
        </w:rPr>
        <w:t>2022</w:t>
      </w:r>
      <w:r>
        <w:rPr>
          <w:rFonts w:ascii="宋体;SimSun" w:hAnsi="宋体;SimSun" w:cs="宋体;SimSun"/>
          <w:kern w:val="0"/>
          <w:sz w:val="24"/>
          <w:szCs w:val="24"/>
        </w:rPr>
        <w:t>年第</w:t>
      </w:r>
      <w:r>
        <w:rPr>
          <w:rFonts w:cs="宋体;SimSun" w:ascii="宋体;SimSun" w:hAnsi="宋体;SimSun"/>
          <w:kern w:val="0"/>
          <w:sz w:val="24"/>
          <w:szCs w:val="24"/>
        </w:rPr>
        <w:t>22</w:t>
      </w:r>
      <w:r>
        <w:rPr>
          <w:rFonts w:ascii="宋体;SimSun" w:hAnsi="宋体;SimSun" w:cs="宋体;SimSun"/>
          <w:kern w:val="0"/>
          <w:sz w:val="24"/>
          <w:szCs w:val="24"/>
        </w:rPr>
        <w:t>次常务会议研究同意，现印发给你们，请认真组织实施。 </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jc w:val="right"/>
        <w:rPr/>
      </w:pPr>
      <w:r>
        <w:rPr>
          <w:rFonts w:cs="宋体;SimSun" w:ascii="宋体;SimSun" w:hAnsi="宋体;SimSun"/>
          <w:kern w:val="0"/>
          <w:sz w:val="24"/>
          <w:szCs w:val="24"/>
        </w:rPr>
        <w:t xml:space="preserve">                      </w:t>
      </w:r>
      <w:r>
        <w:rPr>
          <w:rFonts w:ascii="宋体;SimSun" w:hAnsi="宋体;SimSun" w:cs="宋体;SimSun"/>
          <w:kern w:val="0"/>
          <w:sz w:val="24"/>
          <w:szCs w:val="24"/>
        </w:rPr>
        <w:t>溆浦县人民政府办公室</w:t>
      </w:r>
    </w:p>
    <w:p>
      <w:pPr>
        <w:pStyle w:val="Normal"/>
        <w:widowControl/>
        <w:spacing w:lineRule="atLeast" w:line="510" w:before="280" w:after="280"/>
        <w:ind w:firstLine="480"/>
        <w:jc w:val="right"/>
        <w:rPr/>
      </w:pPr>
      <w:r>
        <w:rPr>
          <w:rFonts w:cs="宋体;SimSun" w:ascii="宋体;SimSun" w:hAnsi="宋体;SimSun"/>
          <w:kern w:val="0"/>
          <w:sz w:val="24"/>
          <w:szCs w:val="24"/>
        </w:rPr>
        <w:t>                        </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ype="textWrapping" w:clear="all"/>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1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1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10" w:before="280" w:after="280"/>
        <w:jc w:val="center"/>
        <w:rPr>
          <w:rFonts w:ascii="宋体;SimSun" w:hAnsi="宋体;SimSun" w:cs="宋体;SimSun"/>
          <w:kern w:val="0"/>
          <w:sz w:val="24"/>
          <w:szCs w:val="24"/>
        </w:rPr>
      </w:pPr>
      <w:r>
        <w:rPr>
          <w:rFonts w:ascii="宋体;SimSun" w:hAnsi="宋体;SimSun" w:cs="宋体;SimSun"/>
          <w:b/>
          <w:bCs/>
          <w:kern w:val="0"/>
          <w:sz w:val="36"/>
          <w:szCs w:val="36"/>
        </w:rPr>
        <w:t>溆浦县“四上”企业培育工作方案</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上”企业是指规模以上工业企业、房地产企业和有资质的建筑业企业、限额以上批发零售住宿餐饮业企业、规模以上服务业企业。为建立“四上”企业培育长效机制，扎实推进“个转企”“小升规”“规改股”</w:t>
      </w:r>
      <w:r>
        <w:rPr>
          <w:rFonts w:cs="宋体;SimSun" w:ascii="宋体;SimSun" w:hAnsi="宋体;SimSun"/>
          <w:kern w:val="0"/>
          <w:sz w:val="24"/>
          <w:szCs w:val="24"/>
        </w:rPr>
        <w:t>,</w:t>
      </w:r>
      <w:r>
        <w:rPr>
          <w:rFonts w:ascii="宋体;SimSun" w:hAnsi="宋体;SimSun" w:cs="宋体;SimSun"/>
          <w:kern w:val="0"/>
          <w:sz w:val="24"/>
          <w:szCs w:val="24"/>
        </w:rPr>
        <w:t>结合我县实际，特制定本方案。</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目标任务</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按照“四上”企业抓增长、达标企业抓入库、临规企业抓培育、新建企业抓跟踪的总体思路，坚持创新发展，促进“四上”企业调结构、扩总量，强管理、上水平，有效提高“四上”企业对经济增长的贡献率，促进全县经济平稳快速发展。到</w:t>
      </w:r>
      <w:r>
        <w:rPr>
          <w:rFonts w:cs="宋体;SimSun" w:ascii="宋体;SimSun" w:hAnsi="宋体;SimSun"/>
          <w:kern w:val="0"/>
          <w:sz w:val="24"/>
          <w:szCs w:val="24"/>
        </w:rPr>
        <w:t>2025</w:t>
      </w:r>
      <w:r>
        <w:rPr>
          <w:rFonts w:ascii="宋体;SimSun" w:hAnsi="宋体;SimSun" w:cs="宋体;SimSun"/>
          <w:kern w:val="0"/>
          <w:sz w:val="24"/>
          <w:szCs w:val="24"/>
        </w:rPr>
        <w:t>年末，全县规模以上工业企业、房地产企业、有资质的建筑业企业、限额以上批发零售住宿餐饮业企业、规模以上服务业企业分别达到</w:t>
      </w:r>
      <w:r>
        <w:rPr>
          <w:rFonts w:cs="宋体;SimSun" w:ascii="宋体;SimSun" w:hAnsi="宋体;SimSun"/>
          <w:kern w:val="0"/>
          <w:sz w:val="24"/>
          <w:szCs w:val="24"/>
        </w:rPr>
        <w:t>143</w:t>
      </w:r>
      <w:r>
        <w:rPr>
          <w:rFonts w:ascii="宋体;SimSun" w:hAnsi="宋体;SimSun" w:cs="宋体;SimSun"/>
          <w:kern w:val="0"/>
          <w:sz w:val="24"/>
          <w:szCs w:val="24"/>
        </w:rPr>
        <w:t>户、</w:t>
      </w:r>
      <w:r>
        <w:rPr>
          <w:rFonts w:cs="宋体;SimSun" w:ascii="宋体;SimSun" w:hAnsi="宋体;SimSun"/>
          <w:kern w:val="0"/>
          <w:sz w:val="24"/>
          <w:szCs w:val="24"/>
        </w:rPr>
        <w:t>23</w:t>
      </w:r>
      <w:r>
        <w:rPr>
          <w:rFonts w:ascii="宋体;SimSun" w:hAnsi="宋体;SimSun" w:cs="宋体;SimSun"/>
          <w:kern w:val="0"/>
          <w:sz w:val="24"/>
          <w:szCs w:val="24"/>
        </w:rPr>
        <w:t>户、</w:t>
      </w:r>
      <w:r>
        <w:rPr>
          <w:rFonts w:cs="宋体;SimSun" w:ascii="宋体;SimSun" w:hAnsi="宋体;SimSun"/>
          <w:kern w:val="0"/>
          <w:sz w:val="24"/>
          <w:szCs w:val="24"/>
        </w:rPr>
        <w:t>15</w:t>
      </w:r>
      <w:r>
        <w:rPr>
          <w:rFonts w:ascii="宋体;SimSun" w:hAnsi="宋体;SimSun" w:cs="宋体;SimSun"/>
          <w:kern w:val="0"/>
          <w:sz w:val="24"/>
          <w:szCs w:val="24"/>
        </w:rPr>
        <w:t>户、</w:t>
      </w:r>
      <w:r>
        <w:rPr>
          <w:rFonts w:cs="宋体;SimSun" w:ascii="宋体;SimSun" w:hAnsi="宋体;SimSun"/>
          <w:kern w:val="0"/>
          <w:sz w:val="24"/>
          <w:szCs w:val="24"/>
        </w:rPr>
        <w:t>48</w:t>
      </w:r>
      <w:r>
        <w:rPr>
          <w:rFonts w:ascii="宋体;SimSun" w:hAnsi="宋体;SimSun" w:cs="宋体;SimSun"/>
          <w:kern w:val="0"/>
          <w:sz w:val="24"/>
          <w:szCs w:val="24"/>
        </w:rPr>
        <w:t>户、</w:t>
      </w:r>
      <w:r>
        <w:rPr>
          <w:rFonts w:cs="宋体;SimSun" w:ascii="宋体;SimSun" w:hAnsi="宋体;SimSun"/>
          <w:kern w:val="0"/>
          <w:sz w:val="24"/>
          <w:szCs w:val="24"/>
        </w:rPr>
        <w:t>25</w:t>
      </w:r>
      <w:r>
        <w:rPr>
          <w:rFonts w:ascii="宋体;SimSun" w:hAnsi="宋体;SimSun" w:cs="宋体;SimSun"/>
          <w:kern w:val="0"/>
          <w:sz w:val="24"/>
          <w:szCs w:val="24"/>
        </w:rPr>
        <w:t>户。</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工作标准</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四上”企业标准</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模以上工业：年主营业务收入</w:t>
      </w:r>
      <w:r>
        <w:rPr>
          <w:rFonts w:cs="宋体;SimSun" w:ascii="宋体;SimSun" w:hAnsi="宋体;SimSun"/>
          <w:kern w:val="0"/>
          <w:sz w:val="24"/>
          <w:szCs w:val="24"/>
        </w:rPr>
        <w:t>2000</w:t>
      </w:r>
      <w:r>
        <w:rPr>
          <w:rFonts w:ascii="宋体;SimSun" w:hAnsi="宋体;SimSun" w:cs="宋体;SimSun"/>
          <w:kern w:val="0"/>
          <w:sz w:val="24"/>
          <w:szCs w:val="24"/>
        </w:rPr>
        <w:t>万元及以上的工业法人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资质的建筑业：有总承包和专业承包资质的建筑业法人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限额以上批发和零售业：年主营业务收入</w:t>
      </w:r>
      <w:r>
        <w:rPr>
          <w:rFonts w:cs="宋体;SimSun" w:ascii="宋体;SimSun" w:hAnsi="宋体;SimSun"/>
          <w:kern w:val="0"/>
          <w:sz w:val="24"/>
          <w:szCs w:val="24"/>
        </w:rPr>
        <w:t>2000</w:t>
      </w:r>
      <w:r>
        <w:rPr>
          <w:rFonts w:ascii="宋体;SimSun" w:hAnsi="宋体;SimSun" w:cs="宋体;SimSun"/>
          <w:kern w:val="0"/>
          <w:sz w:val="24"/>
          <w:szCs w:val="24"/>
        </w:rPr>
        <w:t>万元及以上的批发业、年主营业务收入</w:t>
      </w:r>
      <w:r>
        <w:rPr>
          <w:rFonts w:cs="宋体;SimSun" w:ascii="宋体;SimSun" w:hAnsi="宋体;SimSun"/>
          <w:kern w:val="0"/>
          <w:sz w:val="24"/>
          <w:szCs w:val="24"/>
        </w:rPr>
        <w:t>500</w:t>
      </w:r>
      <w:r>
        <w:rPr>
          <w:rFonts w:ascii="宋体;SimSun" w:hAnsi="宋体;SimSun" w:cs="宋体;SimSun"/>
          <w:kern w:val="0"/>
          <w:sz w:val="24"/>
          <w:szCs w:val="24"/>
        </w:rPr>
        <w:t>万元及以上的零售业法人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限额以上住宿和餐饮业：年主营业务收入</w:t>
      </w:r>
      <w:r>
        <w:rPr>
          <w:rFonts w:cs="宋体;SimSun" w:ascii="宋体;SimSun" w:hAnsi="宋体;SimSun"/>
          <w:kern w:val="0"/>
          <w:sz w:val="24"/>
          <w:szCs w:val="24"/>
        </w:rPr>
        <w:t>200</w:t>
      </w:r>
      <w:r>
        <w:rPr>
          <w:rFonts w:ascii="宋体;SimSun" w:hAnsi="宋体;SimSun" w:cs="宋体;SimSun"/>
          <w:kern w:val="0"/>
          <w:sz w:val="24"/>
          <w:szCs w:val="24"/>
        </w:rPr>
        <w:t>万元及以上的住宿和餐饮业法人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房地产开发经营业：有开发经营活动的全部房地产开发经营业法人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规模以上服务业：年营业收入</w:t>
      </w:r>
      <w:r>
        <w:rPr>
          <w:rFonts w:cs="宋体;SimSun" w:ascii="宋体;SimSun" w:hAnsi="宋体;SimSun"/>
          <w:kern w:val="0"/>
          <w:sz w:val="24"/>
          <w:szCs w:val="24"/>
        </w:rPr>
        <w:t>2000</w:t>
      </w:r>
      <w:r>
        <w:rPr>
          <w:rFonts w:ascii="宋体;SimSun" w:hAnsi="宋体;SimSun" w:cs="宋体;SimSun"/>
          <w:kern w:val="0"/>
          <w:sz w:val="24"/>
          <w:szCs w:val="24"/>
        </w:rPr>
        <w:t>万元及以上服务业法人单位，包括交通运输、仓储和邮政业，信息传输、软件和信息技术服务业，水利、环境和公共设施管理业，卫生业；年营业收入</w:t>
      </w:r>
      <w:r>
        <w:rPr>
          <w:rFonts w:cs="宋体;SimSun" w:ascii="宋体;SimSun" w:hAnsi="宋体;SimSun"/>
          <w:kern w:val="0"/>
          <w:sz w:val="24"/>
          <w:szCs w:val="24"/>
        </w:rPr>
        <w:t>1000</w:t>
      </w:r>
      <w:r>
        <w:rPr>
          <w:rFonts w:ascii="宋体;SimSun" w:hAnsi="宋体;SimSun" w:cs="宋体;SimSun"/>
          <w:kern w:val="0"/>
          <w:sz w:val="24"/>
          <w:szCs w:val="24"/>
        </w:rPr>
        <w:t>万元及以上服务业法人单位，包括租赁和商务服务业，科学研究和技术服务业，教育业，以及物业管理、房地产中介服务、房地产租赁经营和其他房地产业；年营业收入</w:t>
      </w:r>
      <w:r>
        <w:rPr>
          <w:rFonts w:cs="宋体;SimSun" w:ascii="宋体;SimSun" w:hAnsi="宋体;SimSun"/>
          <w:kern w:val="0"/>
          <w:sz w:val="24"/>
          <w:szCs w:val="24"/>
        </w:rPr>
        <w:t>500</w:t>
      </w:r>
      <w:r>
        <w:rPr>
          <w:rFonts w:ascii="宋体;SimSun" w:hAnsi="宋体;SimSun" w:cs="宋体;SimSun"/>
          <w:kern w:val="0"/>
          <w:sz w:val="24"/>
          <w:szCs w:val="24"/>
        </w:rPr>
        <w:t>万元及以上服务业法人单位，包括居民服务、修理和其他服务业，文化、体育和娱乐业，社会工作业。</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临规企业标准</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业：年主营业务收入</w:t>
      </w:r>
      <w:r>
        <w:rPr>
          <w:rFonts w:cs="宋体;SimSun" w:ascii="宋体;SimSun" w:hAnsi="宋体;SimSun"/>
          <w:kern w:val="0"/>
          <w:sz w:val="24"/>
          <w:szCs w:val="24"/>
        </w:rPr>
        <w:t>1000</w:t>
      </w:r>
      <w:r>
        <w:rPr>
          <w:rFonts w:ascii="宋体;SimSun" w:hAnsi="宋体;SimSun" w:cs="宋体;SimSun"/>
          <w:kern w:val="0"/>
          <w:sz w:val="24"/>
          <w:szCs w:val="24"/>
        </w:rPr>
        <w:t>万元及以上，</w:t>
      </w:r>
      <w:r>
        <w:rPr>
          <w:rFonts w:cs="宋体;SimSun" w:ascii="宋体;SimSun" w:hAnsi="宋体;SimSun"/>
          <w:kern w:val="0"/>
          <w:sz w:val="24"/>
          <w:szCs w:val="24"/>
        </w:rPr>
        <w:t>2000</w:t>
      </w:r>
      <w:r>
        <w:rPr>
          <w:rFonts w:ascii="宋体;SimSun" w:hAnsi="宋体;SimSun" w:cs="宋体;SimSun"/>
          <w:kern w:val="0"/>
          <w:sz w:val="24"/>
          <w:szCs w:val="24"/>
        </w:rPr>
        <w:t>万元以下的工业企业法人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批发和零售业：年主营业务收入</w:t>
      </w:r>
      <w:r>
        <w:rPr>
          <w:rFonts w:cs="宋体;SimSun" w:ascii="宋体;SimSun" w:hAnsi="宋体;SimSun"/>
          <w:kern w:val="0"/>
          <w:sz w:val="24"/>
          <w:szCs w:val="24"/>
        </w:rPr>
        <w:t>1500</w:t>
      </w:r>
      <w:r>
        <w:rPr>
          <w:rFonts w:ascii="宋体;SimSun" w:hAnsi="宋体;SimSun" w:cs="宋体;SimSun"/>
          <w:kern w:val="0"/>
          <w:sz w:val="24"/>
          <w:szCs w:val="24"/>
        </w:rPr>
        <w:t>万元及以上，</w:t>
      </w:r>
      <w:r>
        <w:rPr>
          <w:rFonts w:cs="宋体;SimSun" w:ascii="宋体;SimSun" w:hAnsi="宋体;SimSun"/>
          <w:kern w:val="0"/>
          <w:sz w:val="24"/>
          <w:szCs w:val="24"/>
        </w:rPr>
        <w:t>2000</w:t>
      </w:r>
      <w:r>
        <w:rPr>
          <w:rFonts w:ascii="宋体;SimSun" w:hAnsi="宋体;SimSun" w:cs="宋体;SimSun"/>
          <w:kern w:val="0"/>
          <w:sz w:val="24"/>
          <w:szCs w:val="24"/>
        </w:rPr>
        <w:t>万元以下的批发业企业法人单位；年主营业务收入</w:t>
      </w:r>
      <w:r>
        <w:rPr>
          <w:rFonts w:cs="宋体;SimSun" w:ascii="宋体;SimSun" w:hAnsi="宋体;SimSun"/>
          <w:kern w:val="0"/>
          <w:sz w:val="24"/>
          <w:szCs w:val="24"/>
        </w:rPr>
        <w:t>400</w:t>
      </w:r>
      <w:r>
        <w:rPr>
          <w:rFonts w:ascii="宋体;SimSun" w:hAnsi="宋体;SimSun" w:cs="宋体;SimSun"/>
          <w:kern w:val="0"/>
          <w:sz w:val="24"/>
          <w:szCs w:val="24"/>
        </w:rPr>
        <w:t>万元及以上，</w:t>
      </w:r>
      <w:r>
        <w:rPr>
          <w:rFonts w:cs="宋体;SimSun" w:ascii="宋体;SimSun" w:hAnsi="宋体;SimSun"/>
          <w:kern w:val="0"/>
          <w:sz w:val="24"/>
          <w:szCs w:val="24"/>
        </w:rPr>
        <w:t>500</w:t>
      </w:r>
      <w:r>
        <w:rPr>
          <w:rFonts w:ascii="宋体;SimSun" w:hAnsi="宋体;SimSun" w:cs="宋体;SimSun"/>
          <w:kern w:val="0"/>
          <w:sz w:val="24"/>
          <w:szCs w:val="24"/>
        </w:rPr>
        <w:t>万元以下的零售业企业法人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住宿和餐饮业：年主营业务收入</w:t>
      </w:r>
      <w:r>
        <w:rPr>
          <w:rFonts w:cs="宋体;SimSun" w:ascii="宋体;SimSun" w:hAnsi="宋体;SimSun"/>
          <w:kern w:val="0"/>
          <w:sz w:val="24"/>
          <w:szCs w:val="24"/>
        </w:rPr>
        <w:t>150</w:t>
      </w:r>
      <w:r>
        <w:rPr>
          <w:rFonts w:ascii="宋体;SimSun" w:hAnsi="宋体;SimSun" w:cs="宋体;SimSun"/>
          <w:kern w:val="0"/>
          <w:sz w:val="24"/>
          <w:szCs w:val="24"/>
        </w:rPr>
        <w:t>万元及以上，</w:t>
      </w:r>
      <w:r>
        <w:rPr>
          <w:rFonts w:cs="宋体;SimSun" w:ascii="宋体;SimSun" w:hAnsi="宋体;SimSun"/>
          <w:kern w:val="0"/>
          <w:sz w:val="24"/>
          <w:szCs w:val="24"/>
        </w:rPr>
        <w:t>200</w:t>
      </w:r>
      <w:r>
        <w:rPr>
          <w:rFonts w:ascii="宋体;SimSun" w:hAnsi="宋体;SimSun" w:cs="宋体;SimSun"/>
          <w:kern w:val="0"/>
          <w:sz w:val="24"/>
          <w:szCs w:val="24"/>
        </w:rPr>
        <w:t>万元以下的住宿和餐饮业法人企业单位。</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业：</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辖区内年营业收入</w:t>
      </w:r>
      <w:r>
        <w:rPr>
          <w:rFonts w:cs="宋体;SimSun" w:ascii="宋体;SimSun" w:hAnsi="宋体;SimSun"/>
          <w:kern w:val="0"/>
          <w:sz w:val="24"/>
          <w:szCs w:val="24"/>
        </w:rPr>
        <w:t>1500</w:t>
      </w:r>
      <w:r>
        <w:rPr>
          <w:rFonts w:ascii="宋体;SimSun" w:hAnsi="宋体;SimSun" w:cs="宋体;SimSun"/>
          <w:kern w:val="0"/>
          <w:sz w:val="24"/>
          <w:szCs w:val="24"/>
        </w:rPr>
        <w:t>万元至</w:t>
      </w:r>
      <w:r>
        <w:rPr>
          <w:rFonts w:cs="宋体;SimSun" w:ascii="宋体;SimSun" w:hAnsi="宋体;SimSun"/>
          <w:kern w:val="0"/>
          <w:sz w:val="24"/>
          <w:szCs w:val="24"/>
        </w:rPr>
        <w:t>2000</w:t>
      </w:r>
      <w:r>
        <w:rPr>
          <w:rFonts w:ascii="宋体;SimSun" w:hAnsi="宋体;SimSun" w:cs="宋体;SimSun"/>
          <w:kern w:val="0"/>
          <w:sz w:val="24"/>
          <w:szCs w:val="24"/>
        </w:rPr>
        <w:t>万元之间的交通运输、仓储和邮政业，信息传输、软件和信息技术业，水利、环境和公共设施管理业，卫生业企业法人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辖区内年营业收入</w:t>
      </w:r>
      <w:r>
        <w:rPr>
          <w:rFonts w:cs="宋体;SimSun" w:ascii="宋体;SimSun" w:hAnsi="宋体;SimSun"/>
          <w:kern w:val="0"/>
          <w:sz w:val="24"/>
          <w:szCs w:val="24"/>
        </w:rPr>
        <w:t>700</w:t>
      </w:r>
      <w:r>
        <w:rPr>
          <w:rFonts w:ascii="宋体;SimSun" w:hAnsi="宋体;SimSun" w:cs="宋体;SimSun"/>
          <w:kern w:val="0"/>
          <w:sz w:val="24"/>
          <w:szCs w:val="24"/>
        </w:rPr>
        <w:t>万元至</w:t>
      </w:r>
      <w:r>
        <w:rPr>
          <w:rFonts w:cs="宋体;SimSun" w:ascii="宋体;SimSun" w:hAnsi="宋体;SimSun"/>
          <w:kern w:val="0"/>
          <w:sz w:val="24"/>
          <w:szCs w:val="24"/>
        </w:rPr>
        <w:t>1000</w:t>
      </w:r>
      <w:r>
        <w:rPr>
          <w:rFonts w:ascii="宋体;SimSun" w:hAnsi="宋体;SimSun" w:cs="宋体;SimSun"/>
          <w:kern w:val="0"/>
          <w:sz w:val="24"/>
          <w:szCs w:val="24"/>
        </w:rPr>
        <w:t>万元之间的租赁和商务服务业，科学技术研究和技术服务业，教育业，物业管理、房地产中介、房地产租赁经营和其他房地产业法人企业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辖区内年营业收入</w:t>
      </w:r>
      <w:r>
        <w:rPr>
          <w:rFonts w:cs="宋体;SimSun" w:ascii="宋体;SimSun" w:hAnsi="宋体;SimSun"/>
          <w:kern w:val="0"/>
          <w:sz w:val="24"/>
          <w:szCs w:val="24"/>
        </w:rPr>
        <w:t>300</w:t>
      </w:r>
      <w:r>
        <w:rPr>
          <w:rFonts w:ascii="宋体;SimSun" w:hAnsi="宋体;SimSun" w:cs="宋体;SimSun"/>
          <w:kern w:val="0"/>
          <w:sz w:val="24"/>
          <w:szCs w:val="24"/>
        </w:rPr>
        <w:t>万元至</w:t>
      </w:r>
      <w:r>
        <w:rPr>
          <w:rFonts w:cs="宋体;SimSun" w:ascii="宋体;SimSun" w:hAnsi="宋体;SimSun"/>
          <w:kern w:val="0"/>
          <w:sz w:val="24"/>
          <w:szCs w:val="24"/>
        </w:rPr>
        <w:t>500</w:t>
      </w:r>
      <w:r>
        <w:rPr>
          <w:rFonts w:ascii="宋体;SimSun" w:hAnsi="宋体;SimSun" w:cs="宋体;SimSun"/>
          <w:kern w:val="0"/>
          <w:sz w:val="24"/>
          <w:szCs w:val="24"/>
        </w:rPr>
        <w:t>万元之间的居民服务、修理和其他服务业，文化、体育和娱乐业，社会工作业法人企业单位。</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工作措施</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深入调查摸底。发改、工信、住建、商务等部门要加强与统计、市场监管、税务部门协调衔接，摸清可培育的潜力企业名单，重点对从事工业、批零住宿餐饮业、服务业、建筑业和房地产企业法人进行调查摸底，将临规企业纳入报表统计范围，做到应统尽统。对从事工业、批零住宿餐饮业、服务业经营活动且达到相应规模的个体工商户进行调查摸底，引导达到限额以上标准的个体户纳入报表统计范围。</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坚持分类培育。要大力培育市场主体，加快推进“个转企”“小升规”。建好“四上”企业动态培育信息库。一是建立“‘四上’重点企业培育库”</w:t>
      </w:r>
      <w:r>
        <w:rPr>
          <w:rFonts w:cs="宋体;SimSun" w:ascii="宋体;SimSun" w:hAnsi="宋体;SimSun"/>
          <w:kern w:val="0"/>
          <w:sz w:val="24"/>
          <w:szCs w:val="24"/>
        </w:rPr>
        <w:t>,</w:t>
      </w:r>
      <w:r>
        <w:rPr>
          <w:rFonts w:ascii="宋体;SimSun" w:hAnsi="宋体;SimSun" w:cs="宋体;SimSun"/>
          <w:kern w:val="0"/>
          <w:sz w:val="24"/>
          <w:szCs w:val="24"/>
        </w:rPr>
        <w:t>将临规企业纳入“‘四上’重点企业培育库”</w:t>
      </w:r>
      <w:r>
        <w:rPr>
          <w:rFonts w:cs="宋体;SimSun" w:ascii="宋体;SimSun" w:hAnsi="宋体;SimSun"/>
          <w:kern w:val="0"/>
          <w:sz w:val="24"/>
          <w:szCs w:val="24"/>
        </w:rPr>
        <w:t>,</w:t>
      </w:r>
      <w:r>
        <w:rPr>
          <w:rFonts w:ascii="宋体;SimSun" w:hAnsi="宋体;SimSun" w:cs="宋体;SimSun"/>
          <w:kern w:val="0"/>
          <w:sz w:val="24"/>
          <w:szCs w:val="24"/>
        </w:rPr>
        <w:t>为年度重点培育对象，实施动态管理，及时跟踪在库企业生产经营情况，积极引导营业收入已达到规模但未“入规入统”企业“升规”</w:t>
      </w:r>
      <w:r>
        <w:rPr>
          <w:rFonts w:cs="宋体;SimSun" w:ascii="宋体;SimSun" w:hAnsi="宋体;SimSun"/>
          <w:kern w:val="0"/>
          <w:sz w:val="24"/>
          <w:szCs w:val="24"/>
        </w:rPr>
        <w:t>,</w:t>
      </w:r>
      <w:r>
        <w:rPr>
          <w:rFonts w:ascii="宋体;SimSun" w:hAnsi="宋体;SimSun" w:cs="宋体;SimSun"/>
          <w:kern w:val="0"/>
          <w:sz w:val="24"/>
          <w:szCs w:val="24"/>
        </w:rPr>
        <w:t>做到应入尽入、应统尽统；二是建立“退规风险企业库”</w:t>
      </w:r>
      <w:r>
        <w:rPr>
          <w:rFonts w:cs="宋体;SimSun" w:ascii="宋体;SimSun" w:hAnsi="宋体;SimSun"/>
          <w:kern w:val="0"/>
          <w:sz w:val="24"/>
          <w:szCs w:val="24"/>
        </w:rPr>
        <w:t>,</w:t>
      </w:r>
      <w:r>
        <w:rPr>
          <w:rFonts w:ascii="宋体;SimSun" w:hAnsi="宋体;SimSun" w:cs="宋体;SimSun"/>
          <w:kern w:val="0"/>
          <w:sz w:val="24"/>
          <w:szCs w:val="24"/>
        </w:rPr>
        <w:t>将存在退规风险的企业纳入“退规风险企业库”</w:t>
      </w:r>
      <w:r>
        <w:rPr>
          <w:rFonts w:cs="宋体;SimSun" w:ascii="宋体;SimSun" w:hAnsi="宋体;SimSun"/>
          <w:kern w:val="0"/>
          <w:sz w:val="24"/>
          <w:szCs w:val="24"/>
        </w:rPr>
        <w:t>,</w:t>
      </w:r>
      <w:r>
        <w:rPr>
          <w:rFonts w:ascii="宋体;SimSun" w:hAnsi="宋体;SimSun" w:cs="宋体;SimSun"/>
          <w:kern w:val="0"/>
          <w:sz w:val="24"/>
          <w:szCs w:val="24"/>
        </w:rPr>
        <w:t>定期走访调研，及时掌握企业动态，除对产能严重过剩、过度消耗资源、产品档次低等企业通过市场淘汰出清外，对其他有潜力的企业，要整合政策和要素资源，建立问题台账，强化交办落实，推动问题解决，努力稳定存量企业。</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深化帮扶行动。实行行业分管责任制，将“四上”企业培育工作纳入分管县领导责任制范畴，每季度调度一次新增规模以上企业工作开展情况。实行联企帮扶制度，对纳入“‘四上’企业重点培育库”“退规风险企业库”的企业，各行业主管部门要明确一名责任人，并建立健全管理、考核、激励措施，充分调动责任人的积极性，及时协调解决困难问题。</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加强入规指导。发改、工信、住建、商务部门要全面归集和分析税务、市场监管、金融、电力等部门涉企数据和信息，评估企业生产经营规模，及时筛选符合“入规”条件的企业，督促企业主动申报“入规”。统计部门全面分析涉企数据和信息，帮助指导企业做好资料的整理申报和审核工作，提高申报时效和通过率。税务部门建立有利于规上规下企业公平竞争的税赋环境，及时为“四上”企业做好税务登记。发改、工信、住建、商务、统计、税务部门每半年至少组织拟入规企业负责人、经营管理骨干、统计专干等人员进行一次业务培训，引导企业提高办税、统计数据报送等工作效率，严格遵守统计法律法规，确保统计数据真实、准确、可靠；帮助指导企业做好资料整理申报，切实减轻企业申报工作量，提高申报实效和通过率。</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加大财税支持。各类财政资金对符合条件的新增“四上”企业和重点培育企业给予倾斜支持。为延续财政奖补政策，鼓励企业入规，由县财政分三年对新入规工业企业分别进行</w:t>
      </w:r>
      <w:r>
        <w:rPr>
          <w:rFonts w:cs="宋体;SimSun" w:ascii="宋体;SimSun" w:hAnsi="宋体;SimSun"/>
          <w:kern w:val="0"/>
          <w:sz w:val="24"/>
          <w:szCs w:val="24"/>
        </w:rPr>
        <w:t>2.5</w:t>
      </w:r>
      <w:r>
        <w:rPr>
          <w:rFonts w:ascii="宋体;SimSun" w:hAnsi="宋体;SimSun" w:cs="宋体;SimSun"/>
          <w:kern w:val="0"/>
          <w:sz w:val="24"/>
          <w:szCs w:val="24"/>
        </w:rPr>
        <w:t>万元、</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1</w:t>
      </w:r>
      <w:r>
        <w:rPr>
          <w:rFonts w:ascii="宋体;SimSun" w:hAnsi="宋体;SimSun" w:cs="宋体;SimSun"/>
          <w:kern w:val="0"/>
          <w:sz w:val="24"/>
          <w:szCs w:val="24"/>
        </w:rPr>
        <w:t>万元奖补，分三年对新入规商贸流通企业和服务业企业分别给予</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0.5</w:t>
      </w:r>
      <w:r>
        <w:rPr>
          <w:rFonts w:ascii="宋体;SimSun" w:hAnsi="宋体;SimSun" w:cs="宋体;SimSun"/>
          <w:kern w:val="0"/>
          <w:sz w:val="24"/>
          <w:szCs w:val="24"/>
        </w:rPr>
        <w:t>万元的奖补，市级奖补部分由企业按程序申报。税务部门要加强涉税服务，做好企业“入规”后实际税赋的跟踪分析，落实落细各项惠企政策，帮助企业充分享受税费减免红利。</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责任分工</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全县“四上”企业培育是一项系统工程和长期任务，涉及行业广、参与部门多、工作难度大。各部门要按照“全县统一领导、市场监管部门牵头、部门归口管理、各方共同参与”的原则，突出重点，创新举措，推动我县“四上”企业培育、入库工作实现新突破。</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做好“四上”企业培育入库工作的业务指导、人员培训、审核确认和联网直报工作，及时协调解决入库工作问题，严把质量关。（责任单位：县统计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做好服务业企业培育的综合协调和调度工作。（责任单位：县发改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做好工业企业、服务业中的信息传输、软件和信息技术服务业的培育入库工作，依托优势资源和龙头企业，引进培育一批低能耗无污染、高附加值的工业项目（企业）</w:t>
      </w:r>
      <w:r>
        <w:rPr>
          <w:rFonts w:cs="宋体;SimSun" w:ascii="宋体;SimSun" w:hAnsi="宋体;SimSun"/>
          <w:kern w:val="0"/>
          <w:sz w:val="24"/>
          <w:szCs w:val="24"/>
        </w:rPr>
        <w:t>,</w:t>
      </w:r>
      <w:r>
        <w:rPr>
          <w:rFonts w:ascii="宋体;SimSun" w:hAnsi="宋体;SimSun" w:cs="宋体;SimSun"/>
          <w:kern w:val="0"/>
          <w:sz w:val="24"/>
          <w:szCs w:val="24"/>
        </w:rPr>
        <w:t>引进先进技术、设备、工艺，优化升级一批现有传统产业，围绕“五大产业”</w:t>
      </w:r>
      <w:r>
        <w:rPr>
          <w:rFonts w:cs="宋体;SimSun" w:ascii="宋体;SimSun" w:hAnsi="宋体;SimSun"/>
          <w:kern w:val="0"/>
          <w:sz w:val="24"/>
          <w:szCs w:val="24"/>
        </w:rPr>
        <w:t>,</w:t>
      </w:r>
      <w:r>
        <w:rPr>
          <w:rFonts w:ascii="宋体;SimSun" w:hAnsi="宋体;SimSun" w:cs="宋体;SimSun"/>
          <w:kern w:val="0"/>
          <w:sz w:val="24"/>
          <w:szCs w:val="24"/>
        </w:rPr>
        <w:t>延伸产业链条，研发打造一批名优产品。每月跟踪临规重点培育的企业、年内有望入库的新增企业情况，抓好相关企业的重组、整合，力促更多企业达到规模标准。（责任单位：县工信局、溆浦产业开发区管委会、县发改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四）做好批零住宿餐饮业、服务业中归口商务主管的租赁和商务服务业，以及居民服务、修理和其他服务业的培育入库工作，狠抓大个体户转企业和大型专业市场集中收银；梳理建材、家具、家居等行业，分产品、按品牌寻找在溆浦龙头代理商户，将达到标准的企业及时纳入限上贸易统计范围；壮大电商企业，促进达到标准；做好洗浴、家政公司等生活服务类和足浴、按摩等养生保健类企业达规入统。（责任单位：县商务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做好文化旅游体育等各类市场主体的培育入库工作，通过提升文旅体消费活动、开发旅游购物链、实施产业招大引强等措施，积极推进文旅体企业入库。（责任单位：县文化旅游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六）做好建筑业和服务业中工程技术与设计服务业的培育入库工作，继续争取外地建筑施工企业在溆浦注册，设立分公司，培育没有资质的企业取得建筑业资质。做好房地产开发企业和服务业中物业管理、房地产中介服务企业的培育入库工作，重点督促有施工项目的企业及时入库，继续争取外地资本在溆浦注册，开发建设项目。（责任单位：县住建局、县自然资源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七）做好交通运输、仓储业各类客货运公司、出租车公司、各类驾校、汽车维修租赁、装卸搬运和运输代理业的培育入库工作。（责任单位：县交通运输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八）做好卫生行业各类民营医院的培育入库工作。（责任单位：县卫健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九）做好在教育行政部门取得办学许可的盈利性民办教育机构培育入库工作。（责任单位：县教育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做好安全保护服务行业保安公司、押运公司的培育入库工作。（责任单位：县公安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一）做好法律服务行业律师事务所的培育入库工作。（责任单位：县司法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二）做好人力资源服务业服务机构的培育入库工作。（责任单位：县人社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三）做好农林牧渔技术推广服务业的培育入库工作，引导涉农企业延长生产链，组建公司，将其加工或销售剥离出来，成立独立公司，纳入工业或贸易统计范围。（责任单位：县农业农村局、县工信局、县商务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四）做好水利、环境和公共设施管理业水利水电企业的培育入库工作，并引导渔业养殖企业延长生产链，成立公司或专业合作社纳入贸易统计范围。（责任单位：县水利局、县农业农村局、县商务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五）做好科学研究和技术服务业的培育入库工作。（责任单位：县科技局、县住建局、县商务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六）做好邮政业寄递企业的培育入库工作。（责任单位：县邮政分公司、县商务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七）狠抓大个体户转企业工作。督促食品、药品销售企业及时纳入限上贸易范围，按季度向同级统计部门提供新增、变更、注销企业名单及注册资本较大的企业。（责任单位：县市场监管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八）及时提供销售收入达到或接近规模标准的企业情况和小规模纳税人转为一般纳税人企业的情况。在“四上”企业培育入库过程中，按要求提供税务资料。强化法律监督，对企业虚报、瞒报销售收入的违法行为应严肃处理。（责任单位：县税务局）</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十九）配合以上各责任单位，组织实施本乡镇“四上”企业摸底、培育、入库工作，结合行业发展特点，在“四上”企业总量和行业上实现突破。（责任单位：各乡镇人民政府）</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五、工作要求</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各乡镇人民政府、各行业主管部门要高度重视“四上”企业的摸底、培育、入库和名录库建设工作，牢固树立培育“四上”企业就是培植财源税源、抓好“四上”企业就是推进经济发展的理念，把“四上”企业培育、入库作为稳增长、优结构的重要抓手，做到既抓培育、又抓入库，既促数量突破、又促质量提升，为加速转型发展、加快高质量发展，建设富强、民主、文明、和谐、美丽的社会主义现代化新溆浦提供强力支撑。</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一）制定培育方案。行业主管部门要分别制定“四上”企业培育具体实施办法，制定年度入库目标计划，建好“四上”企业动态培育信息库，一企一策落实分解扶持工作任务，实行规范化管理，跟踪工作进度，掌握工作动态，实现工作责任到人、措施落实到位。原则上每季度召开一次协调会，研究解决“四上”企业培育入库工作中存在的困难和问题。</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二）强化监测调度。建立由发改、工信、住建、商务、统计、市场监管部门牵头，相关部门协同配合的工作机制，发改、工信、住建、商务、统计、税务、自然资源等部门分别明确一名牵头领导、一名专干，组成新增“四上”企业工作专班，加强对各乡镇各相关单位工作情况的督促，定期调度通报，做到一月一调度，一季一通报，半年一报告，实时掌握新增、净增企业数，以及在库在报、保基数和退库企业等情况，开展专题分析，提出对策建议。</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三）强化督办检查。由工作专班根据需要定期不定期对县直部门进行督查，以通报、交办、约谈等方式倒逼工作落实。对符合纳入标准而不配合、不申报的企业，不得享受“四上”企业培育相关的优惠政策。同时，进一步加大执法力度，市场监管、税务、统计等部门将进行联合执法检查，督促企业积极入统、主动承担社会责任，从根本上保障“四上”企业单位应统尽统。</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本方案自公布之日起施行。</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溆浦县“四上”企业目标清单</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溆浦县“四上”企业培育任务分解表</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widowControl/>
        <w:spacing w:lineRule="atLeast" w:line="510" w:before="280" w:after="280"/>
        <w:ind w:firstLine="480"/>
        <w:jc w:val="center"/>
        <w:rPr>
          <w:rFonts w:ascii="宋体;SimSun" w:hAnsi="宋体;SimSun" w:cs="宋体;SimSun"/>
          <w:b/>
          <w:b/>
          <w:kern w:val="0"/>
          <w:sz w:val="36"/>
          <w:szCs w:val="36"/>
        </w:rPr>
      </w:pPr>
      <w:r>
        <w:rPr>
          <w:rFonts w:ascii="宋体;SimSun" w:hAnsi="宋体;SimSun" w:cs="宋体;SimSun"/>
          <w:b/>
          <w:kern w:val="0"/>
          <w:sz w:val="36"/>
          <w:szCs w:val="36"/>
        </w:rPr>
        <w:t>溆浦县“四上”企业目标清单</w:t>
      </w:r>
    </w:p>
    <w:p>
      <w:pPr>
        <w:pStyle w:val="Normal"/>
        <w:widowControl/>
        <w:spacing w:lineRule="atLeast" w:line="510" w:before="280" w:after="280"/>
        <w:ind w:firstLine="480"/>
        <w:rPr/>
      </w:pPr>
      <w:r>
        <w:rPr/>
        <w:t>单位：家</w:t>
      </w:r>
    </w:p>
    <w:tbl>
      <w:tblPr>
        <w:tblW w:w="8366" w:type="dxa"/>
        <w:jc w:val="left"/>
        <w:tblInd w:w="0" w:type="dxa"/>
        <w:tblLayout w:type="fixed"/>
        <w:tblCellMar>
          <w:top w:w="30" w:type="dxa"/>
          <w:left w:w="30" w:type="dxa"/>
          <w:bottom w:w="30" w:type="dxa"/>
          <w:right w:w="30" w:type="dxa"/>
        </w:tblCellMar>
      </w:tblPr>
      <w:tblGrid>
        <w:gridCol w:w="683"/>
        <w:gridCol w:w="731"/>
        <w:gridCol w:w="736"/>
        <w:gridCol w:w="718"/>
        <w:gridCol w:w="710"/>
        <w:gridCol w:w="771"/>
        <w:gridCol w:w="740"/>
        <w:gridCol w:w="749"/>
        <w:gridCol w:w="749"/>
        <w:gridCol w:w="613"/>
        <w:gridCol w:w="1166"/>
      </w:tblGrid>
      <w:tr>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指标类型</w:t>
            </w:r>
          </w:p>
        </w:tc>
        <w:tc>
          <w:tcPr>
            <w:tcW w:w="28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新增数</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净增数</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牵头</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部门</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责任单位</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以下均含各乡镇人民政府）</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规模工业</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8</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工信局</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溆浦产业园区管委会、县发改局、县水利局等</w:t>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批零业</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7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4</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商务局</w:t>
            </w:r>
          </w:p>
        </w:tc>
        <w:tc>
          <w:tcPr>
            <w:tcW w:w="11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文化旅游局等</w:t>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住餐业</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规模服务业</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3</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2</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发改局</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科技局、县住建局、县交通运输局、县商务局、县文化旅游局、县卫健局、县水利局等</w:t>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建筑业</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住建局</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房地产业</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1</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510" w:before="0" w:after="0"/>
              <w:rPr>
                <w:rFonts w:ascii="宋体;SimSun" w:hAnsi="宋体;SimSun" w:cs="宋体;SimSun"/>
                <w:kern w:val="0"/>
                <w:sz w:val="24"/>
                <w:szCs w:val="24"/>
              </w:rPr>
            </w:pPr>
            <w:r>
              <w:rPr>
                <w:rFonts w:ascii="宋体;SimSun" w:hAnsi="宋体;SimSun" w:cs="宋体;SimSun"/>
                <w:kern w:val="0"/>
                <w:sz w:val="24"/>
                <w:szCs w:val="24"/>
              </w:rPr>
              <w:t>县住建局</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510" w:before="0" w:after="0"/>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10" w:before="280" w:after="28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p>
    <w:p>
      <w:pPr>
        <w:pStyle w:val="Normal"/>
        <w:widowControl/>
        <w:spacing w:lineRule="atLeast" w:line="510" w:before="280" w:after="280"/>
        <w:ind w:firstLine="480"/>
        <w:jc w:val="center"/>
        <w:rPr>
          <w:rFonts w:ascii="宋体;SimSun" w:hAnsi="宋体;SimSun" w:cs="宋体;SimSun"/>
          <w:b/>
          <w:b/>
          <w:kern w:val="0"/>
          <w:sz w:val="36"/>
          <w:szCs w:val="36"/>
        </w:rPr>
      </w:pPr>
      <w:r>
        <w:rPr>
          <w:rFonts w:ascii="宋体;SimSun" w:hAnsi="宋体;SimSun" w:cs="宋体;SimSun"/>
          <w:b/>
          <w:kern w:val="0"/>
          <w:sz w:val="36"/>
          <w:szCs w:val="36"/>
        </w:rPr>
        <w:t>溆浦县“四上”企业培育任务分解表</w:t>
      </w:r>
    </w:p>
    <w:p>
      <w:pPr>
        <w:pStyle w:val="Normal"/>
        <w:widowControl/>
        <w:spacing w:lineRule="atLeast" w:line="510" w:before="280" w:after="280"/>
        <w:ind w:firstLine="480"/>
        <w:rPr>
          <w:rFonts w:ascii="宋体;SimSun" w:hAnsi="宋体;SimSun" w:cs="宋体;SimSun"/>
          <w:kern w:val="0"/>
          <w:sz w:val="24"/>
          <w:szCs w:val="24"/>
        </w:rPr>
      </w:pPr>
      <w:r>
        <w:drawing>
          <wp:anchor behindDoc="0" distT="0" distB="0" distL="0" distR="0" simplePos="0" locked="0" layoutInCell="0" allowOverlap="1" relativeHeight="4">
            <wp:simplePos x="0" y="0"/>
            <wp:positionH relativeFrom="column">
              <wp:align>left</wp:align>
            </wp:positionH>
            <wp:positionV relativeFrom="line">
              <wp:posOffset>-501650</wp:posOffset>
            </wp:positionV>
            <wp:extent cx="5467350" cy="1743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1" r="-3" b="-21"/>
                    <a:stretch>
                      <a:fillRect/>
                    </a:stretch>
                  </pic:blipFill>
                  <pic:spPr bwMode="auto">
                    <a:xfrm>
                      <a:off x="0" y="0"/>
                      <a:ext cx="5467350" cy="1743075"/>
                    </a:xfrm>
                    <a:prstGeom prst="rect">
                      <a:avLst/>
                    </a:prstGeom>
                  </pic:spPr>
                </pic:pic>
              </a:graphicData>
            </a:graphic>
          </wp:anchor>
        </w:drawing>
      </w:r>
      <w:r>
        <w:rPr>
          <w:rFonts w:ascii="宋体;SimSun" w:hAnsi="宋体;SimSun" w:cs="宋体;SimSun"/>
          <w:kern w:val="0"/>
          <w:sz w:val="24"/>
          <w:szCs w:val="24"/>
        </w:rPr>
        <w:t>单位：家</w:t>
      </w:r>
    </w:p>
    <w:p>
      <w:pPr>
        <w:pStyle w:val="Normal"/>
        <w:widowControl/>
        <w:spacing w:lineRule="atLeast" w:line="51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备注：规模以上工业、限额以上批发零售住宿餐饮业、规模以上服务业企业，考核新增目标完成数为准。</w:t>
      </w:r>
    </w:p>
    <w:p>
      <w:pPr>
        <w:pStyle w:val="Normal"/>
        <w:widowControl/>
        <w:spacing w:lineRule="atLeast" w:line="51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foitem">
    <w:name w:val="info-item"/>
    <w:basedOn w:val="Style13"/>
    <w:qFormat/>
    <w:rPr/>
  </w:style>
  <w:style w:type="character" w:styleId="Char">
    <w:name w:val="日期 Char"/>
    <w:basedOn w:val="Style13"/>
    <w:qFormat/>
    <w:rPr>
      <w:kern w:val="2"/>
      <w:sz w:val="21"/>
      <w:szCs w:val="2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32:00Z</dcterms:created>
  <dc:creator>Administrator</dc:creator>
  <dc:description/>
  <cp:keywords/>
  <dc:language>en-US</dc:language>
  <cp:lastModifiedBy>xbany</cp:lastModifiedBy>
  <dcterms:modified xsi:type="dcterms:W3CDTF">2023-09-26T07:45:00Z</dcterms:modified>
  <cp:revision>22</cp:revision>
  <dc:subject/>
  <dc:title/>
</cp:coreProperties>
</file>